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onthult zijn derde high-performance-model:</w:t>
        <w:br/>
        <w:t>de geheel nieuwe Hyundai i20 N.</w:t>
      </w:r>
    </w:p>
    <w:p>
      <w:pPr>
        <w:pStyle w:val="Lijstalinea"/>
        <w:numPr>
          <w:ilvl w:val="0"/>
          <w:numId w:val="2"/>
        </w:numPr>
        <w:spacing w:lineRule="auto" w:line="276"/>
        <w:jc w:val="left"/>
        <w:rPr>
          <w:rFonts w:ascii="Arial" w:hAnsi="Arial" w:eastAsia="현대산스 Text;Malgun Gothic" w:cs="Arial"/>
          <w:lang w:val="nl-NL"/>
        </w:rPr>
      </w:pPr>
      <w:r>
        <w:rPr>
          <w:rFonts w:eastAsia="현대산스 Text;Malgun Gothic" w:cs="Arial" w:ascii="Arial" w:hAnsi="Arial"/>
          <w:lang w:val="nl-NL"/>
        </w:rPr>
        <w:t>Geïnspireerd op Hyundai i20 WRC-rallyauto: krachtige prestaties en dynamische technologische innovaties</w:t>
      </w:r>
    </w:p>
    <w:p>
      <w:pPr>
        <w:pStyle w:val="Lijstalinea"/>
        <w:numPr>
          <w:ilvl w:val="0"/>
          <w:numId w:val="2"/>
        </w:numPr>
        <w:spacing w:lineRule="auto" w:line="276"/>
        <w:jc w:val="left"/>
        <w:rPr>
          <w:rFonts w:ascii="Arial" w:hAnsi="Arial" w:eastAsia="현대산스 Text;Malgun Gothic" w:cs="Arial"/>
          <w:lang w:val="nl-NL"/>
        </w:rPr>
      </w:pPr>
      <w:r>
        <w:rPr>
          <w:rFonts w:eastAsia="현대산스 Text;Malgun Gothic" w:cs="Arial" w:ascii="Arial" w:hAnsi="Arial"/>
          <w:lang w:val="nl-NL"/>
        </w:rPr>
        <w:t>1.6-liter T-GDi ‘flat-power’ turbobenzinemotor levert 150 kW (204 pk) vermogen en 275 Nm trekkracht, gekoppeld aan handgeschakelde zesversnellingsbak</w:t>
      </w:r>
    </w:p>
    <w:p>
      <w:pPr>
        <w:pStyle w:val="Lijstalinea"/>
        <w:numPr>
          <w:ilvl w:val="0"/>
          <w:numId w:val="2"/>
        </w:numPr>
        <w:spacing w:lineRule="auto" w:line="276"/>
        <w:jc w:val="left"/>
        <w:rPr>
          <w:rFonts w:ascii="Arial" w:hAnsi="Arial" w:eastAsia="현대산스 Text;Malgun Gothic" w:cs="Arial"/>
          <w:lang w:val="nl-NL"/>
        </w:rPr>
      </w:pPr>
      <w:r>
        <w:rPr>
          <w:rFonts w:eastAsia="현대산스 Text;Malgun Gothic" w:cs="Arial" w:ascii="Arial" w:hAnsi="Arial"/>
          <w:lang w:val="nl-NL"/>
        </w:rPr>
        <w:t>Puur op bestuurder gerichte rijbeleving, met speciale voorzieningen als Launch Control en Rev Matchin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1 oktober 2020 – Hyundai Motor onthult zijn nieuwste high-performance-model, de geheel nieuwe Hyundai i20 N – een sportauto pur sang, die zó het circuit op kan en is geïnspireerd op de Hyundai i20 WRC-rallyauto. Net als de andere N-modellen van Hyundai biedt ook de i20 N maximaal rijplezier met zijn krachtige motor en dynamische technologische innovaties. De Hyundai i20 N is na de i30 N en de i30 Fastback N het derde high-performance-model van Hyundai voor de Europese liefhebbers van sportauto’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Hyundai i20 N heeft zijn wortels in de autosport. Hij is geïnspireerd op de i20 WRC – de auto waarmee Hyundai deelneemt aan het FIA World Rally Championship – en heeft ook hetzelfde (minimum)gewicht volgens de reglementen van de FIA. De i20 WRC won in 2019 vier rally’s en bezorgde Hyundai het wereldkampioenschap rally bij de constructeurs. Inmiddels heeft de Hyundai i20 WRC zeventien WRC-rally’s op zijn naam st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Ons high-performance-merk N is sinds we de Hyundai i30 N in 2017 introduceerden enorm populair. We hebben nu een model ontwikkeld dat is geïnspireerd op de i20 WRC waarmee we afgelopen jaar succesvol waren in het WRC, het wereldkampioenschap rally’s’, zegt Thomas Schemera, Executive Vice President en hoofd Product Division van Hyundai Motor. ‘Met de nieuwe i20 N breiden we ons high-performance-gamma verder uit om nog meer klanten aan te spreken die het opwindende gevoel van de autosport in hun dagelijks leven willen erva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mpromisloos en krachtig desig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20 N heeft een compromisloos en krachtig uiterlijk dat uitdrukking geeft aan de puur sportieve sportautobeleving die hij biedt. Daarvoor heeft Hyundai elementen van de rallyauto gecombineerd met de nieuwe designtaal van het merk, Sensuous Sportiness. Veel aerodynamische elementen zijn niet alleen functioneel, ze accentueren ook de sportieve dynamiek van de i20 N – net als de met 10 mm gereduceerde bodemvrij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20 N is voorzien van een voorbumper met een opvallend grote luchtinlaat voor de turbomotor. De brede grille met N-logo heeft een uniek reliëf dat doet denken aan de zwartwit geblokte vlag uit de racerij, als subtiele verwijzing naar het feit dat de Hyundai i20 N ook op het circuit goed uit de voeten kan. De spoilerrand met accenten in de kleur Tomato Red onderstreept het sportieve karakter van de i20 N. De kleur Tomato Red komt terug op de dorpelverbreders – om de voor- en achterzijde ook optisch met elkaar verbinden – en op de achterzijde, waar die de breedte van de auto accentuee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achterspoiler, die lijkt op die van de i20 WRC, zorgt voor extra neerwaartse druk, zodat de Hyundai i20 N op elke weg optimaal rijplezier biedt en ook op hoge snelheden zeer stabiel is. De diffuser-achtige elementen en het driehoekige mistachterlicht in de achterbumper verwijzen naar de kenmerkende achterzijde van de i30 N en de i30 Fastback N. Ten slotte benadrukt de grote uitlaat het sportieve potentieel van de mo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ndere design-highlights zijn de LED-koplampen en de donkere achterlichten die doen denken aan een zwarte diamant. Het sportieve karakter van de Hyundai i20 N wordt nog versterkt door de speciale, matgrijs gespoten lichtmetalen 18-inch velgen en de remklauwen met opvallend N-log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20 N is er in zes kleuren, onder meer in de exclusief aan de N-modellen voorbehouden kleur Performance Blue. Een in Phantom Black uitgevoerd dak is een optie. Extra accenten in Tomato Red benadrukken het autosport-DNA van Hyundai. De overige carrosseriekleuren zijn: Intense Blue (optioneel met dak in Phantom Black), Polar White (optioneel met dak in Phantom Black), Sleek Silver (optioneel met dak in Phantom Black), Brass (optioneel met dak in Phantom Black) en Phantom Blac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terieur gericht op sportieve rijposi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interieur van de Hyundai i20 N biedt de bestuurder een uitgesproken sportieve rijpositie met een uitgebreide N-specifieke hightech uitrusting. De sportstoelen met geïntegreerde hoofdsteun zijn specifiek voor de i20 N, net als het N-sportstuurwiel, de N-versnellingspookknop en de metalen N-sportpedalen. Het interieur is voorzien van accenten in de kleur Performance Blue en een geheel zwarte hemelbekled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digitale instrumentencluster met AVN-scherm heeft functies als het variabele rode gebied in de toerenteller, dat varieert met de temperatuur van de motorolie, en de schakelindicator die de bestuurder aangeeft wat het optimale schakelmoment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Turbomotor voor optimaal rijplezi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20 N wordt aangedreven door een 1.6-liter T-GDi-turbobenzinemotor die is gekoppeld aan een handgeschakelde zesversnellingsbak (6MT). De motor is de eerste van een nieuwe generatie motoren voor Europa en levert een vermogen van 150 kW (204 pk) en een maximumkoppel van 275 Nm. De i20 N weegt net zoveel als de i20 WRC, namelijk 1.190 kg, zodat de verhouding van gewicht en vermogen een van de beste in zijn klasse is. De topsnelheid ligt op 230 km/u en de acceleratie vanuit stilstand naar 100 km/u vergt slechts 6,7 seco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zogenoemde ‘flat-power’-motor levert zijn maximumvermogen en koppel bij lagere toerentallen. Daardoor is het potentieel van de motor in het dagelijkse gebruik ook goed toegankelijk. Het maximumkoppel van de Hyundai i20 N is beschikbaar tussen 1.750 en 4.500 toeren per minuut en het maximumvermogen tussen 5.500 en 6.000 toeren per minuut. Daardoor levert de motor optimaal vermogen in zeer uiteenlopende omstandigheden en is de acceleratie ook bij middelhoge en hogere snelheid verbeterd. De reactie op het gaspedaal is zeer direct, wat ook het rijplezier op zowel de weg als het circuit vergroo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motor in de i20 N is voorzien van een speciaal turbosysteem dat wordt gekoeld door zowel een intercooler als het koelsysteem van de motor. De brandstof wordt direct ingespoten onder een druk van 350 bar, voor een optimaal brandstofmengsel en een snellere gasrespons van de mo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1.6-liter T-GDi-motor is voorzien van Hyundai’s nieuwe Continuously Variable Valve Duration-techniek (CVVD) voor een optimaal brandstofverbruik. CVVD reguleert de tijd dat de kleppen geopend en gesloten zijn op basis van de rijomstandigheden. Dat zorgt voor extra vermogen en een 3 procent lager verbrui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andgeschakelde zesversnellingsbak is speciaal voor de Hyundai i20 N verbeterd en versterkt, zodat die bestand is tegen de hogere toerentallen, het hogere koppel en de Launch Control. De bestuurder kan zich dus volledig onderdompelen in de dynamische rijervaring die de i20 N biedt. De i20 N is optioneel uit te rusten met N Corner Carving Differential: een volledig mechanisch Torsen-sperdifferentieel dat de kracht reguleert die op de voorwielen wordt overgebracht. Dat biedt maximale tractie en verbetert de grip in elke bocht, wat zorgt voor meer wendbaarheid en sportiv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De opwinding van sportief rij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20 N is uitgerust met een aantal speciale voorzieningen die het sportieve rijplezier verhogen. Met het N Grin Control System kan de bestuurder de instellingen van zijn i20 N verregaand aanpassen aan zijn smaak en stemming. Er zijn vijf rijmodi: Normal, Eco, Sport, N en N Custom. Daarmee zijn de instellingen van de motor, de besturing, de elektronische stabiliteitscontrole (ESC) én het geluid van de uitlaat aan te passen aan de wensen van de bestuurder en aan de rijomstandigheden. In de N Custom-modus kan de bestuurder via een ‘spindiagram’ op het AVN-scherm kiezen uit Normal, Eco, Sport en Sport+ voor alle genoemde componenten. Bovendien kan hij met de speciale N-knoppen op het stuur alle instellingen vastleggen volgens de eigen voorkeuren. Voor nog meer sportief rijplezier zijn er ook drie standen voor de ESC: aan, Sport en volledig u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et als de i30 N is ook de i20 N uitgerust met sportieve rijsystemen. Rev Matching synchroniseert het toerental van de motor met die van de uitgaande as en omvat een speciale startknop op het stuur voor soepele overgangen tussen de versnellingen – afhankelijk van de gekozen rijmodus. Met Launch Control worden de motor en de tractiecontrole optimaal op elkaar afgestemd voor snelle acceleraties vanuit stilstand, voor acceleraties als die van een professionele coureu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ndere op de autosport geënte items zijn de elektrische geluidsgenerator, de variabele dempercontrole voor het perfecte uitlaatgeluid, de kalibratie voor remmen met de linkervoet, een indicator voor slijtage van de remblokken en de speciale supersportieve Pirelli P Zero-banden in de maat 215/40 R18 die zijn voorzien van de markering ‘HN’ voor Hyundai 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Rijcomfort en weggedra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ngenieurs van Hyundai hebben het onderstel, de wielophanging, de remmen en de stuurinrichting van de Hyundai i20 verder verfijnd en aangepast om de i20 N een dynamische wegligging en een optimale wendbaarheid te geven, zodat de auto ook op het circuit in zijn element i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et onderstel is op twaalf punten versterkt voor een soepeler wegligging en optimaal gebruikscomfort op elk soort wegdek en onder alle omstandigheden. De bescherming van de onderzijde is opnieuw ontworpen en bevestigd met een extra beug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ophangpunten van de voorwielophanging zijn versterkt, de geometrie is aangepast met meer camber voor betere tractie en vijf bevestigingspunten voor het wiel, een nieuwe stabilisatorstang, nieuwe veren en schokdempers voor maximaal rijplezier. De geheel nieuwe N Power Sense Axle aan de voorzijde en de Dual Coupled Torsion Beam Axle (CTBA) achter bieden meer stijfheid voor een betere wegligging. Het high-performance-remsysteem omvat aan de voorzijde remschijven met een diameter die elk 40 mm groter zijn dan die van de reguliere i20 en die mede daardoor beter bestand zijn tegen fading en een constanter pedaalgevoel bie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Hyundai i20 N heeft een directe en precieze besturing voor zelfverzekerd en sportief rijden. Dat is te danken aan de kortere overbrenging (12,0 i.p.v. 12,4 in de i20) en zijn specifiek afgestelde elektrische bekrachtiging die aan de stuurkolom gemonteerd is (C-MDP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Omvangrijke Hyundai SmartSense-veiligheidsuitrust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20 N is uiteraard voorzien van Hyundai’s toonaangevende SmartSense-veiligheidspakket, dat voldoet aan de hoogste Europese veiligheidseisen. Het omvat onder me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Forward Collision Avoidance Assist (FCA) met herkenning van voetgangers en fietsers</w:t>
      </w:r>
    </w:p>
    <w:p>
      <w:pPr>
        <w:pStyle w:val="Normal"/>
        <w:numPr>
          <w:ilvl w:val="0"/>
          <w:numId w:val="1"/>
        </w:numPr>
        <w:spacing w:before="0" w:after="0"/>
        <w:jc w:val="left"/>
        <w:rPr/>
      </w:pPr>
      <w:r>
        <w:rPr>
          <w:rFonts w:eastAsia="현대산스 Text;Malgun Gothic" w:cs="Arial" w:ascii="Arial" w:hAnsi="Arial"/>
          <w:szCs w:val="20"/>
          <w:lang w:val="nl-NL"/>
        </w:rPr>
        <w:t>Forward Collision Warning (FC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ane Departure Warning (LDW)</w:t>
      </w:r>
    </w:p>
    <w:p>
      <w:pPr>
        <w:pStyle w:val="Normal"/>
        <w:numPr>
          <w:ilvl w:val="0"/>
          <w:numId w:val="1"/>
        </w:numPr>
        <w:spacing w:before="0" w:after="0"/>
        <w:jc w:val="left"/>
        <w:rPr/>
      </w:pPr>
      <w:r>
        <w:rPr>
          <w:rFonts w:eastAsia="현대산스 Text;Malgun Gothic" w:cs="Arial" w:ascii="Arial" w:hAnsi="Arial"/>
          <w:szCs w:val="20"/>
          <w:lang w:val="nl-NL"/>
        </w:rPr>
        <w:t>Lane Keeping Assist (LKA)</w:t>
      </w:r>
    </w:p>
    <w:p>
      <w:pPr>
        <w:pStyle w:val="Normal"/>
        <w:numPr>
          <w:ilvl w:val="0"/>
          <w:numId w:val="1"/>
        </w:numPr>
        <w:spacing w:before="0" w:after="0"/>
        <w:jc w:val="left"/>
        <w:rPr/>
      </w:pPr>
      <w:r>
        <w:rPr>
          <w:rFonts w:eastAsia="현대산스 Text;Malgun Gothic" w:cs="Arial" w:ascii="Arial" w:hAnsi="Arial"/>
          <w:szCs w:val="20"/>
          <w:lang w:val="nl-NL"/>
        </w:rPr>
        <w:t>Blind-Spot Collision Warning (BC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telligent Speed Limit Assist (ISLA)</w:t>
      </w:r>
    </w:p>
    <w:p>
      <w:pPr>
        <w:pStyle w:val="Normal"/>
        <w:numPr>
          <w:ilvl w:val="0"/>
          <w:numId w:val="1"/>
        </w:numPr>
        <w:spacing w:before="0" w:after="0"/>
        <w:jc w:val="left"/>
        <w:rPr/>
      </w:pPr>
      <w:r>
        <w:rPr>
          <w:rFonts w:eastAsia="현대산스 Text;Malgun Gothic" w:cs="Arial" w:ascii="Arial" w:hAnsi="Arial"/>
          <w:szCs w:val="20"/>
          <w:lang w:val="nl-NL"/>
        </w:rPr>
        <w:t>Driver Attention Warning met Leading Vehicle Departure Alert (LVDA) (DAW+)</w:t>
      </w:r>
    </w:p>
    <w:p>
      <w:pPr>
        <w:pStyle w:val="Normal"/>
        <w:numPr>
          <w:ilvl w:val="0"/>
          <w:numId w:val="1"/>
        </w:numPr>
        <w:spacing w:before="0" w:after="0"/>
        <w:jc w:val="left"/>
        <w:rPr/>
      </w:pPr>
      <w:r>
        <w:rPr>
          <w:rFonts w:eastAsia="현대산스 Text;Malgun Gothic" w:cs="Arial" w:ascii="Arial" w:hAnsi="Arial"/>
          <w:szCs w:val="20"/>
          <w:lang w:val="nl-NL"/>
        </w:rPr>
        <w:t>High Beam Assist (HBA)</w:t>
      </w:r>
    </w:p>
    <w:p>
      <w:pPr>
        <w:pStyle w:val="Normal"/>
        <w:numPr>
          <w:ilvl w:val="0"/>
          <w:numId w:val="1"/>
        </w:numPr>
        <w:spacing w:before="0" w:after="0"/>
        <w:jc w:val="left"/>
        <w:rPr/>
      </w:pPr>
      <w:r>
        <w:rPr>
          <w:rFonts w:eastAsia="현대산스 Text;Malgun Gothic" w:cs="Arial" w:ascii="Arial" w:hAnsi="Arial"/>
          <w:szCs w:val="20"/>
          <w:lang w:val="nl-NL"/>
        </w:rPr>
        <w:t>Lane Following Assist (LF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ar Cross-Traffic Collision Warning (RCCW)</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Rear View Monitor met parkeerassistentie (RV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ech en connectiv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i20 N is tevens uitgerust met het Performance Driving Data System, waarmee de bestuurder zijn vaardigheid op het circuit kan meten, evalueren en verbeteren. Het systeem geeft de rijgegevens weer en bewaart die ook – dat zijn onder meer het vermogen, koppel en de turbodruk en omvat ook weergave van ronde- en acceleratietij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ptioneel is een 10,25-inch LCD-touchscreen navigatiesysteem met specifieke N-content, Apple CarPlay en Android Auto. Daarbij is ook de nieuwste versie van de state-of-the-art Hyundai Bluelink-connectiviteitsdienst inbegrepen, met een breed gamma aan diensten als LIVE Services, Connected Routing en Last Mile Navigation, maar ook functies die via de Bluelink-app zijn te bedienen. Bij Bluelink is een 5-jarig abonnement op LIVE Services inbegrep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nieuwe Hyundai i20 N is leverbaar vanaf voorjaar 2021.</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rPr>
          <w:rFonts w:ascii="Arial" w:hAnsi="Arial" w:cs="Arial"/>
          <w:b/>
          <w:b/>
          <w:sz w:val="22"/>
          <w:lang w:val="nl-NL"/>
        </w:rPr>
      </w:pPr>
      <w:r>
        <w:rPr>
          <w:rFonts w:cs="Arial" w:ascii="Arial" w:hAnsi="Arial"/>
          <w:b/>
          <w:sz w:val="22"/>
          <w:lang w:val="nl-NL"/>
        </w:rPr>
        <w:t>Technische specificaties Hyundai i20 N</w:t>
      </w:r>
    </w:p>
    <w:tbl>
      <w:tblPr>
        <w:tblW w:w="9639" w:type="dxa"/>
        <w:jc w:val="center"/>
        <w:tblInd w:w="0" w:type="dxa"/>
        <w:tblLayout w:type="fixed"/>
        <w:tblCellMar>
          <w:top w:w="0" w:type="dxa"/>
          <w:left w:w="108" w:type="dxa"/>
          <w:bottom w:w="0" w:type="dxa"/>
          <w:right w:w="108" w:type="dxa"/>
        </w:tblCellMar>
      </w:tblPr>
      <w:tblGrid>
        <w:gridCol w:w="4414"/>
        <w:gridCol w:w="522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Afmetingen (lxbxh)</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nl-NL"/>
              </w:rPr>
            </w:pPr>
            <w:r>
              <w:rPr>
                <w:rFonts w:cs="Arial" w:ascii="Arial" w:hAnsi="Arial"/>
                <w:szCs w:val="20"/>
                <w:lang w:val="nl-NL"/>
              </w:rPr>
              <w:t>4,075 x 1,750 x 1,440 mm, wielbasis: 2,580 m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Motor</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de-DE"/>
              </w:rPr>
            </w:pPr>
            <w:r>
              <w:rPr>
                <w:rFonts w:cs="Arial" w:ascii="Arial" w:hAnsi="Arial"/>
                <w:szCs w:val="20"/>
                <w:lang w:val="de-DE"/>
              </w:rPr>
              <w:t>Gamma II, 1.6-liter T-GDi</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Transmissi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nl-NL"/>
              </w:rPr>
            </w:pPr>
            <w:r>
              <w:rPr>
                <w:rFonts w:cs="Arial" w:ascii="Arial" w:hAnsi="Arial"/>
                <w:szCs w:val="20"/>
                <w:lang w:val="nl-NL"/>
              </w:rPr>
              <w:t>Handgeschakelde zesversnellingsbak (6M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Gewich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nl-NL"/>
              </w:rPr>
            </w:pPr>
            <w:r>
              <w:rPr>
                <w:rFonts w:cs="Arial" w:ascii="Arial" w:hAnsi="Arial"/>
                <w:szCs w:val="20"/>
                <w:lang w:val="nl-NL"/>
              </w:rPr>
              <w:t>1.190 kg (onder voorbehou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Vermogen/koppel</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nl-NL"/>
              </w:rPr>
            </w:pPr>
            <w:r>
              <w:rPr>
                <w:rFonts w:cs="Arial" w:ascii="Arial" w:hAnsi="Arial"/>
                <w:szCs w:val="20"/>
                <w:lang w:val="nl-NL"/>
              </w:rPr>
              <w:t>150 kW (204 pk)/275 Nm</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Topsnelhei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nl-NL"/>
              </w:rPr>
            </w:pPr>
            <w:r>
              <w:rPr>
                <w:rFonts w:cs="Arial" w:ascii="Arial" w:hAnsi="Arial"/>
                <w:szCs w:val="20"/>
                <w:lang w:val="nl-NL"/>
              </w:rPr>
              <w:t>230 km/u</w:t>
            </w:r>
          </w:p>
        </w:tc>
      </w:tr>
      <w:tr>
        <w:trPr>
          <w:trHeight w:val="10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Cs w:val="20"/>
                <w:lang w:val="nl-NL"/>
              </w:rPr>
            </w:pPr>
            <w:r>
              <w:rPr>
                <w:rFonts w:cs="Arial" w:ascii="Arial" w:hAnsi="Arial"/>
                <w:b/>
                <w:szCs w:val="20"/>
                <w:lang w:val="nl-NL"/>
              </w:rPr>
              <w:t>Acceleratie 0-100 km/u</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nl-NL"/>
              </w:rPr>
            </w:pPr>
            <w:r>
              <w:rPr>
                <w:rFonts w:cs="Arial" w:ascii="Arial" w:hAnsi="Arial"/>
                <w:szCs w:val="20"/>
                <w:lang w:val="nl-NL"/>
              </w:rPr>
              <w:t>6,7 sec.</w:t>
            </w:r>
          </w:p>
        </w:tc>
      </w:tr>
    </w:tbl>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bookmarkStart w:id="0" w:name="_Hlk54085490"/>
      <w:bookmarkStart w:id="1" w:name="_Hlk54085490"/>
      <w:bookmarkEnd w:id="1"/>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bookmarkStart w:id="2" w:name="_Hlk54085490"/>
      <w:bookmarkEnd w:id="2"/>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Hyundai Motor Company (opgericht in 1967) is een van de succesvolste automerken van dit moment. Anno 2020 is Hyundai de op vier na grootste autoproducent ter wereld. Hyundai beschikt wereldwijd over acht moderne autofabrieken en zeven Design &amp; Technical Centres. In totaal zijn bijna 11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de KNVB en het Van Gogh Museum. De fabrikant is regerend wereldkampioen in zowel het spectaculaire World Rally Championship (WRC) als in de toerwagenraceklasse WTCR</w:t>
      </w:r>
      <w:r>
        <w:rPr>
          <w:rFonts w:eastAsia="현대산스 Text;Malgun Gothic" w:cs="Arial" w:ascii="Arial" w:hAnsi="Arial"/>
          <w:szCs w:val="20"/>
          <w:lang w:val="nl-NL"/>
        </w:rPr>
        <w:t>.</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Arial" w:hAnsi="Arial" w:eastAsia="현대산스 Text;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38:00Z</dcterms:created>
  <dc:creator>조동철</dc:creator>
  <dc:description/>
  <cp:keywords/>
  <dc:language>en-US</dc:language>
  <cp:lastModifiedBy>Majliss Kruger</cp:lastModifiedBy>
  <cp:lastPrinted>2016-08-10T01:56:00Z</cp:lastPrinted>
  <dcterms:modified xsi:type="dcterms:W3CDTF">2020-10-20T11:38:00Z</dcterms:modified>
  <cp:revision>2</cp:revision>
  <dc:subject/>
  <dc:title/>
</cp:coreProperties>
</file>