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presenteert volledige elektrische line-up tijdens EV Experienc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Bezoekers ervaren van dichtbij Hyundai’s visie op duurzame mobiliteit</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Proefrijden in de nieuwste modellen, waaronder de IONIQ 9 en de INSTER</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10% korting op toegangskaarten en gratis goodie voor Hyundai-rijders</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4 september 2025 – Hyundai is van 2 tot en met 4 oktober prominent aanwezig tijdens de EV Experience op Circuit Zandvoort. Bezoekers kunnen in de Hyundai Connect Lounge de nieuwste modellen ontdekken, exclusieve proefritten maken op het circuit én deelnemen aan spectaculaire experiences. Kaarten voor het evenement zijn nu verkrijgbaar met 10% korting via </w:t>
      </w:r>
      <w:hyperlink r:id="rId2">
        <w:r>
          <w:rPr>
            <w:rStyle w:val="InternetLink"/>
            <w:rFonts w:eastAsia="현대산스 Text;Malgun Gothic" w:cs="Arial" w:ascii="Arial" w:hAnsi="Arial"/>
            <w:szCs w:val="20"/>
            <w:lang w:val="nl-NL"/>
          </w:rPr>
          <w:t>deze link</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staat drie dagen lang klaar om zowel zakelijke bezoekers als consumenten kennis te laten maken met de veelzijdigheid van zijn elektrische aanbod. Op 2 en 3 oktober richt de EV Experience zich op de zakelijke markt met speciale B2B-dagen, terwijl 4 oktober volledig in het teken staat van consumenten en gezinnen die de overstap naar elektrisch rijden willen erva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de Hyundai Connect Lounge op de paddock staan drie blikvangers centraal. De volledig nieuwe Hyundai IONIQ 9 is de elektrische SUV waarin ruimte, comfort en innovatie samenkomen. Met zijn royale interieur, slimme technologie en riante actieradius is dit model dé keuze voor gezinnen en zakelijk rijders die niets willen inleveren op luxe en prestaties. Daarnaast maakt de INSTER zijn opwachting. Deze slimme maar verrassend ruime EV combineert een frisse vormgeving met een actieradius tot ruim 350 kilometer. Met een vanafprijs onder de € 25.000 laat Hyundai zien dat elektrisch rijden bereikbaar en praktisch kan zijn. Tot slot is er de IONIQ 5 N Line Business, een speciale uitvoering van de bekroonde IONIQ 5. Deze variant onderscheidt zich met sportieve accenten, extra luxe en een uiterst voordelige bijtelling, waardoor hij bijzonder interessant is voor leaserijders en ondernem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Hyundai maakt elektrisch rijden betaalbaar</w:t>
      </w:r>
    </w:p>
    <w:p>
      <w:pPr>
        <w:pStyle w:val="Normal"/>
        <w:spacing w:before="0" w:after="0"/>
        <w:jc w:val="left"/>
        <w:rPr/>
      </w:pPr>
      <w:r>
        <w:rPr>
          <w:rFonts w:eastAsia="현대산스 Text;Malgun Gothic" w:cs="Arial" w:ascii="Arial" w:hAnsi="Arial"/>
          <w:szCs w:val="20"/>
          <w:lang w:val="nl-NL"/>
        </w:rPr>
        <w:t xml:space="preserve">Uit recent onderzoek van het AVROTROS-consumentenprogramma </w:t>
      </w:r>
      <w:r>
        <w:rPr>
          <w:rFonts w:eastAsia="현대산스 Text;Malgun Gothic" w:cs="Arial" w:ascii="Arial" w:hAnsi="Arial"/>
          <w:i/>
          <w:iCs/>
          <w:szCs w:val="20"/>
          <w:lang w:val="nl-NL"/>
        </w:rPr>
        <w:t>Radar</w:t>
      </w:r>
      <w:r>
        <w:rPr>
          <w:rFonts w:eastAsia="현대산스 Text;Malgun Gothic" w:cs="Arial" w:ascii="Arial" w:hAnsi="Arial"/>
          <w:szCs w:val="20"/>
          <w:lang w:val="nl-NL"/>
        </w:rPr>
        <w:t xml:space="preserve"> blijkt dat Hyundai-rijders opvallend tevreden zijn over de actieradius van hun elektrische auto. Waar ongeveer de helft van alle EV-rijders aangaf de geadverteerde actieradius niet te halen, beoordelen Hyundai-rijders hun actieradius juist als betrouwbaar. Bezoekers van de EV Experience kunnen dit onder begeleiding van vakkundige instructeurs zelf op het iconische circuit ervaren. Er zijn proefritten mogelijk met de IONIQ 5 en IONIQ 6 (beide gebouwd op Hyundai’s geavanceerde E-GMP-platform), de praktische KONA Electric, de veelzijdige TUCSON Plug-in Hybrid én natuurlijk met de nieuwe IONIQ 9 en de slimme INSTER. Daarmee laat Hyundai zien dat het voor iedere behoefte en ieder budget een passende oplossing bied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oor de zakelijk rijder: Hyundai Business Editions</w:t>
      </w:r>
    </w:p>
    <w:p>
      <w:pPr>
        <w:pStyle w:val="Normal"/>
        <w:spacing w:before="0" w:after="0"/>
        <w:jc w:val="left"/>
        <w:rPr/>
      </w:pPr>
      <w:r>
        <w:rPr>
          <w:rFonts w:eastAsia="현대산스 Text;Malgun Gothic" w:cs="Arial" w:ascii="Arial" w:hAnsi="Arial"/>
          <w:szCs w:val="20"/>
          <w:lang w:val="nl-NL"/>
        </w:rPr>
        <w:t>Speciaal voor bezoekers van de EV Experience die hun auto zakelijk rijden zijn de IONIQ 5, IONIQ 6, KONA Electric en TUCSON Plug-in Hybrid er als Business Edition. Deze stijlvolle topuitvoeringen bieden niet alleen een premium rijervaring met elektrische efficiëntie en krachtige prestaties, ze onderscheiden zich ook door hun perfecte combinatie van sportiviteit, luxe en een scherpe bijtelling. Daarnaast zijn de Business Editions ontworpen voor duurzaam en emissievrij rijden zonder in te leveren op rijplezier. Dit maakt deze speciale uitvoeringen een ideale keuze voor zowel zakelijk rijders als wagenparkbeheer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Wie de adrenaline van elektrisch rijden wil ervaren, mag de </w:t>
      </w:r>
      <w:r>
        <w:rPr>
          <w:rFonts w:eastAsia="현대산스 Text;Malgun Gothic" w:cs="Arial" w:ascii="Arial" w:hAnsi="Arial"/>
          <w:i/>
          <w:iCs/>
          <w:szCs w:val="20"/>
          <w:lang w:val="nl-NL"/>
        </w:rPr>
        <w:t>IONIQ 5 N Launch Control Experience</w:t>
      </w:r>
      <w:r>
        <w:rPr>
          <w:rFonts w:eastAsia="현대산스 Text;Malgun Gothic" w:cs="Arial" w:ascii="Arial" w:hAnsi="Arial"/>
          <w:szCs w:val="20"/>
          <w:lang w:val="nl-NL"/>
        </w:rPr>
        <w:t xml:space="preserve"> op paddock 2 niet missen. Bezoekers kunnen plaatsnemen naast een professionele coureur en voelen hoe Hyundai’s razendsnelle high-performance EV IONIQ 5 N in een fractie van een seconde zijn ongekende kracht en acceleratie ontket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uidige Hyundai-klanten worden tijdens de EV Experience extra in het zonnetje gezet. Iedereen die zijn Hyundai-autosleutel laat zien bij de Hyundai-stand ontvangt een exclusieve goodie – zolang de voorraad stre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Leider op het gebied van elektrificatie</w:t>
      </w:r>
    </w:p>
    <w:p>
      <w:pPr>
        <w:pStyle w:val="Normal"/>
        <w:spacing w:before="0" w:after="0"/>
        <w:jc w:val="left"/>
        <w:rPr/>
      </w:pPr>
      <w:r>
        <w:rPr>
          <w:rFonts w:eastAsia="현대산스 Text;Malgun Gothic" w:cs="Arial" w:ascii="Arial" w:hAnsi="Arial"/>
          <w:szCs w:val="20"/>
          <w:lang w:val="nl-NL"/>
        </w:rPr>
        <w:t>Met de deelname aan de EV Experience 2025 onderstreept Hyundai opnieuw zijn leiderschap op het gebied van elektrificatie. Hyundai biedt inmiddels een van de breedste en meest complete line-ups van de markt – van compacte stadsauto’s tot ruime familie-SUV’s en high-performance EV’s. Bovendien blijft Hyundai investeren in nieuwe technologieën en duurzame oplossingen die mobiliteit slimmer, schoner en efficiënter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r>
        <w:br w:type="page"/>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kets.evexperience.nl/nl/"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37:00Z</dcterms:created>
  <dc:creator>조동철</dc:creator>
  <dc:description/>
  <cp:keywords/>
  <dc:language>en-US</dc:language>
  <cp:lastModifiedBy>Ruben de Baat | N11</cp:lastModifiedBy>
  <cp:lastPrinted>2016-08-10T01:56:00Z</cp:lastPrinted>
  <dcterms:modified xsi:type="dcterms:W3CDTF">2025-09-2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