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INSTER nu ook als vijfzitter.</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ieuwe INSTER E-Motion 5-zits in de showroom vanaf € 24.795 én scherpe tarieven Hyundai Private Lease en Hyundai Zakelijke Lease</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De perfecte mobiliteitsoplossing voor bedrijven en gezinnen</w:t>
      </w:r>
    </w:p>
    <w:p>
      <w:pPr>
        <w:pStyle w:val="Normal"/>
        <w:widowControl/>
        <w:numPr>
          <w:ilvl w:val="0"/>
          <w:numId w:val="1"/>
        </w:numPr>
        <w:autoSpaceDE w:val="true"/>
        <w:spacing w:before="0" w:after="0"/>
        <w:jc w:val="left"/>
        <w:rPr>
          <w:rFonts w:ascii="Arial" w:hAnsi="Arial" w:eastAsia="HyundaiSans Text KR;Malgun Gothic" w:cs="Arial"/>
          <w:kern w:val="0"/>
          <w:szCs w:val="20"/>
          <w:lang w:val="nl-NL"/>
        </w:rPr>
      </w:pPr>
      <w:r>
        <w:rPr>
          <w:rFonts w:eastAsia="HyundaiSans Text KR;Malgun Gothic" w:cs="Arial" w:ascii="Arial" w:hAnsi="Arial"/>
          <w:kern w:val="0"/>
          <w:szCs w:val="20"/>
          <w:lang w:val="nl-NL"/>
        </w:rPr>
        <w:t>INSTER voldoet aan hoge eisen van Euro NCAP</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1 september 2025 – De populaire Hyundai INSTER is nu ook leverbaar als vijfzitter. Met deze uitbreiding speelt Hyundai in op de groeiende vraag naar betaalbare, compacte én veelzijdige elektrische auto’s die zowel voor gezinnen als voor bedrijven de perfecte mobiliteitsoplossing bieden. De nieuwe INSTER E-Motion 5-zits staat in de showroom vanaf € 24.795.</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zijn slimme combinatie van compacte buitenmaten en verrassend veel binnenruimte is de INSTER in hoog tempo uitgegroeid tot een vaste waarde op de Nederlandse markt. Als vijfzitter is de INSTER nog aantrekkelijker voor gezinnen die meer flexibiliteit nodig hebben en voor bedrijven – onder meer uitzendbureaus en dienstverleners – die hun medewerkers efficiënt en duurzaam willen laten rijden. Dankzij de compacte afmetingen blijft de INSTER wendbaar in de stad, terwijl hij binnenin ruimte biedt aan vijf inzittenden en hun bagag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Niet alleen de aanschafprijs maakt de INSTER E-Motion 5-zits interessant. Ook de leasetarieven zijn scherp: € 335 per maand voor Hyundai Private Lease (o.b.v. 72 mnd./5.000 km/pj) en € 299 per maand voor Hyundai Zakelijke Lease (o.b.v. 60 mnd./10.000 km/pj). Daarmee is elektrisch rijden toegankelijker dan ooit voor zowel particulieren als de zakelijke mark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HyundaiSans Text KR;Malgun Gothic" w:cs="Arial"/>
          <w:b/>
          <w:b/>
          <w:bCs/>
          <w:szCs w:val="20"/>
          <w:lang w:val="nl-NL"/>
        </w:rPr>
      </w:pPr>
      <w:r>
        <w:rPr>
          <w:rFonts w:eastAsia="HyundaiSans Text KR;Malgun Gothic" w:cs="Arial" w:ascii="Arial" w:hAnsi="Arial"/>
          <w:b/>
          <w:bCs/>
          <w:szCs w:val="20"/>
          <w:lang w:val="nl-NL"/>
        </w:rPr>
        <w:t>4 sterren Euro NCAP</w:t>
      </w:r>
    </w:p>
    <w:p>
      <w:pPr>
        <w:pStyle w:val="Normal"/>
        <w:spacing w:before="0" w:after="0"/>
        <w:jc w:val="left"/>
        <w:rPr>
          <w:rFonts w:ascii="Arial" w:hAnsi="Arial" w:eastAsia="HyundaiSans Text KR;Malgun Gothic" w:cs="Arial"/>
          <w:szCs w:val="20"/>
          <w:lang w:val="nl-NL"/>
        </w:rPr>
      </w:pPr>
      <w:r>
        <w:rPr>
          <w:rFonts w:eastAsia="HyundaiSans Text KR;Malgun Gothic" w:cs="Arial" w:ascii="Arial" w:hAnsi="Arial"/>
          <w:szCs w:val="20"/>
          <w:lang w:val="nl-NL"/>
        </w:rPr>
        <w:t>Veiligheid is topprioriteit bij de INSTER. Hij realiseerde een hoge score van 4 sterren bij de strenge Euro NCAP-tests van 2025. Dat is uitzonderlijk in het A-segment. Standaard is het model uitgerust met een scala aan geavanceerde veiligheidssystemen, wat bijdraagt aan deze indrukwekkende presta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De INSTER E-Motion 5-zits is uitgerust met een 42 kWh-batterij die goed is voor een WLTP-actieradius van 323 kilometer. Dat maakt hem niet alleen ideaal voor in de stad, maar ook voor langere ritten daarbuiten. Dankzij de moderne elektrische aandrijving en het slimme batterijbeheer staat de INSTER garant voor lage gebruikskosten en een hoge mate van betrouwbaarheid. </w:t>
      </w:r>
      <w:r>
        <w:rPr>
          <w:rFonts w:eastAsia="HyundaiSans Text KR;Malgun Gothic" w:cs="Arial" w:ascii="Arial" w:hAnsi="Arial"/>
          <w:szCs w:val="20"/>
          <w:lang w:val="nl-NL"/>
        </w:rPr>
        <w:t>De vijfzitsversie is bovendien voorzien van extra comfort en functionaliteit ten opzichte van de 4-zits E-Motion. Voor de meerprijs van € 500 betekent dat</w:t>
      </w:r>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5 zitplaatsen</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5-inch lichtmetalen velgen</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uitenspiegels met LED-knipperlichten</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Regensensor</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Kofferbak-afdekplan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zijn opvallende design, praktische afmetingen en efficiënte prestaties heeft de INSTER in korte tijd een sterke positie opgebouwd in Nederland. Het model staat inmiddels op de tweede plaats in de particuliere verkoop van elektrische auto’s en is ook bij zakelijke klanten bijzonder populai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5 jaar garantie zonder kilometerbeperking</w:t>
      </w:r>
    </w:p>
    <w:p>
      <w:pPr>
        <w:pStyle w:val="Normal"/>
        <w:spacing w:before="0" w:after="0"/>
        <w:jc w:val="left"/>
        <w:rPr/>
      </w:pPr>
      <w:r>
        <w:rPr>
          <w:rFonts w:eastAsia="현대산스 Text;Malgun Gothic" w:cs="Arial" w:ascii="Arial" w:hAnsi="Arial"/>
          <w:szCs w:val="20"/>
          <w:lang w:val="nl-NL"/>
        </w:rPr>
        <w:t>Naast de lage aanschaf- en leaseprijzen biedt de INSTER ook financieel gemoedsrust. Met een onderhoudsinterval van 2 jaar of 30.000 kilometer, 5 jaar garantie zonder kilometerbeperking en 8 jaar garantie op het accupakket is de INSTER niet alleen een duurzame, maar ook een verstandige keuze voor zowel particulieren als bedrijv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kwaliteit en innovatiekracht van de Hyundai INSTER zijn ook internationaal niet onopgemerkt gebleven. Eerder dit jaar werd de INSTER tijdens de World Car Awards in New York uitgeroepen tot 2025 World Electric Vehicle. Deze prestigieuze titel onderstreept het wereldwijde succes van Hyundai’s elektrificatiestrategie en de aantrekkingskracht van de INSTER als compacte en betaalbare EV.</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Met de komst van de vijfzitter is de Hyundai INSTER meer dan ooit de slimme keuze voor iedereen die zoekt naar een betaalbare, compacte en betrouwbare elektrische auto met voldoende ruimte. Voor gezinnen die samen duurzaam willen rijden en voor bedrijven die hun wagenpark willen verduurzamen, biedt de INSTER nu nóg meer mogelijkheden – zonder in te leveren op efficiency, gebruiksgemak en lage kos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rFonts w:ascii="Arial" w:hAnsi="Arial" w:eastAsia="현대산스 Text;Malgun Gothic" w:cs="Arial"/>
          <w:szCs w:val="20"/>
          <w:lang w:val="nl-NL"/>
        </w:rPr>
      </w:pPr>
      <w:hyperlink r:id="rId4">
        <w:r>
          <w:rPr>
            <w:rStyle w:val="InternetLink"/>
            <w:rFonts w:eastAsia="현대산스 Text;Malgun Gothic" w:cs="Arial" w:ascii="Arial" w:hAnsi="Arial"/>
            <w:szCs w:val="20"/>
            <w:lang w:val="nl-NL"/>
          </w:rPr>
          <w:t>alobbes@hyundai-motor.nl</w:t>
        </w:r>
      </w:hyperlink>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Arial Unicode MS" w:cs="Arial"/>
          <w:szCs w:val="20"/>
          <w:lang w:val="nl-NL"/>
        </w:rPr>
      </w:pPr>
      <w:r>
        <w:rPr>
          <w:rFonts w:eastAsia="Arial Unicode MS" w:cs="Arial" w:ascii="Arial" w:hAnsi="Arial"/>
          <w:szCs w:val="20"/>
          <w:lang w:val="nl-NL"/>
        </w:rPr>
      </w:r>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character" w:styleId="4BroodtekstChar">
    <w:name w:val="4. Broodtekst Char"/>
    <w:qFormat/>
    <w:rPr>
      <w:rFonts w:ascii="Times New Roman" w:hAnsi="Times New Roman" w:eastAsia="MS Mincho;ＭＳ 明朝"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4Broodtekst">
    <w:name w:val="4. Broodtekst"/>
    <w:next w:val="Normal"/>
    <w:qFormat/>
    <w:pPr>
      <w:widowControl/>
      <w:bidi w:val="0"/>
    </w:pPr>
    <w:rPr>
      <w:rFonts w:ascii="Times New Roman" w:hAnsi="Times New Roman" w:eastAsia="MS Mincho;ＭＳ 明朝" w:cs="Times New Roman"/>
      <w:color w:val="auto"/>
      <w:sz w:val="22"/>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06:00Z</dcterms:created>
  <dc:creator>조동철</dc:creator>
  <dc:description/>
  <cp:keywords/>
  <dc:language>en-US</dc:language>
  <cp:lastModifiedBy>Samantha van de Panne | N11</cp:lastModifiedBy>
  <cp:lastPrinted>2016-08-10T01:56:00Z</cp:lastPrinted>
  <dcterms:modified xsi:type="dcterms:W3CDTF">2025-09-1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