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deelt eerste teaserbeelden van nieuwe conceptauto.</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ieuwe conceptauto beleeft wereldpremière op IAA Mobility 2025 in Münch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Meerdere teaserbeelden met belangrijke designelementen volge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6 augustus 2025 – Hyundai heeft de eerste teaserbeelden vrijgegeven van zijn nieuwe conceptauto. Het studiemodel beleeft zijn wereldpremière op IAA Mobility 2025 in München (9 tot en met 14 september).</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oorafgaand aan IAA Mobility 2025 zal Hyundai nog meer beelden delen. Daarop zijn unieke designelementen van de conceptauto te zien die op de beurs gepresenteerd zullen wor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ezoekers van IAA Mobility 2025 kunnen zelf kennismaken met Hyundai’s innovatieve toekomstvisie op de stand van Hyundai aan de Ludwigstraße 14 in Münch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1:00Z</dcterms:created>
  <dc:creator>조동철</dc:creator>
  <dc:description/>
  <cp:keywords/>
  <dc:language>en-US</dc:language>
  <cp:lastModifiedBy>Majliss Kruger | N11</cp:lastModifiedBy>
  <cp:lastPrinted>2016-08-10T01:56:00Z</cp:lastPrinted>
  <dcterms:modified xsi:type="dcterms:W3CDTF">2025-08-2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