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Euisun Chung onderscheiden met Automotive News Centennial Award.</w:t>
      </w:r>
    </w:p>
    <w:p>
      <w:pPr>
        <w:pStyle w:val="Lijstalinea"/>
        <w:numPr>
          <w:ilvl w:val="0"/>
          <w:numId w:val="3"/>
        </w:numPr>
        <w:jc w:val="left"/>
        <w:rPr>
          <w:rFonts w:ascii="Arial" w:hAnsi="Arial" w:eastAsia="현대산스 Text;Malgun Gothic" w:cs="Arial"/>
          <w:lang w:val="nl-NL"/>
        </w:rPr>
      </w:pPr>
      <w:r>
        <w:rPr>
          <w:rFonts w:eastAsia="현대산스 Text;Malgun Gothic" w:cs="Arial" w:ascii="Arial" w:hAnsi="Arial"/>
          <w:lang w:val="nl-NL"/>
        </w:rPr>
        <w:t>Executive Chair van Hyundai Motor Group geëerd voor uitzonderlijke bijdrage aan wereldwijde auto-industrie</w:t>
      </w:r>
    </w:p>
    <w:p>
      <w:pPr>
        <w:pStyle w:val="Lijstalinea"/>
        <w:numPr>
          <w:ilvl w:val="0"/>
          <w:numId w:val="3"/>
        </w:numPr>
        <w:jc w:val="left"/>
        <w:rPr>
          <w:rFonts w:ascii="Arial" w:hAnsi="Arial" w:eastAsia="현대산스 Text;Malgun Gothic" w:cs="Arial"/>
          <w:lang w:val="nl-NL"/>
        </w:rPr>
      </w:pPr>
      <w:r>
        <w:rPr>
          <w:rFonts w:eastAsia="현대산스 Text;Malgun Gothic" w:cs="Arial" w:ascii="Arial" w:hAnsi="Arial"/>
          <w:lang w:val="nl-NL"/>
        </w:rPr>
        <w:t>Ook oprichter Ju-yung Chung en erevoorzitter Mong-Koo Chung bekroond met Automotive News Centennial Award</w:t>
      </w:r>
    </w:p>
    <w:p>
      <w:pPr>
        <w:pStyle w:val="Lijstalinea"/>
        <w:numPr>
          <w:ilvl w:val="0"/>
          <w:numId w:val="3"/>
        </w:numPr>
        <w:jc w:val="left"/>
        <w:rPr>
          <w:rFonts w:ascii="Arial" w:hAnsi="Arial" w:eastAsia="현대산스 Text;Malgun Gothic" w:cs="Arial"/>
          <w:lang w:val="nl-NL"/>
        </w:rPr>
      </w:pPr>
      <w:r>
        <w:rPr>
          <w:rFonts w:eastAsia="현대산스 Text;Malgun Gothic" w:cs="Arial" w:ascii="Arial" w:hAnsi="Arial"/>
          <w:lang w:val="nl-NL"/>
        </w:rPr>
        <w:t>Sinds aantreden van Chung heeft Hyundai Motor Group zich opgewerkt tot een wereldwijde top-drie autofabrikan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9 augustus 2025 – Executive Chair van Hyundai Motor Group Euisun Chung, oprichter Ju-yung Chung en erevoorzitter Mong-Koo Chung zijn bekroond met de Automotive News Centennial Award. Zij ontvingen de onderscheiding voor hun uitzonderlijke bijdrage aan de wereldwijde auto-industrie.</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Volgens </w:t>
      </w:r>
      <w:r>
        <w:rPr>
          <w:rFonts w:eastAsia="현대산스 Text;Malgun Gothic" w:cs="Arial" w:ascii="Arial" w:hAnsi="Arial"/>
          <w:i/>
          <w:iCs/>
          <w:szCs w:val="20"/>
          <w:lang w:val="nl-NL"/>
        </w:rPr>
        <w:t>Automotive News</w:t>
      </w:r>
      <w:r>
        <w:rPr>
          <w:rFonts w:eastAsia="현대산스 Text;Malgun Gothic" w:cs="Arial" w:ascii="Arial" w:hAnsi="Arial"/>
          <w:szCs w:val="20"/>
          <w:lang w:val="nl-NL"/>
        </w:rPr>
        <w:t xml:space="preserve"> behoren de drie leiders tot de sleutelfiguren die de vooruitgang van mobiliteit hebben gestimuleerd. De merken van Hyundai Motor Group – Hyundai, Kia en Genesis – hebben de afgelopen jaren onder leiding van Executive Chair Euisun Chung grote successen geboek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Sinds het aantreden van Euisun Chung als voorzitter van de raad van bestuur (Executive Chair) in oktober 2020 heeft Hyundai Motor Group zich opgewerkt tot een wereldwijde top-drie autofabrikant. Daarbij bouwt Chung voort op de erfenis van zijn vader, erevoorzitter Mong-Koo Chung, en zijn grootvader, oprichter Ju-yung Chung. Met zijn gedurfde visie en klantgerichte aanpak heeft hij Hyundai Motor Group neergezet als een van de meest ambitieuze en vooruitstrevende bedrijven in de wereldwijde mobilitei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Het is een eer om de Automotive News Centennial Award te ontvangen en om erkenning te krijgen van zo’n gerespecteerde stem binnen onze industrie’, aldus Euisun Chung. ‘Ik heb altijd geloofd dat innovatie de mensheid moet dienen en dat vooruitgang pas betekenis heeft wanneer dat het leven van mensen verbetert. Deze erkenning weerspiegelt de inzet en het vertrouwen van onze medewerkers, partners en klanten die ons inspireren om groot te denken en grenzen te verleggen. We blijven ons inzetten voor innovatieve, klantgerichte en duurzamere oplossingen die levens verrijken en vooruitgang brengen voor mens en planee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Erkenning voor visionair leiderschap</w:t>
      </w:r>
    </w:p>
    <w:p>
      <w:pPr>
        <w:pStyle w:val="Normal"/>
        <w:spacing w:before="0" w:after="0"/>
        <w:jc w:val="left"/>
        <w:rPr/>
      </w:pPr>
      <w:r>
        <w:rPr>
          <w:rFonts w:eastAsia="현대산스 Text;Malgun Gothic" w:cs="Arial" w:ascii="Arial" w:hAnsi="Arial"/>
          <w:szCs w:val="20"/>
          <w:lang w:val="nl-NL"/>
        </w:rPr>
        <w:t xml:space="preserve">Onder leiding van Euisun Chung heeft Hyundai Motor Group de investeringen in elektrificatie, waterstoftechnologie, software-gedefinieerde voertuigen, robotica, autonoom rijden en geavanceerde luchtmobiliteit flink opgevoerd. Daarmee verandert Hyundai Motor Group het mondiale mobiliteitslandschap en legt het de basis voor een duurzamere en meer verbonden toekomst. In diezelfde periode sleepten Hyundai en Kia maar liefst 12 World Car Awards in de wacht, waaronder titels </w:t>
      </w:r>
      <w:r>
        <w:rPr>
          <w:rFonts w:eastAsia="현대산스 Text;Malgun Gothic" w:cs="Arial" w:ascii="Arial" w:hAnsi="Arial"/>
          <w:i/>
          <w:iCs/>
          <w:szCs w:val="20"/>
          <w:lang w:val="nl-NL"/>
        </w:rPr>
        <w:t>World Car of the Year</w:t>
      </w:r>
      <w:r>
        <w:rPr>
          <w:rFonts w:eastAsia="현대산스 Text;Malgun Gothic" w:cs="Arial" w:ascii="Arial" w:hAnsi="Arial"/>
          <w:szCs w:val="20"/>
          <w:lang w:val="nl-NL"/>
        </w:rPr>
        <w:t xml:space="preserve"> voor de Hyundai IONIQ 5 en IONIQ 6.</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hung heeft Hyundai, Kia en het luxemerk Genesis naar een nieuw tijdperk geleid. Hij gaf richting aan de ontwikkeling van nieuwe platformen en software, toekomstige designrichtingen en klantgerichte diensten die de voertuigen van morgen zullen definië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 xml:space="preserve">Al drie generaties lang vormt de familie Chung de wereldwijde auto-industrie met visie, innovatie en een onwankelbare inzet voor kwaliteit’, licht KC Crain, president en CEO van Crain Communications en uitgever van </w:t>
      </w:r>
      <w:r>
        <w:rPr>
          <w:rFonts w:eastAsia="현대산스 Text;Malgun Gothic" w:cs="Arial" w:ascii="Arial" w:hAnsi="Arial"/>
          <w:i/>
          <w:iCs/>
          <w:szCs w:val="20"/>
          <w:lang w:val="nl-NL"/>
        </w:rPr>
        <w:t>Automotive News</w:t>
      </w:r>
      <w:r>
        <w:rPr>
          <w:rFonts w:eastAsia="현대산스 Text;Malgun Gothic" w:cs="Arial" w:ascii="Arial" w:hAnsi="Arial"/>
          <w:szCs w:val="20"/>
          <w:lang w:val="nl-NL"/>
        </w:rPr>
        <w:t xml:space="preserve">, de prijs toe. ‘Onder leiding van Euisun Chung heeft Hyundai Motor Group die erfenis geëerd én getransformeerd tot een mondiale grootmacht – leidend in verkoop, technologie, kwaliteit en design en met een sterke klantenloyaliteit. Vanuit zijn motto </w:t>
      </w:r>
      <w:r>
        <w:rPr>
          <w:rFonts w:eastAsia="현대산스 Text;Malgun Gothic" w:cs="Arial" w:ascii="Arial" w:hAnsi="Arial"/>
          <w:i/>
          <w:iCs/>
          <w:szCs w:val="20"/>
          <w:lang w:val="nl-NL"/>
        </w:rPr>
        <w:t>Progress for Humanity</w:t>
      </w:r>
      <w:r>
        <w:rPr>
          <w:rFonts w:eastAsia="현대산스 Text;Malgun Gothic" w:cs="Arial" w:ascii="Arial" w:hAnsi="Arial"/>
          <w:szCs w:val="20"/>
          <w:lang w:val="nl-NL"/>
        </w:rPr>
        <w:t xml:space="preserve"> stimuleert Chung innovaties die levens verbeteren en Hyundai een blijvende impact geven op de wereldwijde mobiliteitssecto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Daarnaast legt Chung veel nadruk op culturele verandering binnen Hyundai Motor Group. Hij bevordert een open en samenwerkingsgerichte bedrijfscultuur waarin talent wereldwijd tot bloei kan komen. Eerder al werd Euisun Chung uitgeroepen tot </w:t>
      </w:r>
      <w:r>
        <w:rPr>
          <w:rFonts w:eastAsia="현대산스 Text;Malgun Gothic" w:cs="Arial" w:ascii="Arial" w:hAnsi="Arial"/>
          <w:i/>
          <w:iCs/>
          <w:szCs w:val="20"/>
          <w:lang w:val="nl-NL"/>
        </w:rPr>
        <w:t>Person of the Year</w:t>
      </w:r>
      <w:r>
        <w:rPr>
          <w:rFonts w:eastAsia="현대산스 Text;Malgun Gothic" w:cs="Arial" w:ascii="Arial" w:hAnsi="Arial"/>
          <w:szCs w:val="20"/>
          <w:lang w:val="nl-NL"/>
        </w:rPr>
        <w:t xml:space="preserve"> door </w:t>
      </w:r>
      <w:r>
        <w:rPr>
          <w:rFonts w:eastAsia="현대산스 Text;Malgun Gothic" w:cs="Arial" w:ascii="Arial" w:hAnsi="Arial"/>
          <w:i/>
          <w:iCs/>
          <w:szCs w:val="20"/>
          <w:lang w:val="nl-NL"/>
        </w:rPr>
        <w:t>MotorTrend</w:t>
      </w:r>
      <w:r>
        <w:rPr>
          <w:rFonts w:eastAsia="현대산스 Text;Malgun Gothic" w:cs="Arial" w:ascii="Arial" w:hAnsi="Arial"/>
          <w:szCs w:val="20"/>
          <w:lang w:val="nl-NL"/>
        </w:rPr>
        <w:t xml:space="preserve"> (2023) en </w:t>
      </w:r>
      <w:r>
        <w:rPr>
          <w:rFonts w:eastAsia="현대산스 Text;Malgun Gothic" w:cs="Arial" w:ascii="Arial" w:hAnsi="Arial"/>
          <w:i/>
          <w:iCs/>
          <w:szCs w:val="20"/>
          <w:lang w:val="nl-NL"/>
        </w:rPr>
        <w:t>Visionary of the Year</w:t>
      </w:r>
      <w:r>
        <w:rPr>
          <w:rFonts w:eastAsia="현대산스 Text;Malgun Gothic" w:cs="Arial" w:ascii="Arial" w:hAnsi="Arial"/>
          <w:szCs w:val="20"/>
          <w:lang w:val="nl-NL"/>
        </w:rPr>
        <w:t xml:space="preserve"> door </w:t>
      </w:r>
      <w:r>
        <w:rPr>
          <w:rFonts w:eastAsia="현대산스 Text;Malgun Gothic" w:cs="Arial" w:ascii="Arial" w:hAnsi="Arial"/>
          <w:i/>
          <w:iCs/>
          <w:szCs w:val="20"/>
          <w:lang w:val="nl-NL"/>
        </w:rPr>
        <w:t>Newsweek</w:t>
      </w:r>
      <w:r>
        <w:rPr>
          <w:rFonts w:eastAsia="현대산스 Text;Malgun Gothic" w:cs="Arial" w:ascii="Arial" w:hAnsi="Arial"/>
          <w:szCs w:val="20"/>
          <w:lang w:val="nl-NL"/>
        </w:rPr>
        <w:t xml:space="preserve"> (2022). Daarmee geldt hij als een van de invloedrijkste leiders in de secto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Wereldleider in slimme mobiliteitsoplossingen</w:t>
      </w:r>
    </w:p>
    <w:p>
      <w:pPr>
        <w:pStyle w:val="Normal"/>
        <w:spacing w:before="0" w:after="0"/>
        <w:jc w:val="left"/>
        <w:rPr/>
      </w:pPr>
      <w:r>
        <w:rPr>
          <w:rFonts w:eastAsia="현대산스 Text;Malgun Gothic" w:cs="Arial" w:ascii="Arial" w:hAnsi="Arial"/>
          <w:szCs w:val="20"/>
          <w:lang w:val="nl-NL"/>
        </w:rPr>
        <w:t xml:space="preserve">Ook de erfenis van oprichter Ju-yung Chung en erevoorzitter Mong-Koo Chung werd door </w:t>
      </w:r>
      <w:r>
        <w:rPr>
          <w:rFonts w:eastAsia="현대산스 Text;Malgun Gothic" w:cs="Arial" w:ascii="Arial" w:hAnsi="Arial"/>
          <w:i/>
          <w:iCs/>
          <w:szCs w:val="20"/>
          <w:lang w:val="nl-NL"/>
        </w:rPr>
        <w:t>Automotive News</w:t>
      </w:r>
      <w:r>
        <w:rPr>
          <w:rFonts w:eastAsia="현대산스 Text;Malgun Gothic" w:cs="Arial" w:ascii="Arial" w:hAnsi="Arial"/>
          <w:szCs w:val="20"/>
          <w:lang w:val="nl-NL"/>
        </w:rPr>
        <w:t xml:space="preserve"> erkend. Hun visie en leiderschap maakten van Korea een mondiale autofabriek, droegen bij aan de economische groei van het land en legden de basis voor de huidige positie van Hyundai Motor Group als wereldleider in slimme mobiliteitsoplossin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Oprichter Ju-yung Chung was een pionierend ondernemer die geloofde dat ‘niets onmogelijk is’. Hij zette de toon voor Korea’s industriële opkomst en het internationale succes van Hyundai. Zijn zoon Mong-Koo Chung speelde als erevoorzitter een sleutelrol in de wereldwijde expansie en merkontwikkeling van Hyundai Motor Group. Onder zijn leiding werden Hyundai en Kia wereldwijd bekende namen, geroemd om kwaliteit, betrouwbaarheid en betaalbaarhei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Mijn grootvader zei altijd: “Volg de stroom van de tijd”. Daarbij richtte hij zich op mensen. Dat is me altijd bijgebleven. Hij geloofde – en ik geloof dat nog steeds – dat onze klanten de toekomst vormgeven, en dat het onze taak is naar hen te luisteren en daarop in te spelen’, aldus Euisun Chung. ‘Daar ligt de basis van onze klantgerichte aanpak. Het heeft me geleerd dat je nooit bang moet zijn om nieuwe uitdagingen aan te gaan, en altijd geloofwaardigheid en vertrouwen bij klanten moet opbouw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Ook mijn vader had een enorme invloed. Hij zocht voortdurend naar internationale kansen, zowel in ontwikkelde als opkomende markten, en boekte daarmee grote successen voor Hyundai. Hij was een echte topmanager, met een sterke focus op basisprincipes als kwaliteit en veiligheid. Zijn drang om onze R&amp;D-capaciteiten te verbeteren en dingen goed te doen, vormt tot vandaag de managementfilosofie van Hyundai Motor Grou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uisun Chung zet die waarden voort, met een hernieuwde focus op innovatie, technologie en vooruitgang voor de mensheid. Daarmee zorgt hij ervoor dat Hyundai Motor Group niet alleen meebeweegt met verandering, maar deze ook mede vormgeef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Wat zijn de Automotive News Centennial Awards?</w:t>
      </w:r>
    </w:p>
    <w:p>
      <w:pPr>
        <w:pStyle w:val="Normal"/>
        <w:spacing w:before="0" w:after="0"/>
        <w:jc w:val="left"/>
        <w:rPr/>
      </w:pPr>
      <w:r>
        <w:rPr>
          <w:rFonts w:eastAsia="현대산스 Text;Malgun Gothic" w:cs="Arial" w:ascii="Arial" w:hAnsi="Arial"/>
          <w:szCs w:val="20"/>
          <w:lang w:val="nl-NL"/>
        </w:rPr>
        <w:t xml:space="preserve">De onderscheiding maakt deel uit van de viering van 100 jaar </w:t>
      </w:r>
      <w:r>
        <w:rPr>
          <w:rFonts w:eastAsia="현대산스 Text;Malgun Gothic" w:cs="Arial" w:ascii="Arial" w:hAnsi="Arial"/>
          <w:i/>
          <w:iCs/>
          <w:szCs w:val="20"/>
          <w:lang w:val="nl-NL"/>
        </w:rPr>
        <w:t>Automotive News</w:t>
      </w:r>
      <w:r>
        <w:rPr>
          <w:rFonts w:eastAsia="현대산스 Text;Malgun Gothic" w:cs="Arial" w:ascii="Arial" w:hAnsi="Arial"/>
          <w:szCs w:val="20"/>
          <w:lang w:val="nl-NL"/>
        </w:rPr>
        <w:t xml:space="preserve"> en wordt uitgereikt tijdens het Automotive News Congress in Detroit op 11 september 2025. De Centennial Award eert personen die door visie, innovatie en leiderschap een blijvende invloed hebben gehad op de auto-industrie. Ze hebben het wereldwijde mobiliteitslandschap opnieuw vormgegeven met langetermijnstrategie, technologische vooruitgang en betekenisvol leiderscha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Eerder dit jaar ontving Luc Donckerwolke, President, Chief Creative Officer en Chief Design Officer van Hyundai Motor Group, al een Automotive News Centennial Award voor zijn uitmuntende bijdrage aan autodesign wereldwijd. Hij is verantwoordelijk voor de designstrategie van Hyundai, Kia en Genesis en wordt geroemd om zijn innovatieve en onderscheidende designfilosofie. Onder zijn leiding kregen de merken van Hyundai Motor Group wereldwijde erkenning voor voertuigen die technologie, duurzaamheid en design op topniveau combin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Ook voormalig Chief Design Officer Peter Schreyer en de legendarische autodesigner Giorgetto Giugiaro – ontwerper van Hyundai’s oorspronkelijke Pony en het Pony Coupé-concept – werden onderscheiden tijdens het Automotive News Europe Congress in Turijn, Italië.</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Profiel Euisun Chu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uidige functie</w:t>
      </w:r>
    </w:p>
    <w:p>
      <w:pPr>
        <w:pStyle w:val="Normal"/>
        <w:numPr>
          <w:ilvl w:val="0"/>
          <w:numId w:val="1"/>
        </w:numPr>
        <w:spacing w:before="0" w:after="0"/>
        <w:jc w:val="left"/>
        <w:rPr/>
      </w:pPr>
      <w:r>
        <w:rPr>
          <w:rFonts w:eastAsia="현대산스 Text;Malgun Gothic" w:cs="Arial" w:ascii="Arial" w:hAnsi="Arial"/>
          <w:szCs w:val="20"/>
          <w:lang w:val="nl-NL"/>
        </w:rPr>
        <w:t>2020-heden: Executive Chair, Hyundai Motor Grou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arrière</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018: Executive Vice Chairman, Hyundai Motor Group</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009: Vice Chairman, Hyundai Motor Company</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005: President, Kia Motors Corporatio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003: Hoofd Business Strategy Planning, Kia Motors Corporation / Executive Vice President Business Planning Division, Hyundai Motor Company</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002: Senior Vice President, Domestic Sales Division, Hyundai Motor Company</w:t>
      </w:r>
    </w:p>
    <w:p>
      <w:pPr>
        <w:pStyle w:val="Normal"/>
        <w:numPr>
          <w:ilvl w:val="0"/>
          <w:numId w:val="1"/>
        </w:numPr>
        <w:spacing w:before="0" w:after="0"/>
        <w:jc w:val="left"/>
        <w:rPr/>
      </w:pPr>
      <w:r>
        <w:rPr>
          <w:rFonts w:eastAsia="현대산스 Text;Malgun Gothic" w:cs="Arial" w:ascii="Arial" w:hAnsi="Arial"/>
          <w:szCs w:val="20"/>
          <w:lang w:val="nl-NL"/>
        </w:rPr>
        <w:t>1999: Directeur, Procurement / Sales Support Division, Hyundai Motor Company</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Awards en onderscheidingen</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025: Automotive News Centennial Award</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023: ‘Industry Leader of the Year’ – Automotive News All-Stars Awards</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023: Commander of the Most Excellent Order of the British Empire (CBE)</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023: ‘Person of the Year’ – MotorTrend Awards</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022: ‘Visionary of the Year’ – Newsweek World’s Greatest Auto Disruptors Awards</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021: Issigonis Trophy – Autocar Awards</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019-2020: Co-chair, Hydrogen Council</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006: World Economic Forum Top 200 Next Generation Leader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t>Over Hyundai Motor Group</w:t>
      </w:r>
    </w:p>
    <w:p>
      <w:pPr>
        <w:pStyle w:val="Normal"/>
        <w:spacing w:before="0" w:after="0"/>
        <w:ind w:right="-164" w:hanging="0"/>
        <w:rPr/>
      </w:pPr>
      <w:r>
        <w:rPr>
          <w:rFonts w:eastAsia="현대산스 Text;Malgun Gothic" w:cs="Arial" w:ascii="Arial" w:hAnsi="Arial"/>
          <w:bCs/>
          <w:color w:val="000000"/>
          <w:szCs w:val="20"/>
          <w:lang w:val="nl-NL"/>
        </w:rPr>
        <w:t>Hyundai Motor Group is een wereldwijde onderneming en gespecialiseerd op het gebied van onder meer auto’s, staalproductie, constructiewerkzaamheden, logistiek, financiën, IT en service. Met ongeveer 250.000 werknemers wereldwijd voert Hyundai Motor Group automerken als Hyundai, Kia en Genesis. Hyundai Motor Group werkt met creatief denken, coöperatieve communicatie en de wil om alle uitdagingen aan te gaan aan een betere toekomst voor iedereen.</w:t>
      </w:r>
    </w:p>
    <w:p>
      <w:pPr>
        <w:pStyle w:val="Normal"/>
        <w:spacing w:before="0" w:after="0"/>
        <w:ind w:right="-164" w:hanging="0"/>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971550" cy="334645"/>
          <wp:effectExtent l="0" t="0" r="0" b="0"/>
          <wp:wrapNone/>
          <wp:docPr id="2"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8" descr=""/>
                  <pic:cNvPicPr>
                    <a:picLocks noChangeAspect="1" noChangeArrowheads="1"/>
                  </pic:cNvPicPr>
                </pic:nvPicPr>
                <pic:blipFill>
                  <a:blip r:embed="rId2"/>
                  <a:srcRect l="-23" t="-69" r="-23" b="-69"/>
                  <a:stretch>
                    <a:fillRect/>
                  </a:stretch>
                </pic:blipFill>
                <pic:spPr bwMode="auto">
                  <a:xfrm>
                    <a:off x="0" y="0"/>
                    <a:ext cx="971550" cy="33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24:00Z</dcterms:created>
  <dc:creator>조동철</dc:creator>
  <dc:description/>
  <cp:keywords/>
  <dc:language>en-US</dc:language>
  <cp:lastModifiedBy>Majliss Kruger | N11</cp:lastModifiedBy>
  <cp:lastPrinted>2016-08-10T01:56:00Z</cp:lastPrinted>
  <dcterms:modified xsi:type="dcterms:W3CDTF">2025-08-1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