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introduceert exclusieve SANTA FE Comfort Plus Limited.</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Speciaal topmodel komt in gelimiteerde oplage</w:t>
      </w:r>
    </w:p>
    <w:p>
      <w:pPr>
        <w:pStyle w:val="Normal"/>
        <w:widowControl/>
        <w:numPr>
          <w:ilvl w:val="0"/>
          <w:numId w:val="2"/>
        </w:numPr>
        <w:autoSpaceDE w:val="true"/>
        <w:spacing w:before="0" w:after="0"/>
        <w:jc w:val="left"/>
        <w:rPr/>
      </w:pPr>
      <w:r>
        <w:rPr>
          <w:rFonts w:eastAsia="현대산스 Text;Malgun Gothic" w:cs="Arial" w:ascii="Arial" w:hAnsi="Arial"/>
          <w:kern w:val="0"/>
          <w:szCs w:val="20"/>
          <w:lang w:val="nl-NL"/>
        </w:rPr>
        <w:t>Tal van extra’s, onder meer: suède interieurafwerking, privacy glass en warmtewerende voor- en achterruit</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Aantrekkelijk prijsvoordeel van € 2.000 ten opzichte van Comfort Smart-uitvoering</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18 augustus 2025 – Hyundai introduceert een exclusieve uitvoering van de SANTA FE Plug-in Hybrid. Dit speciale topmodel – de SANTA FE Comfort Plus Limited (MY25) – komt in een zeer gelimiteerde oplage en combineert een rijke en luxueuze uitrusting met een aantrekkelijk prijsvoordeel van € 2.000 ten opzichte van de Comfort Smart-uitvoering van de SANTA FE. </w:t>
      </w:r>
      <w:hyperlink r:id="rId2">
        <w:r>
          <w:rPr>
            <w:rStyle w:val="InternetLink"/>
            <w:rFonts w:eastAsia="현대산스 Text;Malgun Gothic" w:cs="Arial" w:ascii="Arial" w:hAnsi="Arial"/>
            <w:szCs w:val="20"/>
            <w:lang w:val="nl-NL"/>
          </w:rPr>
          <w:t>Bekijk hier alle prijzen en specificaties</w:t>
        </w:r>
      </w:hyperlink>
      <w:r>
        <w:rPr>
          <w:rFonts w:eastAsia="현대산스 Text;Malgun Gothic" w:cs="Arial" w:ascii="Arial" w:hAnsi="Arial"/>
          <w:szCs w:val="20"/>
          <w:lang w:val="nl-NL"/>
        </w:rPr>
        <w: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Hyundai SANTA FE Comfort Plus Limited is een zeer exclusieve versie van de indrukwekkende SUV. Dankzij de extra luxe én de scherpe prijs is het vlaggenschip van Hyundai tijdelijk aantrekkelijker dan ooit. De SANTA FE Comfort Plus Limited is leverbaar vanaf € 57.995 (incl. BTW en BPM). Met Hyundai Zakelijke Lease is deze nieuwe SANTA FE er vanaf € 749 per maand, excl. BTW (60 mnd./10.000 km/jr.). Private leasen kan vanaf € 839 per maand, incl. BTW (72 mnd./5.000 km/j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Comfort Plus Limited-uitvoering is gebaseerd op de Comfort Smart-uitvoering van de SANTA FE. Deze uitvoering van de SUV is al zeer rijk uitgerust, met onder meer 20-inch lichtmetalen velgen, LED-dagrijverlichting, een 12,3-inch Multimediascherm met navigatie, DAB+ digitale radio, Hyundai Bluelink en draadloze Apple CarPlay/Android Auto. De SANTA FE Comfort Plus Limited doet daar nog een flinke schep bovenop met features die niet alleen het comfort en de uitstraling van de SANTA FE versterken, maar die ook praktische voordelen bie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1"/>
        </w:numPr>
        <w:spacing w:before="0" w:after="0"/>
        <w:jc w:val="left"/>
        <w:rPr/>
      </w:pPr>
      <w:r>
        <w:rPr>
          <w:rFonts w:eastAsia="현대산스 Text;Malgun Gothic" w:cs="Arial" w:ascii="Arial" w:hAnsi="Arial"/>
          <w:szCs w:val="20"/>
          <w:lang w:val="nl-NL"/>
        </w:rPr>
        <w:t>Dakrails – voor functionele veelzijdigheid en een robuuste uitstraling</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Privacy glass – voor een stijlvolle en beschermde rijervaring</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uède interieurafwerking – voor een luxueus gevoel aan boord</w:t>
      </w:r>
    </w:p>
    <w:p>
      <w:pPr>
        <w:pStyle w:val="Normal"/>
        <w:numPr>
          <w:ilvl w:val="0"/>
          <w:numId w:val="1"/>
        </w:numPr>
        <w:spacing w:before="0" w:after="0"/>
        <w:jc w:val="left"/>
        <w:rPr/>
      </w:pPr>
      <w:r>
        <w:rPr>
          <w:rFonts w:eastAsia="현대산스 Text;Malgun Gothic" w:cs="Arial" w:ascii="Arial" w:hAnsi="Arial"/>
          <w:szCs w:val="20"/>
          <w:lang w:val="nl-NL"/>
        </w:rPr>
        <w:t>Warmtewerende voor- en achterruit – voor extra comfort op warme dag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Uitgebreide interieurverlichting – combineert sfeer en zichtbaarhei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interieur van de SANTA FE Comfort Plus Limited straalt een en al klasse uit. De stoelen van deze exclusieve uitvoering zijn bekleed met hoogwaardig zwart leder, wat het geheel een luxe en tijdloze uitstraling geeft. Het leder voelt niet alleen prettig aan, maar is ook praktisch in onderhoud en bijzonder slijtvast – ideaal voor zowel zakelijk als gezinsgebruik. In combinatie met de suède accenten en de uitgebreide sfeerverlichting ontstaat een interieur waarin comfort, stijl en kwaliteit perfect samenkom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SANTA FE Comfort Plus Limited is (beperkt) beschikbaar in de volgende kleuren: Terracota Orange, Magnetic Gray, Typhoon Silver, Creamy White Pearl, Cyber Sage, Ocado Green en Pebble Blu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Hyundai SANTA FE is ontworpen met oog voor ruimte, technologie en uitstraling. Met zijn robuuste, hoekige design en imposante frontpartij – geïnspireerd op het actieve buitenleven – is deze SUV een echte blikvanger. Opvallend zijn de koplampen en de achterlichtunits waarin de letter H is verwerkt, een subtiele verwijzing naar de naam Hyundai. De full LED-projectiekoplampen zijn voorzien van de allernieuwste technologie en zorgen voor een daglichtachtige verlichting met een lange levensduur en automatische Smart High Beam-functionalitei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SANTA FE biedt plaats aan maximaal zeven personen. Voorin genieten de bestuurder en de bijrijder van volledig verstelbare relaxstoelen. In de versie met zes zitplaatsen bieden de luxe elektrisch verstelbare, onafhankelijke stoelen met armleuningen op de tweede zitrij veel comfort voor de achterpassagiers. Behalve plek voor maximaal zeven passagiers is er ook nog ruimte voor 621 liter bagage. Met de rugleuning van de tweede én derde zitrij neergeklapt, is dat uit te breiden tot wel 1.942 lit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trike/>
          <w:szCs w:val="20"/>
          <w:lang w:val="nl-NL"/>
        </w:rPr>
      </w:pPr>
      <w:r>
        <w:rPr>
          <w:rFonts w:eastAsia="현대산스 Text;Malgun Gothic" w:cs="Arial" w:ascii="Arial" w:hAnsi="Arial"/>
          <w:szCs w:val="20"/>
          <w:lang w:val="nl-NL"/>
        </w:rPr>
        <w:t>Het interieur is strak en opgeruimd, met een ultramoderne digitale cockpit en eersteklas infotainmentfuncties. ‘Over-The-Air’ (OTA) software-updates maken het mogelijk dat de bestuurder de kaarten- en mediasoftware in de SANTA FE kan updaten zonder daarvoor naar de dealer te hoeven gaan. De bestuurder ontvangt de nieuwste verbeteringen zodra deze beschikbaar zijn.</w:t>
      </w:r>
    </w:p>
    <w:p>
      <w:pPr>
        <w:pStyle w:val="Normal"/>
        <w:spacing w:before="0" w:after="0"/>
        <w:jc w:val="left"/>
        <w:rPr>
          <w:rFonts w:ascii="Arial" w:hAnsi="Arial" w:eastAsia="현대산스 Text;Malgun Gothic" w:cs="Arial"/>
          <w:strike/>
          <w:szCs w:val="20"/>
          <w:lang w:val="nl-NL"/>
        </w:rPr>
      </w:pPr>
      <w:r>
        <w:rPr>
          <w:rFonts w:eastAsia="현대산스 Text;Malgun Gothic" w:cs="Arial" w:ascii="Arial" w:hAnsi="Arial"/>
          <w:strike/>
          <w:szCs w:val="20"/>
          <w:lang w:val="nl-NL"/>
        </w:rPr>
      </w:r>
    </w:p>
    <w:p>
      <w:pPr>
        <w:pStyle w:val="Normal"/>
        <w:spacing w:before="0" w:after="0"/>
        <w:jc w:val="left"/>
        <w:rPr/>
      </w:pPr>
      <w:r>
        <w:rPr>
          <w:rFonts w:eastAsia="현대산스 Text;Malgun Gothic" w:cs="Arial" w:ascii="Arial" w:hAnsi="Arial"/>
          <w:szCs w:val="20"/>
          <w:lang w:val="nl-NL"/>
        </w:rPr>
        <w:t>Dankzij de plug-in hybride-aandrijving (PHEV) biedt de SANTA FE een optimale balans tussen vermogen en efficiëntie – perfect voor dagelijks gebruik én lange reizen. Hij combineert een 1.6-liter T-GDI Smartstream-benzinemotor met een elektromotor en een 13,8 kWh lithium-ion-polymeeraccu. Daarmee biedt de SANTA FE de mogelijkheid om elektrisch te rijden wanneer de accu opgeladen is, en schakelt hij over op de benzinemotor wanneer de accu leeg is. De SANTA FE Plug-in Hybrid heeft vierwielaandrijving en kan tot 62 kilometer volledig elektrisch rij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pPr>
      <w:hyperlink r:id="rId5">
        <w:r>
          <w:rPr>
            <w:rStyle w:val="InternetLink"/>
            <w:rFonts w:eastAsia="현대산스 Text;Malgun Gothic" w:cs="Arial" w:ascii="Arial" w:hAnsi="Arial"/>
            <w:szCs w:val="20"/>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assets.hyundai.com/is/content/hyundaiautoever/Prijslijst-Hyundai-SANTA-FE-Limitedpdf"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32:00Z</dcterms:created>
  <dc:creator>조동철</dc:creator>
  <dc:description/>
  <cp:keywords/>
  <dc:language>en-US</dc:language>
  <cp:lastModifiedBy>Suzanne Meijer | N11</cp:lastModifiedBy>
  <cp:lastPrinted>2016-08-10T01:56:00Z</cp:lastPrinted>
  <dcterms:modified xsi:type="dcterms:W3CDTF">2025-08-1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