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Speciale IONIQ 9 helpt bossen herstellen met drones en slimme technologi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IONIQ 9 Seed Ball Drone Station maakt efficiënt bomen planten mogelijk in moeilijk bereikbare gebieden in Korea</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Mobiele werkplek in speciale IONIQ 9 biedt volledige controle over drone-vluchten vanaf platform in kofferbak van de auto</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Project maakt deel uit van Hyundai’s wereldwijde IONIQ Forest-programma voor natuurherstel</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7 juli 2025 – Hyundai heeft een speciale versie van de IONIQ 9 ontwikkeld: de IONIQ 9 Seed Ball Drone Station. Deze ruime elektrische SUV helpt bossen te herstellen die door bosbranden zijn verwoest. Eerder introduceerde Hyundai al de IONIQ 5 Monitoring Drone Station. Het nieuwe project start in Uljin, een gebied aan de oostkust van Korea dat in 2022 zwaar is getroffen door grote bosbrand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juni vorig jaar tekende Hyundai een samenwerking voor vijf jaar met de Korea National Arboreta and Gardens Institute (onderdeel van de Korea Forest Service) en met Tree Planet, een organisatie die zich richt op het planten van bomen. Samen met deze partijen gebruikt Hyundai de IONIQ 5 Monitoring Drone Station om bossen te controleren en gegevens te verzamelen over gebieden die zijn beschadigd door bran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u gaat Hyundai nog een stap verder met de IONIQ 9 Seed Ball Drone Station. Dit voertuig is samen met het bedrijf Guru E&amp;T ontwikkeld, een startup die slimme oplossingen bedenkt voor herbebossing. De speciale uitvoering van de IONIQ 9 helpt bij het planten van bomen, het controleren van bossen en het herstellen van beschadigde natuu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latform voor drones in kofferbak</w:t>
      </w:r>
    </w:p>
    <w:p>
      <w:pPr>
        <w:pStyle w:val="Normal"/>
        <w:spacing w:before="0" w:after="0"/>
        <w:jc w:val="left"/>
        <w:rPr/>
      </w:pPr>
      <w:r>
        <w:rPr>
          <w:rFonts w:eastAsia="현대산스 Text;Malgun Gothic" w:cs="Arial" w:ascii="Arial" w:hAnsi="Arial"/>
          <w:szCs w:val="20"/>
          <w:lang w:val="nl-NL"/>
        </w:rPr>
        <w:t>In de kofferbak van de auto bevindt zich een platform voor drones. Daardoor kunnen de drones makkelijk opstijgen en landen, waar de auto ook is. Bovendien is de IONIQ 9 uitgerust met het Vehicle-to-Load (V2L)-systeem. Dat betekent dat de auto zelf stroom kan leveren aan de drones. Er is dus geen aparte stroomvoorziening nodi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auto rijdt volledig elektrisch en werkt stil en zonder uitlaatgassen. Dat is beter voor de natuur. Omdat de IONIQ 9 ook goed over onverharde paden kan rijden, kunnen de drones worden ingezet in gebieden die moeilijk bereikbaar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grote Seed Ball Drone kan bomen planten op plekken waar mensen moeilijk kunnen komen. De drone laat zaadbommen vallen: dat zijn kleiballetjes met aarde, zaden en voedingsstoffen. Zo wordt het mogelijk om op een makkelijke manier grote stukken natuur opnieuw te beplan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ONIQ 9 elektrische 7-zitter</w:t>
      </w:r>
    </w:p>
    <w:p>
      <w:pPr>
        <w:pStyle w:val="Normal"/>
        <w:spacing w:before="0" w:after="0"/>
        <w:jc w:val="left"/>
        <w:rPr/>
      </w:pPr>
      <w:r>
        <w:rPr>
          <w:rFonts w:eastAsia="현대산스 Text;Malgun Gothic" w:cs="Arial" w:ascii="Arial" w:hAnsi="Arial"/>
          <w:szCs w:val="20"/>
          <w:lang w:val="nl-NL"/>
        </w:rPr>
        <w:t>De IONIQ 9 zoals die bij de Hyundai-dealer staat, is een elektrische 7-zitter die een nieuwe standaard zet voor comfort en luxe. Met zijn drie zitrijen biedt de IONIQ 9 niet alleen heel veel ruimte, maar ook een ongeëvenaarde rijervaring. De IONIQ 9 Seed Ball Drone Station is voor de gelegenheid van binnen ingericht als een mobiele werkplek; met een draaistoel, twee schermen en een speciale computer om de drones te besturen. Daardoor kunnen de mensen die de drones bedienen alles direct vanuit de auto rege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oor de nieuwe IONIQ 9 Seed Ball Drone Station toe te voegen aan het bestaande programma, wil Hyundai nog sneller helpen bij de herbebossing van gebieden zoals Uljin en andere delen van de oostkust van Kore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project in Uljin is onderdeel van het wereldwijde IONIQ Forest-project van Hyundai. Dit initiatief begon in 2016 en heeft als doel samen met klanten en lokale gemeenschappen nieuwe bossen te planten. Hyundai helpt hiermee niet alleen de natuur, maar pakt ook maatschappelijke problemen aan. Inmiddels is het IONIQ Forest-project actief in 13 landen, waaronder de VS, Brazilië, Vietnam, India en Tsjechië. Hyundai wil in de toekomst ook in andere landen drone-auto’s zoals de IONIQ 9 inzetten voor dit soort projec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4:00Z</dcterms:created>
  <dc:creator>조동철</dc:creator>
  <dc:description/>
  <cp:keywords/>
  <dc:language>en-US</dc:language>
  <cp:lastModifiedBy>Edo Kuiper | N11</cp:lastModifiedBy>
  <cp:lastPrinted>2016-08-10T01:56:00Z</cp:lastPrinted>
  <dcterms:modified xsi:type="dcterms:W3CDTF">2025-07-16T12: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