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ONIQ 6 N debuteert op Goodwood en zet nieuwe norm voor high-performance EV’s.</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IONIQ 6 N met 478 kW (650 pk) vermogen en 770 Nm aan koppel accelereert in 3,2 sec. naar 100 km/u, topsnelheid 257 km/u</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Geavanceerde software en ondersteltechniek voor maximale control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Bezoekers Goodwood Festival of Speed zien IONIQ 6 N in actie tijdens roemruchte heuvelklim</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0 juli 2025 – Hyundai heeft vandaag de IONIQ 6 N gepresenteerd tijdens het </w:t>
      </w:r>
      <w:r>
        <w:rPr>
          <w:rFonts w:eastAsia="현대산스 Text;Malgun Gothic" w:cs="Arial" w:ascii="Arial" w:hAnsi="Arial"/>
          <w:i/>
          <w:iCs/>
          <w:szCs w:val="20"/>
          <w:lang w:val="nl-NL"/>
        </w:rPr>
        <w:t>Goodwood Festival of Speed</w:t>
      </w:r>
      <w:r>
        <w:rPr>
          <w:rFonts w:eastAsia="현대산스 Text;Malgun Gothic" w:cs="Arial" w:ascii="Arial" w:hAnsi="Arial"/>
          <w:szCs w:val="20"/>
          <w:lang w:val="nl-NL"/>
        </w:rPr>
        <w:t xml:space="preserve"> in West Sussex, Engeland. Dit is na de IONIQ 5 N het tweede volledig elektrische high-performance model van Hyundai N. De IONIQ 6 N combineert baanbrekende technologieën met de ervaring van Hyundai N in de autosport en de ‘rolling lab’-projecten van het merk.</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ONIQ 6 N volgt N-filosof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6 N is ontwikkeld op basis van de drie kernwaarden van Hyundai N: Corner Rascal, Racetrack Capability en Everyday Sportscar. Het resultaat is een 100% elektrische sportauto die uitblinkt in rijdynamiek en snelheid, maar óók in dagelijkse inzetbaarheid. De IONIQ 6 N accelereert – dankzij N Launch Control en het koppel van 770 Nm – in slechts 3,2 seconden vanuit stilstand naar 100 km/u en heeft een topsnelheid van 257 km/u.</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ieuw onderstel, geavanceerde koeling batter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N heeft de ophanging voor de IONIQ 6 N volledig herzien, met een verlaagd rolcentrum en elektronisch geregelde ECS-dempers (stroke sensing) voor betere stabiliteit, grip én comfort. Het N Battery-systeem zorgt voor snelle pre-conditioning van de batterij in uiteenlopende rijsituaties, zoals sprint-, drag- of endurancegebruik. Dankzij het geoptimaliseerde thermische beheer is het batterijsysteem altijd paraat om optimale prestaties te lev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erodynamisch ontwerp en krachtige uitstral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erodynamica speelt een sleutelrol bij de IONIQ 6 N. Elementen uit de autosport, zoals de zwanenhals-achterspoiler en de uitgebouwde wielkasten, benadrukken niet alleen de agressieve uitstraling van een circuitauto maar spelen óók een rol bij het genereren van extra neerwaartse druk en een stabiele wegligging op hoge snelheden. De nieuwe kleur Performance Blue Pearl versterkt de prestatiegerichte uitstraling van de IONIQ 6 N en toont meer diepte dan de kleur Performance Blue die Hyundai N tot nu toe gebruikt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eavanceerde rijbeleving met N-technolog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6 N is uitgerust met uitgebreide software die de interactie tussen bestuurder en auto optimaliseert. N Active Sound+ produceert een dynamisch rijgeluid dat is afgestemd op de diverse rijmodi: van het op de autosport geïnspireerde ‘Ignition’, via het meer traditionele ‘Evolution’ naar het futuristische ‘Lightspee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 e-Shift simuleert conventionele versnellingen met sportieve, kort op elkaar volgende overbrengingsverhoudingen. Het systeem verhoogt de reactiesnelheid van de IONIQ 6 N op de input van de bestuurder en versterkt daarmee het gevoel van eenheid met de auto. In combinatie met de N Drift Optimizer (waarmee parameters als drifthoek en wielslip zijn aan te passen), N Launch Control, N Grin Boost (na activatie tot 10 sec. extra vermogen voor maximale acceleratie; herlaadtijd 10 sec.) en onder meer N Torque Distribution, N Pedal en N Brake Regen, zorgt N e-Shift voor een naadloze integratie van kracht en voertuigbeheers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ok is er N Ambient Shift Light: een lichtsignaal in het interieur dat de optimale schakelmomenten visueel aangeeft. Met de N Track Manager kan de bestuurder zijn of haar persoonlijke lay-outs van circuits creëren, data analyseren en virtuele ‘tegenstanders’ vol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toepassing van de ervaring van Hyundai N in de autosport bieden de optionele componenten van N Performance Parts klanten de mogelijkheid hun IONIQ 6 N geheel naar wens te personalis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ONIQ 6 N centraal op Goodwoo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yundai presenteerde de IONIQ 6 N tijdens het </w:t>
      </w:r>
      <w:r>
        <w:rPr>
          <w:rFonts w:eastAsia="현대산스 Text;Malgun Gothic" w:cs="Arial" w:ascii="Arial" w:hAnsi="Arial"/>
          <w:i/>
          <w:iCs/>
          <w:szCs w:val="20"/>
          <w:lang w:val="nl-NL"/>
        </w:rPr>
        <w:t>Goodwood Festival of Speed</w:t>
      </w:r>
      <w:r>
        <w:rPr>
          <w:rFonts w:eastAsia="현대산스 Text;Malgun Gothic" w:cs="Arial" w:ascii="Arial" w:hAnsi="Arial"/>
          <w:szCs w:val="20"/>
          <w:lang w:val="nl-NL"/>
        </w:rPr>
        <w:t xml:space="preserve"> in de Hyundai N-stand, naast de IONIQ 5 N en de IONIQ 5 N TA Spec. Tijdens het ‘N Moment’ van vandaag, 10 juli, reden alle N-modellen, waaronder ook de IONIQ 6 N, over het beroemde heuvelklimparcours. Bezoekers konden deelnemen aan een interactieve route, met als beloning toegang tot een exclusieve tribune waar ze de auto’s tegen de heuvel op konden zien rac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Specificaties Hyundai IONIQ 6 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bl>
      <w:tblPr>
        <w:tblW w:w="9728" w:type="dxa"/>
        <w:jc w:val="left"/>
        <w:tblInd w:w="-45" w:type="dxa"/>
        <w:tblLayout w:type="fixed"/>
        <w:tblCellMar>
          <w:top w:w="15" w:type="dxa"/>
          <w:left w:w="15" w:type="dxa"/>
          <w:bottom w:w="15" w:type="dxa"/>
          <w:right w:w="15" w:type="dxa"/>
        </w:tblCellMar>
      </w:tblPr>
      <w:tblGrid>
        <w:gridCol w:w="3693"/>
        <w:gridCol w:w="6035"/>
      </w:tblGrid>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Motorvermogen</w:t>
            </w:r>
          </w:p>
        </w:tc>
        <w:tc>
          <w:tcPr>
            <w:tcW w:w="6035" w:type="dxa"/>
            <w:tcBorders/>
          </w:tcPr>
          <w:p>
            <w:pPr>
              <w:pStyle w:val="Normal"/>
              <w:snapToGrid w:val="false"/>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oras</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66 kW (226 pk)</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as</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82 kW (383 pk)</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otaal</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448 kW (609 pk)</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Boost Output (extra vermogen gedurende max. 10 sec.) </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478 kW (650 pk)</w:t>
              <w:br/>
              <w:t>(voor: 175 kW (238 pk), achter: 303 kW (412 pk))</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Hoogvoltagebatterij</w:t>
            </w:r>
          </w:p>
        </w:tc>
        <w:tc>
          <w:tcPr>
            <w:tcW w:w="6035" w:type="dxa"/>
            <w:tcBorders/>
          </w:tcPr>
          <w:p>
            <w:pPr>
              <w:pStyle w:val="Normal"/>
              <w:snapToGrid w:val="false"/>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apaciteit</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84,0 kWh</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adtijd</w:t>
            </w:r>
          </w:p>
        </w:tc>
        <w:tc>
          <w:tcPr>
            <w:tcW w:w="6035" w:type="dxa"/>
            <w:tcBorders/>
          </w:tcPr>
          <w:p>
            <w:pPr>
              <w:pStyle w:val="Normal"/>
              <w:spacing w:before="0" w:after="0"/>
              <w:jc w:val="left"/>
              <w:rPr/>
            </w:pPr>
            <w:r>
              <w:rPr>
                <w:rFonts w:eastAsia="현대산스 Text;Malgun Gothic" w:cs="Arial" w:ascii="Arial" w:hAnsi="Arial"/>
                <w:szCs w:val="20"/>
                <w:lang w:val="nl-NL"/>
              </w:rPr>
              <w:t>van 10 naar 80% in ca. 18 min. bij 350 kW</w:t>
              <w:br/>
              <w:t>(onder optimale omstandigheden)</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Afmetingen</w:t>
            </w:r>
          </w:p>
        </w:tc>
        <w:tc>
          <w:tcPr>
            <w:tcW w:w="6035" w:type="dxa"/>
            <w:tcBorders/>
          </w:tcPr>
          <w:p>
            <w:pPr>
              <w:pStyle w:val="Normal"/>
              <w:snapToGrid w:val="false"/>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ngte</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4.935 mm</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reedte</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940 mm</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oogte</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495 mm</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ielbasis</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965 mm</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Banden</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75/35 R20 (de exclusief voor de IONIQ 6 N ontwikkelde HN-gemarkeerde Pirelli P-Zero 5-banden bieden optimale grip en rijdynamiek)</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Remsysteem (voor/achter)</w:t>
            </w:r>
          </w:p>
        </w:tc>
        <w:tc>
          <w:tcPr>
            <w:tcW w:w="6035" w:type="dxa"/>
            <w:tcBorders/>
          </w:tcPr>
          <w:p>
            <w:pPr>
              <w:pStyle w:val="Normal"/>
              <w:spacing w:before="0" w:after="0"/>
              <w:jc w:val="left"/>
              <w:rPr/>
            </w:pPr>
            <w:r>
              <w:rPr>
                <w:rFonts w:eastAsia="현대산스 Text;Malgun Gothic" w:cs="Arial" w:ascii="Arial" w:hAnsi="Arial"/>
                <w:szCs w:val="20"/>
                <w:lang w:val="nl-NL"/>
              </w:rPr>
              <w:t>vier zuigers, 400 mm / enkele zuiger, 360 mm</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Regeneratief remmen</w:t>
            </w:r>
          </w:p>
        </w:tc>
        <w:tc>
          <w:tcPr>
            <w:tcW w:w="6035" w:type="dxa"/>
            <w:tcBorders/>
          </w:tcPr>
          <w:p>
            <w:pPr>
              <w:pStyle w:val="Normal"/>
              <w:spacing w:before="0" w:after="0"/>
              <w:jc w:val="left"/>
              <w:rPr/>
            </w:pPr>
            <w:r>
              <w:rPr>
                <w:rFonts w:eastAsia="현대산스 Text;Malgun Gothic" w:cs="Arial" w:ascii="Arial" w:hAnsi="Arial"/>
                <w:szCs w:val="20"/>
                <w:lang w:val="nl-NL"/>
              </w:rPr>
              <w:t>tot 0,6 G (0,35 G bij ABS-activatie)</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Luchtweerstandscoëfficiënt</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0,27</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Acceleratie 0-100 km/u</w:t>
            </w:r>
          </w:p>
        </w:tc>
        <w:tc>
          <w:tcPr>
            <w:tcW w:w="6035" w:type="dxa"/>
            <w:tcBorders/>
          </w:tcPr>
          <w:p>
            <w:pPr>
              <w:pStyle w:val="Normal"/>
              <w:spacing w:before="0" w:after="0"/>
              <w:jc w:val="left"/>
              <w:rPr/>
            </w:pPr>
            <w:r>
              <w:rPr>
                <w:rFonts w:eastAsia="현대산스 Text;Malgun Gothic" w:cs="Arial" w:ascii="Arial" w:hAnsi="Arial"/>
                <w:szCs w:val="20"/>
                <w:lang w:val="nl-NL"/>
              </w:rPr>
              <w:t>3,2 sec. (met N Launch Control)</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Topsnelheid</w:t>
            </w:r>
          </w:p>
        </w:tc>
        <w:tc>
          <w:tcPr>
            <w:tcW w:w="6035" w:type="dxa"/>
            <w:tcBorders/>
          </w:tcPr>
          <w:p>
            <w:pPr>
              <w:pStyle w:val="Normal"/>
              <w:spacing w:before="0" w:after="0"/>
              <w:jc w:val="left"/>
              <w:rPr/>
            </w:pPr>
            <w:r>
              <w:rPr>
                <w:rFonts w:eastAsia="현대산스 Text;Malgun Gothic" w:cs="Arial" w:ascii="Arial" w:hAnsi="Arial"/>
                <w:szCs w:val="20"/>
                <w:lang w:val="nl-NL"/>
              </w:rPr>
              <w:t>tot 257 km/u</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Rijbereik</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ordt bekendgemaakt bij de marktintroductie</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Exterieurkleuren</w:t>
            </w:r>
          </w:p>
        </w:tc>
        <w:tc>
          <w:tcPr>
            <w:tcW w:w="6035"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erformance Blue Pearl, Abyss Black Pearl, Serenity White Pearl, Nocturne Gray Metallic, Nocturne Gray Matte, Gravity Gold Matte</w:t>
            </w:r>
          </w:p>
        </w:tc>
      </w:tr>
      <w:tr>
        <w:trPr/>
        <w:tc>
          <w:tcPr>
            <w:tcW w:w="3693" w:type="dxa"/>
            <w:tcBorders/>
          </w:tcPr>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Interieurkleur</w:t>
            </w:r>
          </w:p>
        </w:tc>
        <w:tc>
          <w:tcPr>
            <w:tcW w:w="6035" w:type="dxa"/>
            <w:tcBorders/>
          </w:tcPr>
          <w:p>
            <w:pPr>
              <w:pStyle w:val="Normal"/>
              <w:spacing w:before="0" w:after="0"/>
              <w:jc w:val="left"/>
              <w:rPr/>
            </w:pPr>
            <w:r>
              <w:rPr>
                <w:rFonts w:eastAsia="현대산스 Text;Malgun Gothic" w:cs="Arial" w:ascii="Arial" w:hAnsi="Arial"/>
                <w:szCs w:val="20"/>
                <w:lang w:val="nl-NL"/>
              </w:rPr>
              <w:t>Black met Performance Blue-accenten</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Prestatiekenmer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Launch Control</w:t>
      </w:r>
      <w:r>
        <w:rPr>
          <w:rFonts w:eastAsia="현대산스 Text;Malgun Gothic" w:cs="Arial" w:ascii="Arial" w:hAnsi="Arial"/>
          <w:szCs w:val="20"/>
          <w:lang w:val="nl-NL"/>
        </w:rPr>
        <w:t xml:space="preserve"> – Moduleert het motorkoppel automatisch voor optimale tractie en snelle star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e-Shift</w:t>
      </w:r>
      <w:r>
        <w:rPr>
          <w:rFonts w:eastAsia="현대산스 Text;Malgun Gothic" w:cs="Arial" w:ascii="Arial" w:hAnsi="Arial"/>
          <w:szCs w:val="20"/>
          <w:lang w:val="nl-NL"/>
        </w:rPr>
        <w:t xml:space="preserve"> – Simuleert het schakelgevoel van een auto met verbrandingsmotor en conventionele transmis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Active Sound+</w:t>
      </w:r>
      <w:r>
        <w:rPr>
          <w:rFonts w:eastAsia="현대산스 Text;Malgun Gothic" w:cs="Arial" w:ascii="Arial" w:hAnsi="Arial"/>
          <w:szCs w:val="20"/>
          <w:lang w:val="nl-NL"/>
        </w:rPr>
        <w:t xml:space="preserve"> – Biedt akoestische feedback voor verbeterde voertuigcontrol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 xml:space="preserve">N Grin Boost </w:t>
      </w:r>
      <w:r>
        <w:rPr>
          <w:rFonts w:eastAsia="현대산스 Text;Malgun Gothic" w:cs="Arial" w:ascii="Arial" w:hAnsi="Arial"/>
          <w:szCs w:val="20"/>
          <w:lang w:val="nl-NL"/>
        </w:rPr>
        <w:t>– Zorgt voor maximale acceleratie en vermogen gedurende 10 sec.</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Battery</w:t>
      </w:r>
      <w:r>
        <w:rPr>
          <w:rFonts w:eastAsia="현대산스 Text;Malgun Gothic" w:cs="Arial" w:ascii="Arial" w:hAnsi="Arial"/>
          <w:szCs w:val="20"/>
          <w:lang w:val="nl-NL"/>
        </w:rPr>
        <w:t>– Brengt temperatuur batterij snel op het juiste peil voor sprint-, drag- of endurancegebrui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Drift Optimizer</w:t>
      </w:r>
      <w:r>
        <w:rPr>
          <w:rFonts w:eastAsia="현대산스 Text;Malgun Gothic" w:cs="Arial" w:ascii="Arial" w:hAnsi="Arial"/>
          <w:szCs w:val="20"/>
          <w:lang w:val="nl-NL"/>
        </w:rPr>
        <w:t xml:space="preserve"> – Maakt individuele afstemming mogelijk van driftinitiatie, drifthoek en wielspi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Torque Distribution</w:t>
      </w:r>
      <w:r>
        <w:rPr>
          <w:rFonts w:eastAsia="현대산스 Text;Malgun Gothic" w:cs="Arial" w:ascii="Arial" w:hAnsi="Arial"/>
          <w:szCs w:val="20"/>
          <w:lang w:val="nl-NL"/>
        </w:rPr>
        <w:t xml:space="preserve"> – Verdeling van koppel tussen voor- en achteras in elf stappen instel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Pedal</w:t>
      </w:r>
      <w:r>
        <w:rPr>
          <w:rFonts w:eastAsia="현대산스 Text;Malgun Gothic" w:cs="Arial" w:ascii="Arial" w:hAnsi="Arial"/>
          <w:szCs w:val="20"/>
          <w:lang w:val="nl-NL"/>
        </w:rPr>
        <w:t xml:space="preserve"> – Biedt drie niveaus van koppelrespons voor snellere bochtinz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N Brake Regen</w:t>
      </w:r>
      <w:r>
        <w:rPr>
          <w:rFonts w:eastAsia="현대산스 Text;Malgun Gothic" w:cs="Arial" w:ascii="Arial" w:hAnsi="Arial"/>
          <w:szCs w:val="20"/>
          <w:lang w:val="nl-NL"/>
        </w:rPr>
        <w:t xml:space="preserve"> – Tot 0,6 G regeneratief remmen voor duurzame prestati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TPMS Custom Mode</w:t>
      </w:r>
      <w:r>
        <w:rPr>
          <w:rFonts w:eastAsia="현대산스 Text;Malgun Gothic" w:cs="Arial" w:ascii="Arial" w:hAnsi="Arial"/>
          <w:szCs w:val="20"/>
          <w:lang w:val="nl-NL"/>
        </w:rPr>
        <w:t xml:space="preserve"> – Maakt het de bestuurder mogelijk zelf de gewenste bandenspanning in te stellen.</w:t>
      </w:r>
    </w:p>
    <w:p>
      <w:pPr>
        <w:pStyle w:val="Normal"/>
        <w:spacing w:before="0" w:after="0"/>
        <w:jc w:val="left"/>
        <w:rPr>
          <w:rFonts w:ascii="Arial" w:hAnsi="Arial" w:eastAsia="현대산스 Text;Malgun Gothic" w:cs="Arial"/>
          <w:sz w:val="16"/>
          <w:szCs w:val="20"/>
          <w:lang w:val="nl-NL"/>
        </w:rPr>
      </w:pPr>
      <w:r>
        <w:rPr>
          <w:rFonts w:eastAsia="현대산스 Text;Malgun Gothic" w:cs="Arial" w:ascii="Arial" w:hAnsi="Arial"/>
          <w:sz w:val="16"/>
          <w:szCs w:val="20"/>
          <w:lang w:val="nl-NL"/>
        </w:rPr>
      </w:r>
    </w:p>
    <w:p>
      <w:pPr>
        <w:pStyle w:val="Normal"/>
        <w:spacing w:before="0" w:after="0"/>
        <w:jc w:val="left"/>
        <w:rPr>
          <w:rFonts w:ascii="Arial" w:hAnsi="Arial" w:eastAsia="현대산스 Text;Malgun Gothic" w:cs="Arial"/>
          <w:sz w:val="16"/>
          <w:lang w:val="nl-NL"/>
        </w:rPr>
      </w:pPr>
      <w:r>
        <w:rPr>
          <w:rFonts w:eastAsia="현대산스 Text;Malgun Gothic" w:cs="Arial" w:ascii="Arial" w:hAnsi="Arial"/>
          <w:sz w:val="16"/>
          <w:lang w:val="nl-NL"/>
        </w:rPr>
      </w:r>
    </w:p>
    <w:p>
      <w:pPr>
        <w:pStyle w:val="Normal"/>
        <w:spacing w:before="0" w:after="0"/>
        <w:jc w:val="left"/>
        <w:rPr>
          <w:rFonts w:ascii="Arial" w:hAnsi="Arial" w:eastAsia="현대산스 Text;Malgun Gothic" w:cs="Arial"/>
          <w:sz w:val="16"/>
          <w:lang w:val="nl-NL"/>
        </w:rPr>
      </w:pPr>
      <w:r>
        <w:rPr>
          <w:rFonts w:eastAsia="현대산스 Text;Malgun Gothic" w:cs="Arial" w:ascii="Arial" w:hAnsi="Arial"/>
          <w:sz w:val="16"/>
          <w:lang w:val="nl-NL"/>
        </w:rPr>
        <w:t>Opmerking: het energieverbruik en de prestatiecijfers zijn nog niet definitief vastgesteld. Gebruik uitsluitend de hierboven vermelde schattingen. Specificaties en uitrusting kunnen per land/regio verschillen en kunnen ook zonder voorafgaande kennisgeving worden gewijzigd.</w:t>
      </w:r>
    </w:p>
    <w:p>
      <w:pPr>
        <w:pStyle w:val="Normal"/>
        <w:spacing w:before="0" w:after="0"/>
        <w:jc w:val="left"/>
        <w:rPr>
          <w:rFonts w:ascii="Arial" w:hAnsi="Arial" w:eastAsia="현대산스 Text;Malgun Gothic" w:cs="Arial"/>
          <w:sz w:val="16"/>
          <w:szCs w:val="20"/>
          <w:lang w:val="nl-NL"/>
        </w:rPr>
      </w:pPr>
      <w:r>
        <w:rPr>
          <w:rFonts w:eastAsia="현대산스 Text;Malgun Gothic" w:cs="Arial" w:ascii="Arial" w:hAnsi="Arial"/>
          <w:sz w:val="16"/>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Tahoma" w:hAnsi="Hyundai Sans Head Office Medium;Tahoma" w:cs="Hyundai Sans Head Office Medium;Tahoma"/>
        <w:sz w:val="60"/>
        <w:szCs w:val="60"/>
        <w:lang w:val="en-US" w:eastAsia="en-US"/>
      </w:rPr>
    </w:pPr>
    <w:r>
      <w:rPr>
        <w:rFonts w:cs="Hyundai Sans Head Office Medium;Tahoma" w:ascii="Hyundai Sans Head Office Medium;Tahoma" w:hAnsi="Hyundai Sans Head Office Medium;Tahoma"/>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0:00Z</dcterms:created>
  <dc:creator>조동철</dc:creator>
  <dc:description/>
  <cp:keywords/>
  <dc:language>en-US</dc:language>
  <cp:lastModifiedBy>Majliss Kruger | N11</cp:lastModifiedBy>
  <cp:lastPrinted>2016-08-10T01:56:00Z</cp:lastPrinted>
  <dcterms:modified xsi:type="dcterms:W3CDTF">2025-07-1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