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National Skill Olympics: de weg naar de top voor technici!</w:t>
      </w:r>
    </w:p>
    <w:p>
      <w:pPr>
        <w:pStyle w:val="Normal"/>
        <w:jc w:val="left"/>
        <w:rPr>
          <w:rFonts w:ascii="Arial" w:hAnsi="Arial" w:eastAsia="현대산스 Text;Malgun Gothic" w:cs="Arial"/>
          <w:b/>
          <w:b/>
          <w:kern w:val="0"/>
          <w:szCs w:val="20"/>
          <w:lang w:val="nl-NL"/>
        </w:rPr>
      </w:pPr>
      <w:r>
        <w:rPr>
          <w:rFonts w:eastAsia="현대산스 Text;Malgun Gothic" w:cs="Arial" w:ascii="Arial" w:hAnsi="Arial"/>
          <w:b/>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Onlangs werden in Nederland voor de 11</w:t>
      </w:r>
      <w:r>
        <w:rPr>
          <w:rFonts w:eastAsia="현대산스 Text;Malgun Gothic" w:cs="Arial" w:ascii="Arial" w:hAnsi="Arial"/>
          <w:szCs w:val="20"/>
          <w:vertAlign w:val="superscript"/>
          <w:lang w:val="nl-NL"/>
        </w:rPr>
        <w:t>de</w:t>
      </w:r>
      <w:r>
        <w:rPr>
          <w:rFonts w:eastAsia="현대산스 Text;Malgun Gothic" w:cs="Arial" w:ascii="Arial" w:hAnsi="Arial"/>
          <w:szCs w:val="20"/>
          <w:lang w:val="nl-NL"/>
        </w:rPr>
        <w:t xml:space="preserve"> keer de Hyundai National Skill Olympics georganiseerd; een event waarbij de beste Hyundai-technici het tegen elkaar opnemen en waarbij de winnaar Nederland vertegenwoordigt tijdens de World Skill Olympics die door Hyundai in Korea wordt gehouden voor deelnemers uit meer dan 100 land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National Skill Olympics bestond uit een online voorronde en een finaledag. En dat het enthousiasme vanuit de Nederlandse Hyundai-technici groot was, bleek wel uit het recordaantal inschrijvingen dit jaar van 27 deelnem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finaledag vond dit jaar heel toepasselijk plaats op het RDW Testcentrum in Lelystad, waarbij zowel technische skills als rij-skills werden beproefd. Om de technische skills tot het maximum te testen, kregen deelnemers een aantal complexe storingen en theoretische vragen voorgeschoteld, waarbij het de uitdaging was deze zo snel en zo goed mogelijk op te lossen. De rij-skills werden getest door een rijvaardigheidstraining op de openbare weg en een heuse drift- en slalom competitie. Voor alle deelnemers was er daarnaast de mogelijkheid om met de IONIQ 5 N, onbetwist de beste en leukste high performance EV van dit moment, te rijden op de kombaan en deze auto tot het maximum uit te tes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ze dag leverde het volgende podium op:</w:t>
      </w:r>
    </w:p>
    <w:p>
      <w:pPr>
        <w:pStyle w:val="Normal"/>
        <w:spacing w:before="0" w:after="0"/>
        <w:jc w:val="left"/>
        <w:rPr/>
      </w:pPr>
      <w:r>
        <w:rPr>
          <w:rFonts w:eastAsia="현대산스 Text;Malgun Gothic" w:cs="Arial" w:ascii="Arial" w:hAnsi="Arial"/>
          <w:szCs w:val="20"/>
          <w:lang w:val="nl-NL"/>
        </w:rPr>
        <w:t>1. Michael Timmers – Wassink Heerlen</w:t>
      </w:r>
    </w:p>
    <w:p>
      <w:pPr>
        <w:pStyle w:val="Normal"/>
        <w:spacing w:before="0" w:after="0"/>
        <w:jc w:val="left"/>
        <w:rPr/>
      </w:pPr>
      <w:r>
        <w:rPr>
          <w:rFonts w:eastAsia="현대산스 Text;Malgun Gothic" w:cs="Arial" w:ascii="Arial" w:hAnsi="Arial"/>
          <w:szCs w:val="20"/>
          <w:lang w:val="nl-NL"/>
        </w:rPr>
        <w:t>2. Math Wijnhoven – Oostendorp Nijmegen</w:t>
      </w:r>
    </w:p>
    <w:p>
      <w:pPr>
        <w:pStyle w:val="Normal"/>
        <w:spacing w:before="0" w:after="0"/>
        <w:jc w:val="left"/>
        <w:rPr/>
      </w:pPr>
      <w:r>
        <w:rPr>
          <w:rFonts w:eastAsia="현대산스 Text;Malgun Gothic" w:cs="Arial" w:ascii="Arial" w:hAnsi="Arial"/>
          <w:szCs w:val="20"/>
          <w:lang w:val="nl-NL"/>
        </w:rPr>
        <w:t>3. Leon Sluimer – Zeeuw &amp; Zeeuw Spijkeniss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ind oktober zal winnaar Michael Timmers Nederland vertegenwoordigen bij de Hyundai World Skill Olympics in Korea, daarbij zal hij diverse Hyundai-fabrieken en Hyundai Experience-centers bezoeken als onderdeel van deze indrukwekkende reis. Math Wijnhoven zal namens Hyundai Nederland deelnemen aan de European Skill Olympics in 2026 bij het Hyundai European Technical Centre op de Nürburgring in Duitsland en tot slot heeft Leon Sluimer met zijn mooie podiumplek een prachtig WRC-merchandisepakket ontva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8:00Z</dcterms:created>
  <dc:creator>조동철</dc:creator>
  <dc:description/>
  <cp:keywords/>
  <dc:language>en-US</dc:language>
  <cp:lastModifiedBy>Majliss Kruger | N11</cp:lastModifiedBy>
  <cp:lastPrinted>2016-08-10T01:56:00Z</cp:lastPrinted>
  <dcterms:modified xsi:type="dcterms:W3CDTF">2025-07-09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