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publiceert Sustainability Report 2025.</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Rapport belicht circulaire projecten, zoals Car-to-Car, en investeringen in hernieuwbare energ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doelen voor diversiteit, inclusief training voor leiderschap en medewerkers wereldwij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ersterking onafhankelijkheid raad van bestuur en betere communicatie met stakeholders</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4 juli 2025 – Hyundai heeft het </w:t>
      </w:r>
      <w:bookmarkStart w:id="0" w:name="_Hlk202442808"/>
      <w:r>
        <w:rPr>
          <w:rFonts w:eastAsia="현대산스 Text;Malgun Gothic" w:cs="Arial" w:ascii="Arial" w:hAnsi="Arial"/>
          <w:i/>
          <w:iCs/>
          <w:szCs w:val="20"/>
          <w:lang w:val="nl-NL"/>
        </w:rPr>
        <w:t>Sustainability Report 2025</w:t>
      </w:r>
      <w:r>
        <w:rPr>
          <w:rFonts w:eastAsia="현대산스 Text;Malgun Gothic" w:cs="Arial" w:ascii="Arial" w:hAnsi="Arial"/>
          <w:szCs w:val="20"/>
          <w:lang w:val="nl-NL"/>
        </w:rPr>
        <w:t xml:space="preserve"> </w:t>
      </w:r>
      <w:bookmarkEnd w:id="0"/>
      <w:r>
        <w:rPr>
          <w:rFonts w:eastAsia="현대산스 Text;Malgun Gothic" w:cs="Arial" w:ascii="Arial" w:hAnsi="Arial"/>
          <w:szCs w:val="20"/>
          <w:lang w:val="nl-NL"/>
        </w:rPr>
        <w:t xml:space="preserve">gepubliceerd, waarin de uitgebreide inspanningen, behaalde resultaten, doelstellingen en de toekomstplannen voor duurzame bedrijfsvoering uiteen worden gezet. Sinds 2003 deelt Hyundai jaarlijks de voortgang en plannen rond duurzaam ondernemen. Daarmee geeft het merk inzicht in beleid en resultaten op het gebied van milieu, sociale verantwoordelijkheid en goed bestuur. Ook biedt het rapport stakeholders wereldwijd, zoals investeerders en klanten, duidelijke informatie over de ambities en inspanningen. Het </w:t>
      </w:r>
      <w:r>
        <w:rPr>
          <w:rFonts w:eastAsia="현대산스 Text;Malgun Gothic" w:cs="Arial" w:ascii="Arial" w:hAnsi="Arial"/>
          <w:i/>
          <w:iCs/>
          <w:szCs w:val="20"/>
          <w:lang w:val="nl-NL"/>
        </w:rPr>
        <w:t>Sustainability Report 2025</w:t>
      </w:r>
      <w:r>
        <w:rPr>
          <w:rFonts w:eastAsia="현대산스 Text;Malgun Gothic" w:cs="Arial" w:ascii="Arial" w:hAnsi="Arial"/>
          <w:szCs w:val="20"/>
          <w:lang w:val="nl-NL"/>
        </w:rPr>
        <w:t xml:space="preserve"> is </w:t>
      </w:r>
      <w:hyperlink r:id="rId2">
        <w:r>
          <w:rPr>
            <w:rStyle w:val="InternetLink"/>
            <w:rFonts w:eastAsia="현대산스 Text;Malgun Gothic" w:cs="Arial" w:ascii="Arial" w:hAnsi="Arial"/>
            <w:szCs w:val="20"/>
            <w:lang w:val="nl-NL"/>
          </w:rPr>
          <w:t>hier te bekijken</w:t>
        </w:r>
      </w:hyperlink>
      <w:r>
        <w:rPr>
          <w:rFonts w:eastAsia="현대산스 Text;Malgun Gothic" w:cs="Arial" w:ascii="Arial" w:hAnsi="Arial"/>
          <w:szCs w:val="20"/>
          <w:lang w:val="nl-NL"/>
        </w:rPr>
        <w:t xml:space="preserve"> (pdf-bestan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ewijding aan duurzame mobi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Hyundai zet zich in voor duurzame mobiliteit, zowel in de aangeboden voertuigen als in de productieprocessen’, aldus José Muñoz, President en CEO van Hyundai. ‘Er is veel vooruitgang geboekt in het beperken van de milieu-impact van voertuigen gedurende de gehele levenscyclus, inclusief het productieproces. Het uiteindelijke doel is CO</w:t>
      </w:r>
      <w:r>
        <w:rPr>
          <w:rFonts w:eastAsia="현대산스 Text;Malgun Gothic" w:cs="Cambria Math" w:ascii="Cambria Math" w:hAnsi="Cambria Math"/>
          <w:szCs w:val="20"/>
          <w:lang w:val="nl-NL"/>
        </w:rPr>
        <w:t>₂</w:t>
      </w:r>
      <w:r>
        <w:rPr>
          <w:rFonts w:eastAsia="현대산스 Text;Malgun Gothic" w:cs="Arial" w:ascii="Arial" w:hAnsi="Arial"/>
          <w:szCs w:val="20"/>
          <w:lang w:val="nl-NL"/>
        </w:rPr>
        <w:t xml:space="preserve">-neutraliteit in 2045. Onze visie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xml:space="preserve"> benadrukt dat emissievrije mobiliteit niet alleen een zakelijke keuze is, maar ook een gezamenlijke verantwoordelijkheid om de kwaliteit van leven voor toekomstige generaties te verbet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Drie pijlers: Environment, Social en Governanc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rapport is opgebouwd rond drie kernpijlers: Environment, Social en Governanc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i/>
          <w:iCs/>
          <w:szCs w:val="20"/>
          <w:lang w:val="nl-NL"/>
        </w:rPr>
        <w:t>Environment: innovatieve circulaire projecten en hernieuwbare energie</w:t>
      </w:r>
    </w:p>
    <w:p>
      <w:pPr>
        <w:pStyle w:val="Normal"/>
        <w:spacing w:before="0" w:after="0"/>
        <w:jc w:val="left"/>
        <w:rPr/>
      </w:pPr>
      <w:r>
        <w:rPr>
          <w:rFonts w:eastAsia="현대산스 Text;Malgun Gothic" w:cs="Arial" w:ascii="Arial" w:hAnsi="Arial"/>
          <w:szCs w:val="20"/>
          <w:lang w:val="nl-NL"/>
        </w:rPr>
        <w:t>Het rapport beschrijft innovatieve projecten zoals het Car-to-Car Project, waarbij materialen van afgedankte voertuigen worden hergebruikt in de productie van nieuwe auto’s. Ook worden grote investeringen in hernieuwbare energie belicht, waaronder Korea’s grootste zakelijke stroomafnameovereenkomst (PPA) en hernieuwbare energie-initiatieven bij internationale vestig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i/>
          <w:iCs/>
          <w:szCs w:val="20"/>
          <w:lang w:val="nl-NL"/>
        </w:rPr>
        <w:t>Social: deelname aan initiatieven en diversiteitsdoe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participeert in wereldwijde initiatieven zoals de Responsible Business Alliance en Drive Sustainability. Het rapport gaat in op risicobeoordelingen in de toeleveringsketen en op nieuwe doelen voor diversiteit, inclusief opleidingen voor leidinggevenden en medewerkers om inclusie wereldwijd te vergro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i/>
          <w:iCs/>
          <w:szCs w:val="20"/>
          <w:lang w:val="nl-NL"/>
        </w:rPr>
        <w:t>Governance: onafhankelijkheid en diversiteit in de raad van bestuur</w:t>
      </w:r>
    </w:p>
    <w:p>
      <w:pPr>
        <w:pStyle w:val="Normal"/>
        <w:spacing w:before="0" w:after="0"/>
        <w:jc w:val="left"/>
        <w:rPr/>
      </w:pPr>
      <w:r>
        <w:rPr>
          <w:rFonts w:eastAsia="현대산스 Text;Malgun Gothic" w:cs="Arial" w:ascii="Arial" w:hAnsi="Arial"/>
          <w:szCs w:val="20"/>
          <w:lang w:val="nl-NL"/>
        </w:rPr>
        <w:t>In dit gedeelte van het rapport worden maatregelen uiteengezet om de onafhankelijkheid en diversiteit van de raad van bestuur te versterken en de transparantie in besluitvorming en communicatie met stakeholders te verbeteren. Dit omvat de benoeming van Senior Independent Directors, de oprichting van een raad voor onafhankelijke bestuurders en de aanstelling van twee nieuwe vrouwelijke bestuurd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ustainability Factbook voor betere toegankelijk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Voor meer overzicht is een apart hoofdstuk </w:t>
      </w:r>
      <w:r>
        <w:rPr>
          <w:rFonts w:eastAsia="현대산스 Text;Malgun Gothic" w:cs="Arial" w:ascii="Arial" w:hAnsi="Arial"/>
          <w:i/>
          <w:iCs/>
          <w:szCs w:val="20"/>
          <w:lang w:val="nl-NL"/>
        </w:rPr>
        <w:t>Sustainability Factbook</w:t>
      </w:r>
      <w:r>
        <w:rPr>
          <w:rFonts w:eastAsia="현대산스 Text;Malgun Gothic" w:cs="Arial" w:ascii="Arial" w:hAnsi="Arial"/>
          <w:szCs w:val="20"/>
          <w:lang w:val="nl-NL"/>
        </w:rPr>
        <w:t xml:space="preserve"> toegevoegd aan het rapport. Hierin staan de belangrijkste duurzaamheidsdata en trends van de afgelopen drie jaar, afgestemd op internationale standaarden als het Global Reporting Initiative (GRI) en de European Sustainability Reporting Standards (ES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5">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content/dam/hyundai/ww/en/images/company/sustainability/about-sustainability/2025/hmc-2025-sustainability-report-en.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7:00Z</dcterms:created>
  <dc:creator>조동철</dc:creator>
  <dc:description/>
  <cp:keywords/>
  <dc:language>en-US</dc:language>
  <cp:lastModifiedBy>Majliss Kruger | N11</cp:lastModifiedBy>
  <cp:lastPrinted>2016-08-10T01:56:00Z</cp:lastPrinted>
  <dcterms:modified xsi:type="dcterms:W3CDTF">2025-07-0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