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aakt prijzen en specificaties nieuwe IONIQ 9 bekend.</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ier luxe uitvoeringen: Style, Connect, Connect+ en Lounge</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Tot zeven zitplaatsen, draaibare stoelen en een luxueus hoogwaardig interieur</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Actieradius van 600-620 kilometer (WLTP) met ultrasnelladen (800 volt-technologie)</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oorbereid op Vehicle-to-Grid</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Leverbaar vanaf € 67.995 voor de rijk uitgeruste Style</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3 juni 2025 – De nieuwe Hyundai IONIQ 9 combineert topklasse op het gebied van elektrisch rijden met ongekend veel ruimte, comfort en technologie. Deze volledig elektrische SUV met drie zitrijen is vanaf nu te bestellen voor prijzen die beginnen bij € 67.995. Met zijn actieradius tot maar liefst 620 kilometer (WLTP) en zijn innovatieve interieurconcept biedt hij alles wat moderne gezinnen en zakelijk rijders zoeken in een elektrische reisauto van formaat. </w:t>
      </w:r>
      <w:hyperlink r:id="rId2">
        <w:bookmarkStart w:id="0" w:name="_Hlk199238191"/>
        <w:r>
          <w:rPr>
            <w:rStyle w:val="InternetLink"/>
            <w:rFonts w:eastAsia="현대산스 Text;Malgun Gothic" w:cs="Arial" w:ascii="Arial" w:hAnsi="Arial"/>
            <w:szCs w:val="20"/>
            <w:lang w:val="nl-NL"/>
          </w:rPr>
          <w:t>Bekijk hier alle prijzen en specificaties</w:t>
        </w:r>
      </w:hyperlink>
      <w:bookmarkEnd w:id="0"/>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Hyundai Zakelijke Lease is de IONIQ 9 er vanaf € 829 per maand, excl. BTW (60 mnd./10.000 km/jr.). Het Hyundai Private Lease-tarief is vanaf € 919 per maand, incl. BTW (72 mnd./5.000 km/j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rie krachtige aandrijflijnen</w:t>
      </w:r>
    </w:p>
    <w:p>
      <w:pPr>
        <w:pStyle w:val="Normal"/>
        <w:spacing w:before="0" w:after="0"/>
        <w:jc w:val="left"/>
        <w:rPr/>
      </w:pPr>
      <w:r>
        <w:rPr>
          <w:rFonts w:eastAsia="현대산스 Text;Malgun Gothic" w:cs="Arial" w:ascii="Arial" w:hAnsi="Arial"/>
          <w:szCs w:val="20"/>
          <w:lang w:val="nl-NL"/>
        </w:rPr>
        <w:t>De IONIQ 9 bouwt voort op het succes van de IONIQ 5 en IONIQ 6, respectievelijk 2022 World Car of the Year en 2023 World Car of the Year. TopGear magazine riep bovendien de IONIQ 9 recent uit tot beste zevenzits EV. Deze vooruitstrevende elektrische SUV combineert toekomstgericht design met een ongeëvenaarde rijervaring. Standaard is de IONIQ 9 voorzien van een 110,3 kWh lithium-ion-polymeer batterij en leverbaar in drie varian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WD: 160 kW (218 pk), 350 Nm, 0-100 km/u in 9,4 sec., tot 620 km actieradius (WLT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WD: 226 kW (308 pk), 605 Nm, 0-100 km/u in 6,7 sec., tot 606 km actieradius (WLT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WD+: 315 kW (429 pk), 700 Nm, 0-100 km/u in 5,2 sec., tot 600 km actieradius (WLT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gebouwd op het geavanceerde E-GMP-platform met 800V-systeem, waardoor 5 minuten snelladen een extra 100 km actieradius oplev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uimte en luxe voor zeven (of zes)</w:t>
      </w:r>
    </w:p>
    <w:p>
      <w:pPr>
        <w:pStyle w:val="Normal"/>
        <w:spacing w:before="0" w:after="0"/>
        <w:jc w:val="left"/>
        <w:rPr/>
      </w:pPr>
      <w:r>
        <w:rPr>
          <w:rFonts w:eastAsia="현대산스 Text;Malgun Gothic" w:cs="Arial" w:ascii="Arial" w:hAnsi="Arial"/>
          <w:szCs w:val="20"/>
          <w:lang w:val="nl-NL"/>
        </w:rPr>
        <w:t>De IONIQ 9 biedt standaard zeven zitplaatsen met optioneel een 6-zits lounge-indeling (met draaibare stoelen op de tweede zitrij). De bagageruimte varieert van 338 liter inhoud met drie zitrijen in gebruik tot 908 liter inhoud met de achterbankleuning van de derde zitrij neergeklapt. De RWD-variant beschikt over een extra frunk van 88 liter inhou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innenin is het interieur ontworpen als een lounge: comfortabele stoelen, duurzame materialen, een dubbele 12,3-inch displayconfiguratie, draadloze connectiviteit en Hyundai AI Assist op basis van generatieve AI maken het rijden comfortabel én intuïtief.</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 uitvoeringen met oplopende lux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ONIQ 9 is leverbaar in vier onderscheidende uitvoeringen, elk met een eigen karakter en uitrustingsniveau. Er is voor elke rijder een passende versie, van de al royaal uitgeruste Style tot de uiterst luxueuze Lounge. Elke uitvoering bouwt voort op de vorige en voegt extra comfort, designfeatures en technologie toe. De IONIQ 9 combineert altijd innovatieve techniek met hoogwaardig materiaalgebruik en een doordacht interieurconcep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tyle: de luxe begint hi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9 Style vormt de basis van de reeks, maar doet beslist niet onder in uitrusting. Met zijn combinatie van hoogwaardige technologie, veiligheidssystemen en comfortabele voorzieningen biedt deze uitvoering alles wat je van een moderne elektrische SUV mag verwachten. Enkele highlights van de IONIQ 9 Styl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9-inch lichtmetalen velgen</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projectiekoplampen met mini-LED-kubus</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rwarmbare stoelen voor en achter</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gital Key 2.0</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2,3-inch Multimediascherm met navigatie en draadloze Apple CarPlay &amp; Android Auto</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Bluelink LITE met smartphone-app (abonnement 10 jaar)</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way Driving Assist II (HDA2)</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mote Smart Parking Assist 2</w:t>
      </w:r>
    </w:p>
    <w:p>
      <w:pPr>
        <w:pStyle w:val="Normal"/>
        <w:numPr>
          <w:ilvl w:val="0"/>
          <w:numId w:val="5"/>
        </w:numPr>
        <w:spacing w:before="0" w:after="0"/>
        <w:jc w:val="left"/>
        <w:rPr/>
      </w:pPr>
      <w:r>
        <w:rPr>
          <w:rFonts w:eastAsia="현대산스 Text;Malgun Gothic" w:cs="Arial" w:ascii="Arial" w:hAnsi="Arial"/>
          <w:szCs w:val="20"/>
          <w:lang w:val="nl-NL"/>
        </w:rPr>
        <w:t>Surround View Monitor (360° camera)</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hicle-to-Load (V2L) (230V-aansluiting in interieur)</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utomatische airconditioning (inclusief 3e zitr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nnect: nog meer comfo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nnect bouwt voort op de al rijk uitgeruste Style-uitvoering en voegt daar vooral comfortverhogende en esthetische elementen aan toe. Denk aan ambianceverlichting, hoogwaardig lederen interieurdetails en een geavanceerd audiosysteem. Enkele highlights van de IONIQ 9 Conne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ve Noise Cancelling Road</w:t>
      </w:r>
    </w:p>
    <w:p>
      <w:pPr>
        <w:pStyle w:val="Normal"/>
        <w:numPr>
          <w:ilvl w:val="0"/>
          <w:numId w:val="7"/>
        </w:numPr>
        <w:spacing w:before="0" w:after="0"/>
        <w:jc w:val="left"/>
        <w:rPr/>
      </w:pPr>
      <w:r>
        <w:rPr>
          <w:rFonts w:eastAsia="현대산스 Text;Malgun Gothic" w:cs="Arial" w:ascii="Arial" w:hAnsi="Arial"/>
          <w:szCs w:val="20"/>
          <w:lang w:val="nl-NL"/>
        </w:rPr>
        <w:t>Bose Premium-audiosysteem met 14 luidsprekers en subwoofer</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ad-up Display (HUD)</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verstelbare stoelen met geheugenfunctie</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ventilatie voor- en achterin</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met interactieve PIXEL LED-verlichting</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gitale binnenspiegel (DCM)</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eren stoelbekleding</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hicle-to-Load (V2L) (230V-aansluiting exterieur)</w:t>
      </w:r>
    </w:p>
    <w:p>
      <w:pPr>
        <w:pStyle w:val="Normal"/>
        <w:numPr>
          <w:ilvl w:val="0"/>
          <w:numId w:val="7"/>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Zonwering in achterporti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nnect+: luxe designfeatur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nnect+ is perfect voor wie nog dat beetje extra wil. Deze uitvoering onderscheidt zich met luxe designfeatures, waaronder een panoramisch glazen schuif-/kanteldak en sfeervolle LED-verlichting in het interieur. Enkele highlights van de IONIQ 9 Conne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noramisch glazen schuif-/kanteldak</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terieurverlichting (LED) panoramisch glazen dak</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inch lichtmetalen velgen (op AWD-versie)</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lle uitrusting van Connect inbegre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Lounge: absolute topuitvoer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or wie alleen het allerbeste goed genoeg is, is er de Lounge. Deze topuitvoering transformeert de IONIQ 9 tot een rijdende lounge, met Nappa-lederen stoelbekleding, suède hemelbekleding, aluminium designaccenten en zelfs UV-C, ultraviolet cleaning, voor extra hygiëne. Enkele highlights van de IONIQ 9 Loung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1-inch lichtmetalen velg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appa-lederen bekleding</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uède hemelbekleding en interieuraccent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alligraphy-uitvoering, met aluminiumlook dashboard</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V-C-reiniging voor interieurhygiën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gitale buitenspiegels (DSM) (optioneel)</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niversal Island 2.0: verschuifbare middenconsol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ounge-configuratie mogelijk (6-zits met draaibare sto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heid op topniveau</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9 is voorzien van Hyundai's nieuwste geavanceerde rijassistentiesystemen (Advanced Driver Assistance Systems, ofwel ADAS) die zorgen voor optimale veiligheid en het beste gebruiksgemak onderweg, waaron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oodremassistent (FCA 2) met detectie kruisend verkeer op kruispunten (FCA-JX)</w:t>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ind-spot View Monitor (BVM)</w:t>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ne Following Assist 2</w:t>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mote Smart Parking Assist 2</w:t>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ar Occupant Alert</w:t>
      </w:r>
    </w:p>
    <w:p>
      <w:pPr>
        <w:pStyle w:val="Normal"/>
        <w:numPr>
          <w:ilvl w:val="0"/>
          <w:numId w:val="6"/>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Cabin Driver Camer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olledig verbonden en voorbereid op de toekomst</w:t>
      </w:r>
    </w:p>
    <w:p>
      <w:pPr>
        <w:pStyle w:val="Normal"/>
        <w:spacing w:before="0" w:after="0"/>
        <w:jc w:val="left"/>
        <w:rPr/>
      </w:pPr>
      <w:r>
        <w:rPr>
          <w:rFonts w:eastAsia="현대산스 Text;Malgun Gothic" w:cs="Arial" w:ascii="Arial" w:hAnsi="Arial"/>
          <w:szCs w:val="20"/>
          <w:lang w:val="nl-NL"/>
        </w:rPr>
        <w:t>Elke IONIQ 9 beschikt over Features on Demand (FoD), waarmee je digitale opties zoals stoelventilatie, streamingdiensten en navigatie eenvoudig online kunt activeren. Via Hyundai CarPay betaal je in de toekomst parkeren direct vanuit je auto [lancering voor Nederland van deze mogelijkheid wordt in een later stadium bekendgemaakt]. De IONIQ 9 is bovendien voorzien van bidirectionele toepassingen zoals Vehicle-to-Load (V2L) én de auto is voorbereid om in de toekomst Vehicle-to-Grid (V2X) mogelijk te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ankzij Over-The-Air (OTA) software-updates kan de bestuurder de kaarten- en mediasoftware in de IONIQ 9 updaten zonder daarvoor naar de dealer te hoeven gaan. De bestuurder ontvangt de nieuwste verbeteringen zodra die beschikbaar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ONIQ-9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3:00Z</dcterms:created>
  <dc:creator>조동철</dc:creator>
  <dc:description/>
  <cp:keywords/>
  <dc:language>en-US</dc:language>
  <cp:lastModifiedBy>Huib Frie | N11</cp:lastModifiedBy>
  <cp:lastPrinted>2016-08-10T01:56:00Z</cp:lastPrinted>
  <dcterms:modified xsi:type="dcterms:W3CDTF">2025-06-03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