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breidt aanbod INSTER uit met optiepakketten en avontuurlijke INSTER Cross.</w:t>
      </w:r>
    </w:p>
    <w:p>
      <w:pPr>
        <w:pStyle w:val="Normal"/>
        <w:jc w:val="left"/>
        <w:rPr>
          <w:rFonts w:ascii="Arial" w:hAnsi="Arial" w:eastAsia="현대산스 Text;Malgun Gothic" w:cs="Arial"/>
          <w:b/>
          <w:b/>
          <w:szCs w:val="20"/>
          <w:lang w:val="nl-NL"/>
        </w:rPr>
      </w:pPr>
      <w:r>
        <w:rPr>
          <w:rFonts w:eastAsia="현대산스 Text;Malgun Gothic" w:cs="Arial" w:ascii="Arial" w:hAnsi="Arial"/>
          <w:b/>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12 mei 2025 – Hyundai voegt nieuwe optiepakketten toe aan het aanbod van de INSTER en presenteert de INSTER Cross (vanafprijs: € 32.885), een speciale outdoor-variant van de Hyundai INSTER. Deze stoere, compacte elektrische SUV is speciaal ontwikkeld voor mensen die het buitenleven, het avontuur én het stadsleven omarmen. Met zijn robuuste uiterlijk, slimme technologie en verrassend ruime interieur is de INSTER Cross een zeer veelzijdige avonturier.</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In totaal telt de Hyundai INSTER vier uitvoeringen – E-Motion, Pulse, Evolve en INSTER Cross – en er is keuze uit verscheidene optiepakketten. De standaardversie E-Motion van de urban SUV is al zeer rijk uitgerust, onder meer met een 10,25-inch Multimediascherm met navigatie, volautomatische airconditioning, cruise control met Stop &amp; Go-functie en diverse zeer geavanceerde rijhulp- en veiligheidssystem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Pulse voegt daar onder meer nog 15-inch lichtmetalen velgen, draadloos opladen van de smartphone en het praktische multifunctionele paneel op de voorstoelen aan toe. Ten opzichte van de Pulse is de Evolve extra uitgerust met een 11 kW on-board charger met Vehicle-to-Load-functie (V2L) en een stuurwiel met interactieve Pixel LED-verlichting.</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Optiepakketten voor extra comfort en veiligheid</w:t>
      </w:r>
    </w:p>
    <w:p>
      <w:pPr>
        <w:pStyle w:val="Normal"/>
        <w:spacing w:before="0" w:after="0"/>
        <w:jc w:val="left"/>
        <w:rPr/>
      </w:pPr>
      <w:r>
        <w:rPr>
          <w:rFonts w:eastAsia="현대산스 Text;Malgun Gothic" w:cs="Arial" w:ascii="Arial" w:hAnsi="Arial"/>
          <w:szCs w:val="20"/>
          <w:lang w:val="nl-NL"/>
        </w:rPr>
        <w:t>Om de INSTER nog comfortabeler en slimmer te maken, zijn er voor de uitvoeringen Pulse en Evolve handige, optionele pakketten leverbaar. Zo kan de klant de INSTER helemaal afstemmen op zijn of haar wens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numPr>
          <w:ilvl w:val="0"/>
          <w:numId w:val="1"/>
        </w:numPr>
        <w:spacing w:before="0" w:after="0"/>
        <w:jc w:val="left"/>
        <w:rPr/>
      </w:pPr>
      <w:r>
        <w:rPr>
          <w:rFonts w:eastAsia="현대산스 Text;Malgun Gothic" w:cs="Arial" w:ascii="Arial" w:hAnsi="Arial"/>
          <w:b/>
          <w:bCs/>
          <w:szCs w:val="20"/>
          <w:lang w:val="nl-NL"/>
        </w:rPr>
        <w:t>Winter Pack</w:t>
      </w:r>
      <w:r>
        <w:rPr>
          <w:rFonts w:eastAsia="현대산스 Text;Malgun Gothic" w:cs="Arial" w:ascii="Arial" w:hAnsi="Arial"/>
          <w:szCs w:val="20"/>
          <w:lang w:val="nl-NL"/>
        </w:rPr>
        <w:t xml:space="preserve"> – alleen beschikbaar op de Pulse en Evolve (Sky):</w:t>
      </w:r>
    </w:p>
    <w:p>
      <w:pPr>
        <w:pStyle w:val="Normal"/>
        <w:spacing w:before="0" w:after="0"/>
        <w:ind w:left="720" w:hanging="0"/>
        <w:jc w:val="left"/>
        <w:rPr/>
      </w:pPr>
      <w:r>
        <w:rPr>
          <w:rFonts w:eastAsia="현대산스 Text;Malgun Gothic" w:cs="Arial" w:ascii="Arial" w:hAnsi="Arial"/>
          <w:szCs w:val="20"/>
          <w:lang w:val="nl-NL"/>
        </w:rPr>
        <w:t>Perfect voor koude dagen. Dit pakket bevat onder meer batterijverwarming en pre-conditioning, zodat de INSTER ook in de winter snel klaar is voor vertrek. De warmtepomp zorgt ervoor dat de INSTER energiezuinig is te verwarmen. De verwarmbare stoelen en stuurwiel bieden extra comfort als het buiten koud i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numPr>
          <w:ilvl w:val="0"/>
          <w:numId w:val="1"/>
        </w:numPr>
        <w:spacing w:before="0" w:after="0"/>
        <w:jc w:val="left"/>
        <w:rPr/>
      </w:pPr>
      <w:r>
        <w:rPr>
          <w:rFonts w:eastAsia="현대산스 Text;Malgun Gothic" w:cs="Arial" w:ascii="Arial" w:hAnsi="Arial"/>
          <w:b/>
          <w:bCs/>
          <w:szCs w:val="20"/>
          <w:lang w:val="nl-NL"/>
        </w:rPr>
        <w:t>Tech Pack</w:t>
      </w:r>
      <w:r>
        <w:rPr>
          <w:rFonts w:eastAsia="현대산스 Text;Malgun Gothic" w:cs="Arial" w:ascii="Arial" w:hAnsi="Arial"/>
          <w:szCs w:val="20"/>
          <w:lang w:val="nl-NL"/>
        </w:rPr>
        <w:t xml:space="preserve"> – alleen beschikbaar op de Evolve (Sky):</w:t>
      </w:r>
    </w:p>
    <w:p>
      <w:pPr>
        <w:pStyle w:val="Normal"/>
        <w:spacing w:before="0" w:after="0"/>
        <w:ind w:left="720" w:hanging="0"/>
        <w:jc w:val="left"/>
        <w:rPr/>
      </w:pPr>
      <w:r>
        <w:rPr>
          <w:rFonts w:eastAsia="현대산스 Text;Malgun Gothic" w:cs="Arial" w:ascii="Arial" w:hAnsi="Arial"/>
          <w:szCs w:val="20"/>
          <w:lang w:val="nl-NL"/>
        </w:rPr>
        <w:t>Toegespitst op extra technologie en veiligheid, met slimme systemen zoals Blind-spot Collision-Avoidance Assist (BCA) en een 360 graden camera (Surround View Monitor) die helpen bij veiliger rijden en parkeren. Met de Digital Key kan de bestuurder de INSTER via de eigen smartphone openen en starten en de handige Vehicle-to-Load-functie (V2L) maakt het mogelijk apparaten op te laden met stroom uit de INSTER – handig tijdens een picknick of kampeertrip.</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Topversie INSTER Cross</w:t>
      </w:r>
    </w:p>
    <w:p>
      <w:pPr>
        <w:pStyle w:val="Normal"/>
        <w:spacing w:before="0" w:after="0"/>
        <w:jc w:val="left"/>
        <w:rPr/>
      </w:pPr>
      <w:r>
        <w:rPr>
          <w:rFonts w:eastAsia="현대산스 Text;Malgun Gothic" w:cs="Arial" w:ascii="Arial" w:hAnsi="Arial"/>
          <w:szCs w:val="20"/>
          <w:lang w:val="nl-NL"/>
        </w:rPr>
        <w:t>De absolute topversie van de INSTER is de INSTER Cross. Dankzij brede zwarte wielkastranden, robuuste sideplates en bumpers oogt deze outdoor-variant stoer en krachtig. De exclusieve exterieurkleur Amazonas Green Matte benadrukt het avontuurlijke karakter. Ook de standaard dakrails en de indrukwekkende 17-inch lichtmetalen velgen laten zien: de INSTER Cross is er klaar voor om op pad te gaan – of dat nu in de stad is of daarbuit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Aan de voorzijde valt de INSTER Cross op door een grote, stevige bumper die de ronde koplampen omlijst. De actieve luchtinlaten en gespierde skidplate versterken de robuuste uitstraling. Ook aan de achterzijde zorgt de INSTER Cross voor een sportieve indruk, met zijn zwarte onderbumper en de opvallende Parametric Pixel-details in de achterlicht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Ten opzichte van de Evolve is de INSTER Cross extra uitgerust met onder meer 17-inch lichtmetalen ‘Cross’ velgen met 205/45 R17-banden en batterijverwarming &amp; pre-conditioning. Andere extra features zij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Blind-spot Collision-Avoidance Assist (BCA)</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Blind-spot View Monitor (BVM)</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Cross-interieur, afwerking in stof met limegroene accenten</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Cross-sideskirts, afwerking in grijs</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Cross-voorbumper en -achterbumper, afwerking in grijs</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igital Key (NFC Only)</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Parking Collision-avoidance Assist (PCA) – achter</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Schuif-/kanteldak</w:t>
      </w:r>
    </w:p>
    <w:p>
      <w:pPr>
        <w:pStyle w:val="Normal"/>
        <w:numPr>
          <w:ilvl w:val="0"/>
          <w:numId w:val="1"/>
        </w:numPr>
        <w:spacing w:before="0" w:after="0"/>
        <w:jc w:val="left"/>
        <w:rPr/>
      </w:pPr>
      <w:r>
        <w:rPr>
          <w:rFonts w:eastAsia="현대산스 Text;Malgun Gothic" w:cs="Arial" w:ascii="Arial" w:hAnsi="Arial"/>
          <w:szCs w:val="20"/>
          <w:lang w:val="nl-NL"/>
        </w:rPr>
        <w:t>Stoelen voorin, verwarmbaar</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Stuurwiel, verwarmbaar</w:t>
      </w:r>
    </w:p>
    <w:p>
      <w:pPr>
        <w:pStyle w:val="Normal"/>
        <w:numPr>
          <w:ilvl w:val="0"/>
          <w:numId w:val="1"/>
        </w:numPr>
        <w:spacing w:before="0" w:after="0"/>
        <w:jc w:val="left"/>
        <w:rPr/>
      </w:pPr>
      <w:r>
        <w:rPr>
          <w:rFonts w:eastAsia="현대산스 Text;Malgun Gothic" w:cs="Arial" w:ascii="Arial" w:hAnsi="Arial"/>
          <w:szCs w:val="20"/>
          <w:lang w:val="nl-NL"/>
        </w:rPr>
        <w:t>Surround View Monitor (SVM) – 360 graden camera</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Vehicle-to-Load (V2L) – interieur</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Warmtepomp</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Slim en ruim vanbinn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INSTER Cross is compact vanbuiten, maar biedt binnenin verrassend veel ruimte. Door de volledig vlakke vloer – mogelijk gemaakt door de elektrische aandrijving – en de hoge daklijn voelt het interieur groot aan. De achterbank is zeer flexibel en kan volledig plat worden neergeklapt. Ideaal wanneer veel spullen moeten worden meegenom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et interieur is net zo stoer als de buitenzijde. De stoelen zijn bekleed met speciale grijze stof met limegroene accenten die ook terugkomen op het dashboard en de middenconsole. Zo blijft de avontuurlijke sfeer overal voelbaa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Boordevol slimme technologi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INSTER Cross zit boordevol slimme technologie, waaronde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numPr>
          <w:ilvl w:val="0"/>
          <w:numId w:val="2"/>
        </w:numPr>
        <w:spacing w:before="0" w:after="0"/>
        <w:jc w:val="left"/>
        <w:rPr/>
      </w:pPr>
      <w:r>
        <w:rPr>
          <w:rFonts w:eastAsia="현대산스 Text;Malgun Gothic" w:cs="Arial" w:ascii="Arial" w:hAnsi="Arial"/>
          <w:szCs w:val="20"/>
          <w:lang w:val="nl-NL"/>
        </w:rPr>
        <w:t>Een modern stuurwiel met interactieve Pixel LED-verlichting, bekend uit de Hyundai IONIQ 5.</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Een 10,25-inch digitaal instrumentenpaneel waarop alle belangrijke rijinformatie eenvoudig is af te lezen.</w:t>
      </w:r>
    </w:p>
    <w:p>
      <w:pPr>
        <w:pStyle w:val="Normal"/>
        <w:numPr>
          <w:ilvl w:val="0"/>
          <w:numId w:val="2"/>
        </w:numPr>
        <w:spacing w:before="0" w:after="0"/>
        <w:jc w:val="left"/>
        <w:rPr/>
      </w:pPr>
      <w:r>
        <w:rPr>
          <w:rFonts w:eastAsia="현대산스 Text;Malgun Gothic" w:cs="Arial" w:ascii="Arial" w:hAnsi="Arial"/>
          <w:szCs w:val="20"/>
          <w:lang w:val="nl-NL"/>
        </w:rPr>
        <w:t>Een 10,25-inch centraal touchscreen waarmee eenvoudig de navigatie, muziek en smartphone is te bedienen.</w:t>
      </w:r>
    </w:p>
    <w:p>
      <w:pPr>
        <w:pStyle w:val="Normal"/>
        <w:numPr>
          <w:ilvl w:val="0"/>
          <w:numId w:val="2"/>
        </w:numPr>
        <w:spacing w:before="0" w:after="0"/>
        <w:jc w:val="left"/>
        <w:rPr/>
      </w:pPr>
      <w:r>
        <w:rPr>
          <w:rFonts w:eastAsia="현대산스 Text;Malgun Gothic" w:cs="Arial" w:ascii="Arial" w:hAnsi="Arial"/>
          <w:szCs w:val="20"/>
          <w:lang w:val="nl-NL"/>
        </w:rPr>
        <w:t>Draadloos opladen voor de smartphone, zodat de inzittenden onderweg altijd verbonden zijn.</w:t>
      </w:r>
    </w:p>
    <w:p>
      <w:pPr>
        <w:pStyle w:val="Normal"/>
        <w:numPr>
          <w:ilvl w:val="0"/>
          <w:numId w:val="2"/>
        </w:numPr>
        <w:spacing w:before="0" w:after="0"/>
        <w:jc w:val="left"/>
        <w:rPr/>
      </w:pPr>
      <w:r>
        <w:rPr>
          <w:rFonts w:eastAsia="현대산스 Text;Malgun Gothic" w:cs="Arial" w:ascii="Arial" w:hAnsi="Arial"/>
          <w:szCs w:val="20"/>
          <w:lang w:val="nl-NL"/>
        </w:rPr>
        <w:t>Vehicle-to-Load-technologie (V2L) waarmee elektrische apparaten zijn op te laden via de INSTER zelf – handig voor een kampeertrip.</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Elektrische prestaties</w:t>
      </w:r>
    </w:p>
    <w:p>
      <w:pPr>
        <w:pStyle w:val="Normal"/>
        <w:spacing w:before="0" w:after="0"/>
        <w:jc w:val="left"/>
        <w:rPr/>
      </w:pPr>
      <w:r>
        <w:rPr>
          <w:rFonts w:eastAsia="현대산스 Text;Malgun Gothic" w:cs="Arial" w:ascii="Arial" w:hAnsi="Arial"/>
          <w:szCs w:val="20"/>
          <w:lang w:val="nl-NL"/>
        </w:rPr>
        <w:t>De INSTER Cross is uitgerust met een Long-Range 49 kWh-batterijpakket met een rijbereik tot wel 360 kilometer op een volle accu. Dat is ruim voldoende voor alle dagelijkse ritten en weekenduitjes. De topsnelheid van de INSTER Cross bedraagt 150 km/u en de acceleratie van 0-100 km/u vindt plaats in 10,6 seconden. Opladen gaat snel: binnen 30 minuten is de auto bij een snellaadstation van 10 naar 80% opgelad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pPr>
      <w:hyperlink r:id="rId4">
        <w:r>
          <w:rPr>
            <w:rStyle w:val="InternetLink"/>
            <w:rFonts w:eastAsia="현대산스 Text;Malgun Gothic" w:cs="Arial" w:ascii="Arial" w:hAnsi="Arial"/>
            <w:szCs w:val="20"/>
            <w:lang w:val="nl-NL"/>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23:00Z</dcterms:created>
  <dc:creator>조동철</dc:creator>
  <dc:description/>
  <cp:keywords/>
  <dc:language>en-US</dc:language>
  <cp:lastModifiedBy>Majliss Kruger | N11</cp:lastModifiedBy>
  <cp:lastPrinted>2016-08-10T01:56:00Z</cp:lastPrinted>
  <dcterms:modified xsi:type="dcterms:W3CDTF">2025-05-12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