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INSTER uitgeroepen tot 2025 World Electric Vehicle.</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 xml:space="preserve">Jury van 96 autojournalisten uit dertig landen roept Hyundai INSTER tijdens bekendmaking World Car Awards uit tot </w:t>
      </w:r>
      <w:r>
        <w:rPr>
          <w:rFonts w:eastAsia="현대산스 Text;Malgun Gothic" w:cs="Arial" w:ascii="Arial" w:hAnsi="Arial"/>
          <w:i/>
          <w:iCs/>
          <w:lang w:val="nl-NL"/>
        </w:rPr>
        <w:t>2025 World Electric Vehicle</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Vakjury roemt design, technologie en gebruiksvriendelijkheid INSTER</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Vierde opeenvolgende jaar dat Hyundai wordt bekroond bij de World Car Award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17 april 2025 – Tijdens de </w:t>
      </w:r>
      <w:bookmarkStart w:id="0" w:name="_Hlk195773337"/>
      <w:r>
        <w:rPr>
          <w:rFonts w:eastAsia="현대산스 Text;Malgun Gothic" w:cs="Arial" w:ascii="Arial" w:hAnsi="Arial"/>
          <w:szCs w:val="20"/>
          <w:lang w:val="nl-NL"/>
        </w:rPr>
        <w:t xml:space="preserve">bekendmaking van de World Car Awards </w:t>
      </w:r>
      <w:bookmarkEnd w:id="0"/>
      <w:r>
        <w:rPr>
          <w:rFonts w:eastAsia="현대산스 Text;Malgun Gothic" w:cs="Arial" w:ascii="Arial" w:hAnsi="Arial"/>
          <w:szCs w:val="20"/>
          <w:lang w:val="nl-NL"/>
        </w:rPr>
        <w:t xml:space="preserve">op de New York International Auto Show is de Hyundai INSTER uitgeroepen tot </w:t>
      </w:r>
      <w:r>
        <w:rPr>
          <w:rFonts w:eastAsia="현대산스 Text;Malgun Gothic" w:cs="Arial" w:ascii="Arial" w:hAnsi="Arial"/>
          <w:i/>
          <w:iCs/>
          <w:szCs w:val="20"/>
          <w:lang w:val="nl-NL"/>
        </w:rPr>
        <w:t>2025 World Electric Vehicle</w:t>
      </w:r>
      <w:r>
        <w:rPr>
          <w:rFonts w:eastAsia="현대산스 Text;Malgun Gothic" w:cs="Arial" w:ascii="Arial" w:hAnsi="Arial"/>
          <w:szCs w:val="20"/>
          <w:lang w:val="nl-NL"/>
        </w:rPr>
        <w:t>. Daarmee behaalt Hyundai voor het vierde jaar op rij een overwinning bij deze prestigieuze verkiezing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onderscheiding bevestigt de waarde die de Hyundai INSTER toevoegt aan het segment van elektrische auto’s en onderstreept ook de toewijding van Hyundai aan innovatie en duurzaamheid. Eerdere winnende modellen van Hyundai bij de World Car Awards zijn onder meer de IONIQ 5 N (</w:t>
      </w:r>
      <w:r>
        <w:rPr>
          <w:rFonts w:eastAsia="현대산스 Text;Malgun Gothic" w:cs="Arial" w:ascii="Arial" w:hAnsi="Arial"/>
          <w:i/>
          <w:iCs/>
          <w:szCs w:val="20"/>
          <w:lang w:val="nl-NL"/>
        </w:rPr>
        <w:t>World Performance Car 2024</w:t>
      </w:r>
      <w:r>
        <w:rPr>
          <w:rFonts w:eastAsia="현대산스 Text;Malgun Gothic" w:cs="Arial" w:ascii="Arial" w:hAnsi="Arial"/>
          <w:szCs w:val="20"/>
          <w:lang w:val="nl-NL"/>
        </w:rPr>
        <w:t>), de IONIQ 5 (in 2022 onderscheiden in drie categorieën) en de IONIQ 6 (in 2023 onderscheiden in drie categorieë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Maatstaf voor uitmuntendheid</w:t>
      </w:r>
    </w:p>
    <w:p>
      <w:pPr>
        <w:pStyle w:val="Normal"/>
        <w:spacing w:before="0" w:after="0"/>
        <w:jc w:val="left"/>
        <w:rPr/>
      </w:pPr>
      <w:r>
        <w:rPr>
          <w:rFonts w:eastAsia="현대산스 Text;Malgun Gothic" w:cs="Arial" w:ascii="Arial" w:hAnsi="Arial"/>
          <w:szCs w:val="20"/>
          <w:lang w:val="nl-NL"/>
        </w:rPr>
        <w:t xml:space="preserve">De bekendmaking van de uitslag vond plaats op 16 april 2025, tijdens de New York International Auto Show (NYIAS). Een vakjury van 96 autojournalisten uit dertig landen koos de INSTER tot winnaar. De World Car Awards worden wereldwijd erkend als </w:t>
      </w:r>
      <w:bookmarkStart w:id="1" w:name="_Hlk195773468"/>
      <w:r>
        <w:rPr>
          <w:rFonts w:eastAsia="현대산스 Text;Malgun Gothic" w:cs="Arial" w:ascii="Arial" w:hAnsi="Arial"/>
          <w:szCs w:val="20"/>
          <w:lang w:val="nl-NL"/>
        </w:rPr>
        <w:t xml:space="preserve">maatstaf voor uitmuntendheid </w:t>
      </w:r>
      <w:bookmarkEnd w:id="1"/>
      <w:r>
        <w:rPr>
          <w:rFonts w:eastAsia="현대산스 Text;Malgun Gothic" w:cs="Arial" w:ascii="Arial" w:hAnsi="Arial"/>
          <w:szCs w:val="20"/>
          <w:lang w:val="nl-NL"/>
        </w:rPr>
        <w:t>in de auto-industr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Onderscheidend in zijn segment</w:t>
      </w:r>
    </w:p>
    <w:p>
      <w:pPr>
        <w:pStyle w:val="Normal"/>
        <w:spacing w:before="0" w:after="0"/>
        <w:jc w:val="left"/>
        <w:rPr/>
      </w:pPr>
      <w:r>
        <w:rPr>
          <w:rFonts w:eastAsia="현대산스 Text;Malgun Gothic" w:cs="Arial" w:ascii="Arial" w:hAnsi="Arial"/>
          <w:szCs w:val="20"/>
          <w:lang w:val="nl-NL"/>
        </w:rPr>
        <w:t>De vakjury prees de Hyundai INSTER om zijn kenmerkende design, toonaangevende technologie en hoge gebruiksvriendelijkheid. Het model onderscheidt zich in het segment van sub-compacte EV’s ook met zijn actieradius tot 370 kilometer in de versie met een batterijcapaciteit van 49 kWh. Dankzij snellaadtechnologie is het mogelijk om de batterij van 10 tot 80 procent op te laden in circa dertig minu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Geliefd bij klan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De Hyundai INSTER is al meteen sinds zijn introductie geliefd bij klanten; het is bijzonder dat de vakjury van de World Car Awards dit bevestigt’, aldus José Muñoz, President en CEO van Hyundai Motor Company. ‘De combinatie van aantrekkelijk design, een grote actieradius, rijplezier, intuïtief infotainment en technologie die door klanten gewaardeerd wordt, belichaamt de visie van Hyundai om uitzonderlijke waarde te bieden. Deze onderscheiding is een erkenning voor iedereen in de waardeketen van Hyundai die dagelijks werkt aan onze voertuigen van topkwaliteit. Onze dank gaat ook uit naar alle juryl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bookmarkStart w:id="2" w:name="_Hlk117606350"/>
      <w:bookmarkEnd w:id="2"/>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bookmarkStart w:id="3" w:name="_Hlk117606350"/>
      <w:bookmarkStart w:id="4" w:name="_Hlk117606516"/>
      <w:bookmarkEnd w:id="3"/>
      <w:bookmarkEnd w:id="4"/>
      <w:r>
        <w:rPr>
          <w:rFonts w:eastAsia="현대산스 Text;Malgun Gothic" w:cs="Arial" w:ascii="Arial" w:hAnsi="Arial"/>
          <w:color w:val="000000"/>
          <w:szCs w:val="20"/>
          <w:lang w:val="nl-NL"/>
        </w:rPr>
        <w:t>M + 31 6 15 68 31 65</w:t>
      </w:r>
    </w:p>
    <w:p>
      <w:pPr>
        <w:pStyle w:val="Normal"/>
        <w:spacing w:before="0" w:after="0"/>
        <w:jc w:val="left"/>
        <w:rPr/>
      </w:pPr>
      <w:hyperlink r:id="rId4">
        <w:bookmarkStart w:id="5" w:name="_Hlk117606516"/>
        <w:bookmarkEnd w:id="5"/>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2:00Z</dcterms:created>
  <dc:creator>조동철</dc:creator>
  <dc:description/>
  <cp:keywords/>
  <dc:language>en-US</dc:language>
  <cp:lastModifiedBy>Majliss Kruger | N11</cp:lastModifiedBy>
  <cp:lastPrinted>2016-08-10T01:56:00Z</cp:lastPrinted>
  <dcterms:modified xsi:type="dcterms:W3CDTF">2025-04-1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