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Debuut Hyundai INSTEROID: de op videogames gebaseerde ‘dream car’.</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Hyundai onthult designstudie op basis van elektrische INSTER: interpretatie van gedurfde en creatieve ‘dream car’</w:t>
      </w:r>
    </w:p>
    <w:p>
      <w:pPr>
        <w:pStyle w:val="Normal"/>
        <w:widowControl/>
        <w:numPr>
          <w:ilvl w:val="0"/>
          <w:numId w:val="1"/>
        </w:numPr>
        <w:autoSpaceDE w:val="true"/>
        <w:spacing w:before="0" w:after="0"/>
        <w:jc w:val="left"/>
        <w:rPr/>
      </w:pPr>
      <w:r>
        <w:rPr>
          <w:rFonts w:eastAsia="현대산스 Text;Malgun Gothic" w:cs="Arial" w:ascii="Arial" w:hAnsi="Arial"/>
          <w:kern w:val="0"/>
          <w:szCs w:val="20"/>
          <w:lang w:val="nl-NL"/>
        </w:rPr>
        <w:t>INSTEROID combineert invloeden uit videogames met speels en sportief design, met onder meer een gaming-cockpit en speciale stoelen</w:t>
      </w:r>
    </w:p>
    <w:p>
      <w:pPr>
        <w:pStyle w:val="Normal"/>
        <w:widowControl/>
        <w:numPr>
          <w:ilvl w:val="0"/>
          <w:numId w:val="1"/>
        </w:numPr>
        <w:autoSpaceDE w:val="true"/>
        <w:spacing w:before="0" w:after="0"/>
        <w:jc w:val="left"/>
        <w:rPr/>
      </w:pPr>
      <w:r>
        <w:rPr>
          <w:rFonts w:eastAsia="현대산스 Text;Malgun Gothic" w:cs="Arial" w:ascii="Arial" w:hAnsi="Arial"/>
          <w:kern w:val="0"/>
          <w:szCs w:val="20"/>
          <w:lang w:val="nl-NL"/>
        </w:rPr>
        <w:t>Studiemodel moet de al zeer succesvolle INSTER bij nieuwe generatie onder de aandacht brengen</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Na de exclusieve première op evenement ‘Night Garage Party’ bij Peaches D8NE in Seoel, is INSTEROID van 3 tot 13 april te zien op de Seoul Mobility Show</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 xml:space="preserve">1 april 2025 – Hyundai blijft de grenzen van autodesign verleggen met de onthulling van de visionaire conceptauto INSTEROID vandaag in Seoel, Zuid-Korea. De INSTEROID belichaamt Hyundai’s gedurfde benadering om invloeden uit videogames te combineren met uitgebreide personalisatiemogelijkheden en daarmee een nieuwe generatie autorijders te inspireren. </w:t>
      </w:r>
      <w:hyperlink r:id="rId2">
        <w:r>
          <w:rPr>
            <w:rStyle w:val="InternetLink"/>
            <w:rFonts w:eastAsia="현대산스 Text;Malgun Gothic" w:cs="Arial" w:ascii="Arial" w:hAnsi="Arial"/>
            <w:szCs w:val="20"/>
            <w:lang w:val="nl-NL"/>
          </w:rPr>
          <w:t>Bekijk hier de video van de onthulling</w:t>
        </w:r>
      </w:hyperlink>
      <w:r>
        <w:rPr>
          <w:rFonts w:eastAsia="현대산스 Text;Malgun Gothic" w:cs="Arial" w:ascii="Arial" w:hAnsi="Arial"/>
          <w:szCs w:val="20"/>
          <w:lang w:val="nl-NL"/>
        </w:rPr>
        <w:t>.</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naam INSTEROID is een samentrekking van ‘INSTER’ en ‘STEROID’ en weerspiegelt de funky, jeugdige en zeer gespierde aard van de conceptauto. Als basis diende de reguliere INSTER. Sinds zijn wereldwijde debuut in juni 2024, is de compacte INSTER een gewilde EV geworden – met sterke verkoopresultaten in zowel Europa als Korea.</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lovende reacties op de INSTER vormden het startpunt voor het radicale designproject INSTEROID. Deze conceptauto is ontworpen door het Europese designteam van Hyundai. De missie is duidelijk: conventies uitdagen, creativiteit stimuleren en herdefiniëren wat een sportieve EV kan zijn. De INSTEROID is meer dan een auto, het is een grensverleggende visie op innovatie en verbeeldingskrach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w:t>
      </w:r>
      <w:r>
        <w:rPr>
          <w:rFonts w:eastAsia="현대산스 Text;Malgun Gothic" w:cs="Arial" w:ascii="Arial" w:hAnsi="Arial"/>
          <w:szCs w:val="20"/>
          <w:lang w:val="nl-NL"/>
        </w:rPr>
        <w:t>De INSTEROID is een baken van innovatie dat ons uitdaagt om de grenzen van autodesign opnieuw te bedenken’, aldus Simon Loasby, Senior Vice President en Hoofd van het Hyundai Design Center. ‘Door de werelden van videogames en sportieve styling te combineren, bedenken we niet alleen de toekomst van mobiliteit, maar vormen we deze ook. We nodigen een nieuwe generatie autorijders uit om groter te dromen en verder te gaa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w:t>
      </w:r>
      <w:r>
        <w:rPr>
          <w:rFonts w:eastAsia="현대산스 Text;Malgun Gothic" w:cs="Arial" w:ascii="Arial" w:hAnsi="Arial"/>
          <w:szCs w:val="20"/>
          <w:lang w:val="nl-NL"/>
        </w:rPr>
        <w:t>Een moderne interpretatie van een droomauto, dat is de INSTEROID. Het studiemodel is ontworpen om te inspireren en enthousiasme op te wekken’, zegt Eduardo Ramírez, Hoofdontwerper bij Hyundai Design Europe. ‘Dit project stelde ons in staat om ongeremde creativiteit volledig te omarmen en inspiratie uit videogames te halen om een emotionele en boeiende visie van Hyundai als merk te creër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Een op videogames geïnspireerd sportief designconcep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glans van de INSTEROID straalt af op de INSTER dankzij de sportieve, op racegames geïnspireerde kenmerken. Dat zijn onder meer een uitgebouwde carrosserie, voor het circuit geoptimaliseerde 21-inch wielen, een prominente achterspoiler, een diffuser, krachtige remmen en luchtroosters in de wielkasten voor verbeterde aerodynamica.</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In het interieur biedt de cockpit een minimalistische, op gaming gerichte indeling met kuipstoelen, een rolkooi en een speciaal stuurwiel. Elk bedieningselement – van de bedieningsknoppen tot het design van het instrumentenpaneel – is volledig aanpasbaar, zoals bij een raceauto. Om de sportieve rijbeving te versterken, produceert de INSTEROID een uniek en imponerend geluidsprofiel.</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INSTEROID bouwt voort op het gebruiksvriendelijke ontwerp van de INSTER, maar voegt daar de nodige speelse elementen aan toe. Dat is bijvoorbeeld een Drift Mode, die zowel competitiegerichte spanning als speelse vreugde belooft. Het geïntegreerde Beat House-geluidssysteem en het Message Grid maken gepersonaliseerde interacties mogelijk. In het ontwerp vertegenwoordigt het Boost-icoon meerdere unieke karakters, om een hechte emotionele band tussen auto en bestuurder te creër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Gebruik van milieuvriendelijke material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conceptauto belichaamt ook de toewijding van Hyundai aan duurzaamheid door het gebruik van innovatieve, milieuvriendelijke materialen. Dat is onder meer de in het interieur gebruikte 3D-stof, vervaardigd uit gerecyclede garen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Om de prestaties te optimaliseren en het totale gewicht te verminderen, zijn lichtgewicht roosterstructuren naadloos geïntegreerd. Het opvallende exterieur, afgewerkt in helder wit met een enkele uitdagende oranje lijn, is een onmiskenbaar visueel statement. Voor de bestuurder is een reflecterend racepak ontwikkeld, met prominente INSTEROID-belettering die het samenspel van autosport en jeugdige expressie uitdraag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INSTEROID zorgt voor opwinding op weg naar Seoul Mobility Show</w:t>
      </w:r>
    </w:p>
    <w:p>
      <w:pPr>
        <w:pStyle w:val="Normal"/>
        <w:spacing w:before="0" w:after="0"/>
        <w:jc w:val="left"/>
        <w:rPr/>
      </w:pPr>
      <w:r>
        <w:rPr>
          <w:rFonts w:eastAsia="현대산스 Text;Malgun Gothic" w:cs="Arial" w:ascii="Arial" w:hAnsi="Arial"/>
          <w:szCs w:val="20"/>
          <w:lang w:val="nl-NL"/>
        </w:rPr>
        <w:t>De conceptauto INSTEROID staat van 3 tot 13 april op de Seoul Mobility Show, waar het publiek de kans krijgt om dit zeer innovatieve concept van dichtbij te ervaren. De INSTEROID zal in de loop van dit jaar te zien zijn op de grote autosalons in Korea en Europa.</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yundai kondigde ook een samenwerking aan met KartRider, de online multiplayer-game, waarmee de game-achtige kenmerken van de INSTEROID worden versterkt in een virtuele wereld. Deze samenwerking past in het groeiend aantal partnerschappen van Hyundai in de gaming-industrie. Eerder zijn al succesvolle samenwerkingen gestart met Roblox en ZEPETO. Het doel is om jongere doelgroepen op een authentieke manier te bereik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3">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4">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Contact:</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Anne Lobbes</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Manager Public Relations</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T +31 252 240 340</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M + 31 6 15 68 31 65</w:t>
      </w:r>
    </w:p>
    <w:p>
      <w:pPr>
        <w:pStyle w:val="Normal"/>
        <w:spacing w:before="0" w:after="0"/>
        <w:jc w:val="left"/>
        <w:rPr/>
      </w:pPr>
      <w:hyperlink r:id="rId5">
        <w:r>
          <w:rPr>
            <w:rStyle w:val="InternetLink"/>
            <w:rFonts w:eastAsia="현대산스 Text;Malgun Gothic" w:cs="Arial" w:ascii="Arial" w:hAnsi="Arial"/>
            <w:szCs w:val="20"/>
          </w:rPr>
          <w:t>alobbes@hyundai-motor.nl</w:t>
        </w:r>
      </w:hyperlink>
    </w:p>
    <w:sectPr>
      <w:headerReference w:type="default" r:id="rId6"/>
      <w:footerReference w:type="default" r:id="rId7"/>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 w:hAnsi="Malgun Gothic" w:eastAsia="Malgun Gothic"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 w:hAnsi="Malgun Gothic" w:eastAsia="Malgun Gothic"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 w:hAnsi="Malgun Gothic" w:eastAsia="Malgun Gothic"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8htB--kH7UI" TargetMode="External"/><Relationship Id="rId3" Type="http://schemas.openxmlformats.org/officeDocument/2006/relationships/hyperlink" Target="http://www.hyundai.nl/" TargetMode="External"/><Relationship Id="rId4" Type="http://schemas.openxmlformats.org/officeDocument/2006/relationships/hyperlink" Target="http://www.hyundaipers.nl/" TargetMode="External"/><Relationship Id="rId5" Type="http://schemas.openxmlformats.org/officeDocument/2006/relationships/hyperlink" Target="mailto:alobbes@hyundai-motor.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6:56:00Z</dcterms:created>
  <dc:creator>조동철</dc:creator>
  <dc:description/>
  <cp:keywords/>
  <dc:language>en-US</dc:language>
  <cp:lastModifiedBy>Huib Frie | N11</cp:lastModifiedBy>
  <cp:lastPrinted>2016-08-10T01:56:00Z</cp:lastPrinted>
  <dcterms:modified xsi:type="dcterms:W3CDTF">2025-04-02T1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