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aakt zakelijk rijden extra aantrekkelijk met sportieve Business Editions.</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Speciale uitvoeringen van KONA Electric, TUCSON Plug-in Hybrid, IONIQ 5 en IONIQ 6</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Sportieve look &amp; feel, rijke uitrusting, premium reisgevoel en lage bijtelling</w:t>
      </w:r>
    </w:p>
    <w:p>
      <w:pPr>
        <w:pStyle w:val="Normal"/>
        <w:widowControl/>
        <w:numPr>
          <w:ilvl w:val="0"/>
          <w:numId w:val="4"/>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Uniek aanbod voor zakelijk rijders en wagenparkbeheerders</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2 april 2025 – Hyundai maakt zakelijk rijden extra aantrekkelijk met de nieuwe Business Editions. Het gaat om speciale uitvoeringen van de KONA Electric, TUCSON Plug-in Hybrid, IONIQ 5 en IONIQ 6, die elk opvallen door hun sportieve </w:t>
      </w:r>
      <w:r>
        <w:rPr>
          <w:rFonts w:eastAsia="현대산스 Text;Malgun Gothic" w:cs="Arial" w:ascii="Arial" w:hAnsi="Arial"/>
          <w:kern w:val="0"/>
          <w:szCs w:val="20"/>
          <w:lang w:val="nl-NL"/>
        </w:rPr>
        <w:t>look &amp; feel, rijke uitrusting, premium reisgevoel en lage bijtelling</w:t>
      </w:r>
      <w:r>
        <w:rPr>
          <w:rFonts w:eastAsia="현대산스 Text;Malgun Gothic" w:cs="Arial" w:ascii="Arial" w:hAnsi="Arial"/>
          <w:szCs w:val="20"/>
          <w:lang w:val="nl-NL"/>
        </w:rPr>
        <w:t>. Deze Business Editions zijn op het lijf geschreven van de moderne leaserijder die waarde hecht aan duurzaamheid en een flinke dosis sportieve flair.</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de introductie van de Business Editions zet Hyundai een nieuwe standaard in sportief, efficiënt en voordelig zakelijk rijden. Door de gunstige Total Cost of Ownership (TCO) en lage bijtelling bieden ze een aantrekkelijke oplossing voor bedrijven en zelfstandige professionals die op zoek zijn naar een representatieve en kostenefficiënte leaseaut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nieuwe Business Editions onderscheiden zich niet alleen door hun scherpe leasetarieven, maar vooral ook door hun dynamische uiterlijk en rijke uitrusting. Deze speciale uitvoeringen zijn voorzien van verscheidene sportieve designelementen. Binnen in de Business Editions ligt de focus op het bieden van een boeiende rijervaring, zónder concessies te doen aan comfort en functionalite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biedt met de Business Editions geëlektrificeerde opties die niet alleen sportief ogen, maar ook uitblinken in rijbereik en laadgemak. De KONA Electric, TUCSON Plug-in Hybrid, IONIQ 5 en IONIQ 6 zijn ontworpen voor duurzaam en emissievrij rijden zonder in te leveren op rijplezier. Dit maakt de Business Editions een ideale keuze voor zowel zakelijk rijders als wagenparkbeheerder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Business Editions van Hyundai bieden een unieke combinatie van prestaties, comfort en efficiency. Een sportieve voorbumper, aerodynamische sideskirts en exclusieve lichtmetalen velgen zorgen voor een dynamische uitstraling. In het interieur ervaart de berijder premium comfort dankzij sportstoelen, aluminium pedalen en een geavanceerd infotainmentsystee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KONA Electric N Line Business met 65,4 kWh-batterijpakket (leverbaar vanaf € 38.995 inclusief btw en BPM, of € 214 netto bijtelling per maand*, of € 499 per maand bij operationele lease**) biedt de perfecte mix van sportiviteit en emissievrij rijden. Dankzij zijn krachtige uitstraling en high-end BOSE Premium audiosysteem wordt elke rit in deze compacte SUV een bijzondere beleving. De warmtepomp en batterijverwarming zorgen ervoor dat de auto ook in de winter optimaal presteert, terwijl de zakelijk rijder met het moderne multimediasysteem altijd verbonden blijft. De KONA Electric met 65,4 kWh Long Range-batterijpakket heeft een rijbereik tot maar liefst 514 km (volgens WLTP). Opladen aan een snellader (100 kW gelijkstroom, DC) levert in 15 minuten een range van 162 km op.</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TUCSON Plug-in Hybrid N Line Business 2WD (leverbaar vanaf € 45.495 inclusief btw en BPM, of € 305 netto bijtelling per maand*, of € 639 per maand bij operationele lease**) biedt het beste van twee werelden: elektrische efficiëntie en krachtige prestaties. Zijn rijbereik in EV-modus bedraagt 66,6 km en dankzij een unieke combinatie van krachtige looks en innovatieve systemen als Highway Driving Assist en Blind-Spot Collision-Avoidance Assist, combineert deze SUV sportieve flair met ultiem rijcomfort. Met het premium KRELL-audiosysteem is elke rit een first-class ervar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ONIQ 5 N Line Business 84 kWh RWD (leverbaar vanaf € 50.995 inclusief btw en BPM, of € 296 netto bijtelling per maand*, of € 659 per maand bij operationele lease**) is meer dan een auto – het is een statement. Met zijn futuristische design, 20-inch lichtmetalen velgen en geavanceerde technologieën straalt de berijder ambitie en vooruitgang uit. De verwarmbare stoelen en het high-end BOSE-audiosysteem zorgen voor maximaal comfort, terwijl de indrukwekkende actieradius en snelle laadtijden de berijder altijd mobiel houden. De IONIQ 5 Business Edition 84 kWh RWD komt tot wel 570 km ver (volgens WLTP) op een volle batterij en in 5 minuten laad je tot 100 extra kilometers bij.</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IONIQ 6 Business 77,4 kWh 2WD (leverbaar vanaf € 46.995 inclusief btw en BPM, of € 269 netto bijtelling per maand*, of € 599 per maand bij operationele lease**) is er voor de zakelijk rijder die elegantie en efficiëntie naadloos wil combineren. Deze speciale versie kenmerkt zich door zwarte designelementen, rijkere uitrusting en verbeterde fiscale voordelen en is exclusief verkrijgbaar in combinatie met de 77,4kWh 2WD aandrijflijn. Met zijn ruime en hoogwaardige interieur, slimme connectiviteit, Bose Premium-audiosysteem met 7 luidsprekers en subwoofer, indrukwekkende elektrische actieradius en aantrekkelijke netto bijtelling biedt de IONIQ 6 alles wat de moderne zakelijke rijder nodig heeft. Zijn rijbereik bedraagt maar liefst 614 km (volgens WLTP) en in 5 minuten laad je tot 100 extra kilometers bij.</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belangrijkste highlights van de Business Editions van Hyunda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rPr>
        <w:t>KONA Electric N Line Business:</w:t>
      </w:r>
    </w:p>
    <w:p>
      <w:pPr>
        <w:pStyle w:val="Normal"/>
        <w:numPr>
          <w:ilvl w:val="0"/>
          <w:numId w:val="1"/>
        </w:numPr>
        <w:spacing w:before="0" w:after="0"/>
        <w:jc w:val="left"/>
        <w:rPr/>
      </w:pPr>
      <w:r>
        <w:rPr>
          <w:rFonts w:eastAsia="현대산스 Text;Malgun Gothic" w:cs="Arial" w:ascii="Arial" w:hAnsi="Arial"/>
          <w:szCs w:val="20"/>
          <w:lang w:val="nl-NL"/>
        </w:rPr>
        <w:t>19-inch lichtmetalen N Line velgen met 235/45 R19-banden</w:t>
      </w:r>
    </w:p>
    <w:p>
      <w:pPr>
        <w:pStyle w:val="Normal"/>
        <w:numPr>
          <w:ilvl w:val="0"/>
          <w:numId w:val="1"/>
        </w:numPr>
        <w:spacing w:before="0" w:after="0"/>
        <w:jc w:val="left"/>
        <w:rPr>
          <w:rFonts w:ascii="Arial" w:hAnsi="Arial" w:eastAsia="현대산스 Text;Malgun Gothic" w:cs="Arial"/>
          <w:szCs w:val="20"/>
        </w:rPr>
      </w:pPr>
      <w:r>
        <w:rPr>
          <w:rFonts w:eastAsia="현대산스 Text;Malgun Gothic" w:cs="Arial" w:ascii="Arial" w:hAnsi="Arial"/>
          <w:szCs w:val="20"/>
        </w:rPr>
        <w:t>Blind-Spot Collision-Avoidance Assist (BCA)</w:t>
      </w:r>
    </w:p>
    <w:p>
      <w:pPr>
        <w:pStyle w:val="Normal"/>
        <w:numPr>
          <w:ilvl w:val="0"/>
          <w:numId w:val="1"/>
        </w:numPr>
        <w:spacing w:before="0" w:after="0"/>
        <w:jc w:val="left"/>
        <w:rPr/>
      </w:pPr>
      <w:r>
        <w:rPr>
          <w:rFonts w:eastAsia="현대산스 Text;Malgun Gothic" w:cs="Arial" w:ascii="Arial" w:hAnsi="Arial"/>
          <w:szCs w:val="20"/>
          <w:lang w:val="nl-NL"/>
        </w:rPr>
        <w:t>BOSE Premium-audiosysteem met 7 luidsprekers en subwoof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armtepomp, batterijverwarming &amp; pre-condition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raadloze oplaadmogelijkheid (telefoo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pecifiek N Line exterieu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pecifiek N Line interieur</w:t>
      </w:r>
    </w:p>
    <w:p>
      <w:pPr>
        <w:pStyle w:val="Normal"/>
        <w:numPr>
          <w:ilvl w:val="0"/>
          <w:numId w:val="1"/>
        </w:numPr>
        <w:spacing w:before="0" w:after="0"/>
        <w:jc w:val="left"/>
        <w:rPr/>
      </w:pPr>
      <w:r>
        <w:rPr>
          <w:rFonts w:eastAsia="현대산스 Text;Malgun Gothic" w:cs="Arial" w:ascii="Arial" w:hAnsi="Arial"/>
          <w:szCs w:val="20"/>
        </w:rPr>
        <w:t>12,3-inch Multimediascherm met navigatie, Apple CarPlay &amp; Android Auto (draadloos), Over-The-Air (OTA) software-updates</w:t>
      </w:r>
    </w:p>
    <w:p>
      <w:pPr>
        <w:pStyle w:val="Normal"/>
        <w:numPr>
          <w:ilvl w:val="0"/>
          <w:numId w:val="1"/>
        </w:numPr>
        <w:spacing w:before="0" w:after="0"/>
        <w:jc w:val="left"/>
        <w:rPr/>
      </w:pPr>
      <w:r>
        <w:rPr>
          <w:rFonts w:eastAsia="현대산스 Text;Malgun Gothic" w:cs="Arial" w:ascii="Arial" w:hAnsi="Arial"/>
          <w:szCs w:val="20"/>
          <w:lang w:val="nl-NL"/>
        </w:rPr>
        <w:t>Verkrijgbaar in two tone-carrosseriekleu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rPr>
        <w:t>TUCSON Plug-in Hybrid N Line Business:</w:t>
      </w:r>
    </w:p>
    <w:p>
      <w:pPr>
        <w:pStyle w:val="Normal"/>
        <w:numPr>
          <w:ilvl w:val="0"/>
          <w:numId w:val="5"/>
        </w:numPr>
        <w:spacing w:before="0" w:after="0"/>
        <w:jc w:val="left"/>
        <w:rPr/>
      </w:pPr>
      <w:r>
        <w:rPr>
          <w:rFonts w:eastAsia="현대산스 Text;Malgun Gothic" w:cs="Arial" w:ascii="Arial" w:hAnsi="Arial"/>
          <w:szCs w:val="20"/>
          <w:lang w:val="nl-NL"/>
        </w:rPr>
        <w:t>19-inch lichtmetalen N Line velgen met 235/50 R19-banden</w:t>
      </w:r>
    </w:p>
    <w:p>
      <w:pPr>
        <w:pStyle w:val="Normal"/>
        <w:numPr>
          <w:ilvl w:val="0"/>
          <w:numId w:val="5"/>
        </w:numPr>
        <w:spacing w:before="0" w:after="0"/>
        <w:jc w:val="left"/>
        <w:rPr>
          <w:rFonts w:ascii="Arial" w:hAnsi="Arial" w:eastAsia="현대산스 Text;Malgun Gothic" w:cs="Arial"/>
          <w:szCs w:val="20"/>
        </w:rPr>
      </w:pPr>
      <w:r>
        <w:rPr>
          <w:rFonts w:eastAsia="현대산스 Text;Malgun Gothic" w:cs="Arial" w:ascii="Arial" w:hAnsi="Arial"/>
          <w:szCs w:val="20"/>
        </w:rPr>
        <w:t>Blind-Spot Collision-Avoidance Assist (BCA)</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ighway Driving Assist (HDA)</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KRELL Premium-audiosysteem</w:t>
      </w:r>
    </w:p>
    <w:p>
      <w:pPr>
        <w:pStyle w:val="Normal"/>
        <w:numPr>
          <w:ilvl w:val="0"/>
          <w:numId w:val="5"/>
        </w:numPr>
        <w:spacing w:before="0" w:after="0"/>
        <w:jc w:val="left"/>
        <w:rPr/>
      </w:pPr>
      <w:r>
        <w:rPr>
          <w:rFonts w:eastAsia="현대산스 Text;Malgun Gothic" w:cs="Arial" w:ascii="Arial" w:hAnsi="Arial"/>
          <w:szCs w:val="20"/>
          <w:lang w:val="nl-NL"/>
        </w:rPr>
        <w:t>Cruise Control met Stop &amp; Go-functie, snelheidslimiet, navigatieondersteuning, adaptief (NSCC)</w:t>
      </w:r>
    </w:p>
    <w:p>
      <w:pPr>
        <w:pStyle w:val="Normal"/>
        <w:numPr>
          <w:ilvl w:val="0"/>
          <w:numId w:val="5"/>
        </w:numPr>
        <w:spacing w:before="0" w:after="0"/>
        <w:jc w:val="left"/>
        <w:rPr/>
      </w:pPr>
      <w:r>
        <w:rPr>
          <w:rFonts w:eastAsia="현대산스 Text;Malgun Gothic" w:cs="Arial" w:ascii="Arial" w:hAnsi="Arial"/>
          <w:szCs w:val="20"/>
          <w:lang w:val="nl-NL"/>
        </w:rPr>
        <w:t>Parkeersensoren, voor en achter</w:t>
      </w:r>
    </w:p>
    <w:p>
      <w:pPr>
        <w:pStyle w:val="Normal"/>
        <w:numPr>
          <w:ilvl w:val="0"/>
          <w:numId w:val="5"/>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uurwiel, verwarmbaar</w:t>
      </w:r>
    </w:p>
    <w:p>
      <w:pPr>
        <w:pStyle w:val="Normal"/>
        <w:numPr>
          <w:ilvl w:val="0"/>
          <w:numId w:val="5"/>
        </w:numPr>
        <w:spacing w:before="0" w:after="0"/>
        <w:jc w:val="left"/>
        <w:rPr/>
      </w:pPr>
      <w:r>
        <w:rPr>
          <w:rFonts w:eastAsia="현대산스 Text;Malgun Gothic" w:cs="Arial" w:ascii="Arial" w:hAnsi="Arial"/>
          <w:szCs w:val="20"/>
          <w:lang w:val="nl-NL"/>
        </w:rPr>
        <w:t>Stoelen voorin, verwarmbaar</w:t>
      </w:r>
    </w:p>
    <w:p>
      <w:pPr>
        <w:pStyle w:val="Normal"/>
        <w:numPr>
          <w:ilvl w:val="0"/>
          <w:numId w:val="5"/>
        </w:numPr>
        <w:spacing w:before="0" w:after="0"/>
        <w:jc w:val="left"/>
        <w:rPr/>
      </w:pPr>
      <w:r>
        <w:rPr>
          <w:rFonts w:eastAsia="현대산스 Text;Malgun Gothic" w:cs="Arial" w:ascii="Arial" w:hAnsi="Arial"/>
          <w:szCs w:val="20"/>
          <w:lang w:val="nl-NL"/>
        </w:rPr>
        <w:t>Stoelbekleding, suède/lederlook met rode stiksels, N Line design</w:t>
      </w:r>
    </w:p>
    <w:p>
      <w:pPr>
        <w:pStyle w:val="Normal"/>
        <w:numPr>
          <w:ilvl w:val="0"/>
          <w:numId w:val="5"/>
        </w:numPr>
        <w:spacing w:before="0" w:after="0"/>
        <w:jc w:val="left"/>
        <w:rPr/>
      </w:pPr>
      <w:r>
        <w:rPr>
          <w:rFonts w:eastAsia="현대산스 Text;Malgun Gothic" w:cs="Arial" w:ascii="Arial" w:hAnsi="Arial"/>
          <w:szCs w:val="20"/>
        </w:rPr>
        <w:t>12,3-inch Multimediascherm met navigatie, Apple CarPlay &amp; Android Auto (draadloos), Over-The-Air (OTA) software-updates</w:t>
      </w:r>
    </w:p>
    <w:p>
      <w:pPr>
        <w:pStyle w:val="Normal"/>
        <w:numPr>
          <w:ilvl w:val="0"/>
          <w:numId w:val="5"/>
        </w:numPr>
        <w:spacing w:before="0" w:after="0"/>
        <w:jc w:val="left"/>
        <w:rPr/>
      </w:pPr>
      <w:r>
        <w:rPr>
          <w:rFonts w:eastAsia="현대산스 Text;Malgun Gothic" w:cs="Arial" w:ascii="Arial" w:hAnsi="Arial"/>
          <w:szCs w:val="20"/>
          <w:lang w:val="nl-NL"/>
        </w:rPr>
        <w:t>Verkrijgbaar in two tone-carrosseriekleu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rPr>
        <w:t>IONIQ 5 N Line Business:</w:t>
      </w:r>
    </w:p>
    <w:p>
      <w:pPr>
        <w:pStyle w:val="Normal"/>
        <w:numPr>
          <w:ilvl w:val="0"/>
          <w:numId w:val="3"/>
        </w:numPr>
        <w:spacing w:before="0" w:after="0"/>
        <w:jc w:val="left"/>
        <w:rPr/>
      </w:pPr>
      <w:r>
        <w:rPr>
          <w:rFonts w:eastAsia="현대산스 Text;Malgun Gothic" w:cs="Arial" w:ascii="Arial" w:hAnsi="Arial"/>
          <w:szCs w:val="20"/>
          <w:lang w:val="nl-NL"/>
        </w:rPr>
        <w:t>20-inch lichtmetalen N Line velgen met 245/40 R20-banden</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Flush doorhandles, automatisch</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armtepomp</w:t>
      </w:r>
    </w:p>
    <w:p>
      <w:pPr>
        <w:pStyle w:val="Normal"/>
        <w:numPr>
          <w:ilvl w:val="0"/>
          <w:numId w:val="3"/>
        </w:numPr>
        <w:spacing w:before="0" w:after="0"/>
        <w:jc w:val="left"/>
        <w:rPr/>
      </w:pPr>
      <w:r>
        <w:rPr>
          <w:rFonts w:eastAsia="현대산스 Text;Malgun Gothic" w:cs="Arial" w:ascii="Arial" w:hAnsi="Arial"/>
          <w:szCs w:val="20"/>
          <w:lang w:val="nl-NL"/>
        </w:rPr>
        <w:t>BOSE Premium-audiosysteem met 7 luidsprekers en subwoofer</w:t>
      </w:r>
    </w:p>
    <w:p>
      <w:pPr>
        <w:pStyle w:val="Normal"/>
        <w:numPr>
          <w:ilvl w:val="0"/>
          <w:numId w:val="3"/>
        </w:numPr>
        <w:spacing w:before="0" w:after="0"/>
        <w:jc w:val="left"/>
        <w:rPr/>
      </w:pPr>
      <w:r>
        <w:rPr>
          <w:rFonts w:eastAsia="현대산스 Text;Malgun Gothic" w:cs="Arial" w:ascii="Arial" w:hAnsi="Arial"/>
          <w:szCs w:val="20"/>
          <w:lang w:val="nl-NL"/>
        </w:rPr>
        <w:t>Verlichting voorzijde volledig LED, met automatisch grootlicht (IFS)</w:t>
      </w:r>
    </w:p>
    <w:p>
      <w:pPr>
        <w:pStyle w:val="Normal"/>
        <w:numPr>
          <w:ilvl w:val="0"/>
          <w:numId w:val="3"/>
        </w:numPr>
        <w:spacing w:before="0" w:after="0"/>
        <w:jc w:val="left"/>
        <w:rPr/>
      </w:pPr>
      <w:r>
        <w:rPr>
          <w:rFonts w:eastAsia="현대산스 Text;Malgun Gothic" w:cs="Arial" w:ascii="Arial" w:hAnsi="Arial"/>
          <w:szCs w:val="20"/>
          <w:lang w:val="nl-NL"/>
        </w:rPr>
        <w:t>Highway Driving Assist II (HDA2), assistentie op snelwegen bij rijstrookwissel</w:t>
      </w:r>
    </w:p>
    <w:p>
      <w:pPr>
        <w:pStyle w:val="Normal"/>
        <w:numPr>
          <w:ilvl w:val="0"/>
          <w:numId w:val="3"/>
        </w:numPr>
        <w:spacing w:before="0" w:after="0"/>
        <w:jc w:val="left"/>
        <w:rPr/>
      </w:pPr>
      <w:r>
        <w:rPr>
          <w:rFonts w:eastAsia="현대산스 Text;Malgun Gothic" w:cs="Arial" w:ascii="Arial" w:hAnsi="Arial"/>
          <w:szCs w:val="20"/>
          <w:lang w:val="nl-NL"/>
        </w:rPr>
        <w:t>Vehicle-to-Load (V2L) – interieur</w:t>
      </w:r>
    </w:p>
    <w:p>
      <w:pPr>
        <w:pStyle w:val="Normal"/>
        <w:numPr>
          <w:ilvl w:val="0"/>
          <w:numId w:val="3"/>
        </w:numPr>
        <w:spacing w:before="0" w:after="0"/>
        <w:jc w:val="left"/>
        <w:rPr/>
      </w:pPr>
      <w:r>
        <w:rPr>
          <w:rFonts w:eastAsia="현대산스 Text;Malgun Gothic" w:cs="Arial" w:ascii="Arial" w:hAnsi="Arial"/>
          <w:szCs w:val="20"/>
          <w:lang w:val="nl-NL"/>
        </w:rPr>
        <w:t>Stoelbekleding stof/leder, N Line design</w:t>
      </w:r>
    </w:p>
    <w:p>
      <w:pPr>
        <w:pStyle w:val="Normal"/>
        <w:numPr>
          <w:ilvl w:val="0"/>
          <w:numId w:val="3"/>
        </w:numPr>
        <w:spacing w:before="0" w:after="0"/>
        <w:jc w:val="left"/>
        <w:rPr/>
      </w:pPr>
      <w:r>
        <w:rPr>
          <w:rFonts w:eastAsia="현대산스 Text;Malgun Gothic" w:cs="Arial" w:ascii="Arial" w:hAnsi="Arial"/>
          <w:szCs w:val="20"/>
          <w:lang w:val="nl-NL"/>
        </w:rPr>
        <w:t>Stoelen voor en achter, elektrisch verwarmbaar</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uurwiel, verwarmbaar</w:t>
      </w:r>
    </w:p>
    <w:p>
      <w:pPr>
        <w:pStyle w:val="Normal"/>
        <w:numPr>
          <w:ilvl w:val="0"/>
          <w:numId w:val="3"/>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raadloze oplaadmogelijkheid (telefoon)</w:t>
      </w:r>
    </w:p>
    <w:p>
      <w:pPr>
        <w:pStyle w:val="Normal"/>
        <w:numPr>
          <w:ilvl w:val="0"/>
          <w:numId w:val="3"/>
        </w:numPr>
        <w:spacing w:before="0" w:after="0"/>
        <w:jc w:val="left"/>
        <w:rPr/>
      </w:pPr>
      <w:r>
        <w:rPr>
          <w:rFonts w:eastAsia="현대산스 Text;Malgun Gothic" w:cs="Arial" w:ascii="Arial" w:hAnsi="Arial"/>
          <w:szCs w:val="20"/>
        </w:rPr>
        <w:t>12,3-inch Multimediascherm met navigatie, Apple CarPlay &amp; Android Auto (draadloos), Over-The-Air (OTA) software-updates</w:t>
      </w:r>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ONIQ 6 Business:</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20-inch lichtmetalen matzwarte velgen met 245/40 R20-banden</w:t>
      </w:r>
    </w:p>
    <w:p>
      <w:pPr>
        <w:pStyle w:val="Normal"/>
        <w:numPr>
          <w:ilvl w:val="0"/>
          <w:numId w:val="2"/>
        </w:numPr>
        <w:spacing w:before="0" w:after="0"/>
        <w:jc w:val="left"/>
        <w:rPr>
          <w:rFonts w:ascii="Arial" w:hAnsi="Arial" w:eastAsia="현대산스 Text;Malgun Gothic" w:cs="Arial"/>
          <w:szCs w:val="20"/>
        </w:rPr>
      </w:pPr>
      <w:r>
        <w:rPr>
          <w:rFonts w:eastAsia="현대산스 Text;Malgun Gothic" w:cs="Arial" w:ascii="Arial" w:hAnsi="Arial"/>
          <w:szCs w:val="20"/>
        </w:rPr>
        <w:t>Blind-spot View Monitor (BVM)</w:t>
      </w:r>
    </w:p>
    <w:p>
      <w:pPr>
        <w:pStyle w:val="Normal"/>
        <w:numPr>
          <w:ilvl w:val="0"/>
          <w:numId w:val="2"/>
        </w:numPr>
        <w:spacing w:before="0" w:after="0"/>
        <w:jc w:val="left"/>
        <w:rPr/>
      </w:pPr>
      <w:r>
        <w:rPr>
          <w:rFonts w:eastAsia="현대산스 Text;Malgun Gothic" w:cs="Arial" w:ascii="Arial" w:hAnsi="Arial"/>
          <w:szCs w:val="20"/>
          <w:lang w:val="nl-NL"/>
        </w:rPr>
        <w:t>BOSE Premium audiosysteem met 7 luidsprekers en een subwoofer</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Active Sound Desig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Flush doorhandles, automatisch </w:t>
      </w:r>
    </w:p>
    <w:p>
      <w:pPr>
        <w:pStyle w:val="Normal"/>
        <w:numPr>
          <w:ilvl w:val="0"/>
          <w:numId w:val="2"/>
        </w:numPr>
        <w:spacing w:before="0" w:after="0"/>
        <w:jc w:val="left"/>
        <w:rPr/>
      </w:pPr>
      <w:r>
        <w:rPr>
          <w:rFonts w:eastAsia="현대산스 Text;Malgun Gothic" w:cs="Arial" w:ascii="Arial" w:hAnsi="Arial"/>
          <w:szCs w:val="20"/>
          <w:lang w:val="nl-NL"/>
        </w:rPr>
        <w:t xml:space="preserve">Glossy black onderbumper </w:t>
      </w:r>
    </w:p>
    <w:p>
      <w:pPr>
        <w:pStyle w:val="Normal"/>
        <w:numPr>
          <w:ilvl w:val="0"/>
          <w:numId w:val="2"/>
        </w:numPr>
        <w:spacing w:before="0" w:after="0"/>
        <w:jc w:val="left"/>
        <w:rPr>
          <w:rFonts w:ascii="Arial" w:hAnsi="Arial" w:eastAsia="현대산스 Text;Malgun Gothic" w:cs="Arial"/>
          <w:szCs w:val="20"/>
        </w:rPr>
      </w:pPr>
      <w:r>
        <w:rPr>
          <w:rFonts w:eastAsia="현대산스 Text;Malgun Gothic" w:cs="Arial" w:ascii="Arial" w:hAnsi="Arial"/>
          <w:szCs w:val="20"/>
        </w:rPr>
        <w:t>Parking Collision-avoidance Assist (PCA) met actieve remassistent achter</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oel bestuurder, elektrisch verstelbaar, met geheugenfunctie</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oel passagier, lendensteun elektrisch</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oelen vóór, elektrisch verstelbaar</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uurwiel, interactieve LED-verlichting</w:t>
      </w:r>
    </w:p>
    <w:p>
      <w:pPr>
        <w:pStyle w:val="Normal"/>
        <w:numPr>
          <w:ilvl w:val="0"/>
          <w:numId w:val="2"/>
        </w:numPr>
        <w:spacing w:before="0" w:after="0"/>
        <w:jc w:val="left"/>
        <w:rPr/>
      </w:pPr>
      <w:r>
        <w:rPr>
          <w:rFonts w:eastAsia="현대산스 Text;Malgun Gothic" w:cs="Arial" w:ascii="Arial" w:hAnsi="Arial"/>
          <w:szCs w:val="20"/>
        </w:rPr>
        <w:t>Surround View Monitor (SVM) - 360 graden camera</w:t>
      </w:r>
    </w:p>
    <w:p>
      <w:pPr>
        <w:pStyle w:val="Normal"/>
        <w:spacing w:before="0" w:after="0"/>
        <w:jc w:val="left"/>
        <w:rPr>
          <w:rFonts w:ascii="Arial" w:hAnsi="Arial" w:eastAsia="현대산스 Text;Malgun Gothic" w:cs="Arial"/>
          <w:szCs w:val="20"/>
        </w:rPr>
      </w:pPr>
      <w:r>
        <w:rPr>
          <w:rFonts w:eastAsia="현대산스 Text;Malgun Gothic" w:cs="Arial" w:ascii="Arial" w:hAnsi="Arial"/>
          <w:szCs w:val="20"/>
        </w:rPr>
      </w:r>
    </w:p>
    <w:p>
      <w:pPr>
        <w:pStyle w:val="Normal"/>
        <w:spacing w:before="0" w:after="0"/>
        <w:jc w:val="left"/>
        <w:rPr/>
      </w:pPr>
      <w:r>
        <w:rPr>
          <w:rFonts w:eastAsia="현대산스 Text;Malgun Gothic" w:cs="Arial" w:ascii="Arial" w:hAnsi="Arial"/>
          <w:szCs w:val="20"/>
          <w:lang w:val="nl-NL"/>
        </w:rPr>
        <w:t>De Business Editions zijn extra uitgerust met verscheidene innovatieve technologieën en voorzieningen die ervoor zorgen dat de zakelijk rijder snel en uitgerust op zijn bestemming aankomt. Dankzij de warmtepomp en batterijverwarming blijft de actieradius optimaal, zelfs bij lage buitentemperaturen. Daarnaast zorgt pre-conditioning ervoor dat het interieur al vóór vertrek op de gewenste temperatuur is, waardoor de berijder altijd instapt in een aangenaam warme of juist gekoelde auto. Dit draagt niet alleen bij aan het comfort maar ook aan efficiënt energiegebruik, wat perfect aansluit bij de behoeften van de zakelijk rijd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eiligheid staat voorop in de Business Editions. Zo monitort Blind-Spot Collision-Avoidance Assist (BCA) voortdurend de dode hoeken en waarschuwt dit systeem de bestuurder bij mogelijk gevaarlijke situaties. Indien nodig grijpt BCA actief in om een aanrijding te voorkomen door lichte stuurcorrecties uit te voeren. Dit verhoogt niet alleen de veiligheid, maar ook het rijcomfort omdat zakelijk rijders zich daardoor ontspannen en met meer vertrouwen door het verkeer kunnen bewegen, zelfs op drukke snelwegen of in stadsverke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Een hoogwaardige geluidservaring draagt bij aan een ontspannen en aangename rijervaring, vooral voor berijders die veel tijd op de weg doorbrengen. Zowel het KRELL Premium-audiosysteem in de TUCSON Plug-in Hybrid Business Edition als het BOSE Premium-audiosysteem (met 7 luidsprekers en subwoofer) in de KONA Electric Business Edition, IONIQ 5 Business Edition en IONIQ 6 Business Edition zorgt voor een rijk en gebalanceerd geluid in de gehele auto. Of het nu gaat om het luisteren naar een zakelijke podcast, een telefonische vergadering of de favoriete muziek; de kristalheldere geluidskwaliteit minimaliseert ruis en verhoogt het rijcomfor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ighway Driving Assist II (HDA2) maakt lange ritten op de snelweg veiliger en minder vermoeiend voor de zakelijk rijder. Dit geavanceerde systeem combineert adaptieve cruise control en rijstrookassistentie om de auto automatisch binnen de rijstrook te houden en een veilige afstand tot andere voertuigen te bewaren. Bovendien ondersteunt HDA2 bij rijstrookwissels door de bestuurder te helpen bij het veilig invoegen en van rijstrook veranderen. Dit vermindert de stress in druk verkeer en draagt bij aan een ontspannen en comfortabele rijervaring, ideaal voor zakelijk rijders die vaak lange afstanden afleg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et 12,3-inch Multimediascherm met navigatie, Apple CarPlay en Android Auto (draadloos) biedt de zakelijk rijder een intuïtieve en verbonden rijervaring. Dankzij de scherpe weergave en gebruiksvriendelijke interface van de display zijn navigatie, media en communicatie eenvoudig te bedienen, zonder afleiding van de weg. De draadloze integratie van smartphones maakt het mogelijk om moeiteloos toegang te krijgen tot de favoriete apps, terwijl de Over-The-Air (OTA) software-updates zorgen voor de nieuwste software en kaarten zonder een bezoek te hoeven brengen aan de Hyundai-dealer. Dit alles draagt bij aan efficiënte en ontspannen ritten, ideaal voor professionals die onderweg productief willen blijv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 w:val="16"/>
          <w:szCs w:val="16"/>
          <w:lang w:val="nl-NL"/>
        </w:rPr>
        <w:t>*Netto bijtelling per maand gebaseerd op de fiscale waarde van het voertuig exclusief opties en op een belastingschijf van 37,48%. Voor volledig elektrische voertuigen is de bijtelling tot een fiscale waarde van € 30.000 17%, over de waarde vanaf € 30.000 bedraagt de bijtelling 22%.</w:t>
      </w:r>
    </w:p>
    <w:p>
      <w:pPr>
        <w:pStyle w:val="Normal"/>
        <w:spacing w:before="0" w:after="0"/>
        <w:jc w:val="left"/>
        <w:rPr/>
      </w:pPr>
      <w:r>
        <w:rPr>
          <w:rFonts w:eastAsia="현대산스 Text;Malgun Gothic" w:cs="Arial" w:ascii="Arial" w:hAnsi="Arial"/>
          <w:sz w:val="16"/>
          <w:szCs w:val="16"/>
          <w:lang w:val="nl-NL"/>
        </w:rPr>
        <w:t>**Private en Zakelijke lease wordt aangeboden door Hyundai Lease. Vanafprijzen zijn op basis van een contract voor 60 maanden en 10.000 km per jaar. Private Lease is incl. btw, Zakelijke Lease is excl. btw.</w:t>
      </w:r>
    </w:p>
    <w:p>
      <w:pPr>
        <w:pStyle w:val="Normal"/>
        <w:spacing w:before="0" w:after="0"/>
        <w:jc w:val="left"/>
        <w:rPr>
          <w:rFonts w:ascii="Arial" w:hAnsi="Arial" w:eastAsia="현대산스 Text;Malgun Gothic" w:cs="Arial"/>
          <w:sz w:val="16"/>
          <w:szCs w:val="20"/>
          <w:lang w:val="nl-NL"/>
        </w:rPr>
      </w:pPr>
      <w:r>
        <w:rPr>
          <w:rFonts w:eastAsia="현대산스 Text;Malgun Gothic" w:cs="Arial" w:ascii="Arial" w:hAnsi="Arial"/>
          <w:sz w:val="16"/>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rFonts w:ascii="Arial" w:hAnsi="Arial" w:eastAsia="현대산스 Text;Malgun Gothic" w:cs="Arial"/>
          <w:szCs w:val="20"/>
        </w:rPr>
      </w:pPr>
      <w:hyperlink r:id="rId4">
        <w:r>
          <w:rPr>
            <w:rStyle w:val="InternetLink"/>
            <w:rFonts w:eastAsia="현대산스 Text;Malgun Gothic" w:cs="Arial" w:ascii="Arial" w:hAnsi="Arial"/>
            <w:szCs w:val="20"/>
          </w:rPr>
          <w:t>alobbes@hyundai-motor.nl</w:t>
        </w:r>
      </w:hyperlink>
    </w:p>
    <w:p>
      <w:pPr>
        <w:pStyle w:val="Normal"/>
        <w:spacing w:before="0" w:after="0"/>
        <w:jc w:val="left"/>
        <w:rPr>
          <w:rFonts w:ascii="Arial" w:hAnsi="Arial" w:eastAsia="Arial Unicode MS" w:cs="Arial"/>
          <w:szCs w:val="20"/>
        </w:rPr>
      </w:pPr>
      <w:r>
        <w:rPr>
          <w:rFonts w:eastAsia="Arial Unicode MS" w:cs="Arial" w:ascii="Arial" w:hAnsi="Arial"/>
          <w:szCs w:val="20"/>
        </w:rPr>
      </w:r>
    </w:p>
    <w:p>
      <w:pPr>
        <w:pStyle w:val="Normal"/>
        <w:spacing w:before="0" w:after="0"/>
        <w:jc w:val="left"/>
        <w:rPr>
          <w:rFonts w:ascii="Arial" w:hAnsi="Arial" w:eastAsia="Arial Unicode MS" w:cs="Arial"/>
          <w:szCs w:val="20"/>
        </w:rPr>
      </w:pPr>
      <w:r>
        <w:rPr>
          <w:rFonts w:eastAsia="Arial Unicode MS" w:cs="Arial" w:ascii="Arial" w:hAnsi="Arial"/>
          <w:szCs w:val="20"/>
        </w:rPr>
      </w:r>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5:00Z</dcterms:created>
  <dc:creator>조동철</dc:creator>
  <dc:description/>
  <cp:keywords/>
  <dc:language>en-US</dc:language>
  <cp:lastModifiedBy>Elles Ernste | N11</cp:lastModifiedBy>
  <cp:lastPrinted>2016-08-10T01:56:00Z</cp:lastPrinted>
  <dcterms:modified xsi:type="dcterms:W3CDTF">2025-04-01T1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