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Design Hyundai valt in de smaak: maar liefst 18 iF Design Awards.</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 valt in de prijzen voor innovatief en duurzaam design in verschillende categorieë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iF Design Awards - opgericht in 1954 - is een prestigieuze competitie in de designwereld</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w:t>
      </w:r>
      <w:r>
        <w:rPr>
          <w:rFonts w:eastAsia="현대산스 Text;Malgun Gothic" w:cs="Arial" w:ascii="Arial" w:hAnsi="Arial"/>
          <w:kern w:val="0"/>
          <w:szCs w:val="20"/>
          <w:lang w:val="nl-NL"/>
        </w:rPr>
        <w:t>Aerosthetic Lounge’-design van Hyundai IONIQ 9 bekroond vanwege balans tussen esthetiek en functionaliteit</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8 maart 2025 – Hyundai Motor Company heeft samen met Hyundai Motor Group Robotics LAB maar liefst achttien prestigieuze iF Design Awards voor 2025 in de wacht gesleept. Deze onderscheidingen onderstrepen de toewijding van Hyundai aan innovatief en duurzaam design in verschillende sector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Deze erkenning met achttien iF Design Awards is een bewijs van de uitzonderlijke toewijding van ons team van visionaire ontwerpers en samenwerkende ingenieurs. Het kenmerkt de opmerkelijke concurrentiekracht van de designidentiteit van Hyundai binnen de wereldwijde markt’, zegt SangYup Lee, Executive Vice President en hoofd van Hyundai en Genesis Global Desig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is al 11 jaar op rij erkend bij de iF Design Awards. Het behalen van de achttien iF Design Awards in 2025 onderstreept de reputatie van Hyundai als toonaangevend merk dat design hoog in het vaandel heeft staan. Dit jaar bestrijken de overwinningen van Hyundai bij de iF Design Awards in totaal 8 disciplines en 12 categorieën. Het benadrukt het brede spectrum van activiteiten van Hyundai, dat loopt van auto’s tot merkcommunica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F Design Awards – opgericht in 1954 – is een prestigieuze competitie in de designwereld waarbij elk jaar ongeveer 10.800 designs uit 72 landen worden beoordeeld. Om te winnen doorloopt een inzending een streng selectieproces in twee fasen, waarbij gekeken wordt naar de relevantie en impact van een ontwerp. De organisatie presenteert alle prijswinnende inzendingen op www.ifdesign.com en in de iF Design-ap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Hyundai’s 2025 iF Design Awards-highlights</w:t>
      </w:r>
    </w:p>
    <w:p>
      <w:pPr>
        <w:pStyle w:val="Normal"/>
        <w:numPr>
          <w:ilvl w:val="0"/>
          <w:numId w:val="2"/>
        </w:numPr>
        <w:spacing w:before="0" w:after="0"/>
        <w:jc w:val="left"/>
        <w:rPr/>
      </w:pPr>
      <w:r>
        <w:rPr>
          <w:rFonts w:eastAsia="현대산스 Text;Malgun Gothic" w:cs="Arial" w:ascii="Arial" w:hAnsi="Arial"/>
          <w:b/>
          <w:bCs/>
          <w:szCs w:val="20"/>
          <w:lang w:val="nl-NL"/>
        </w:rPr>
        <w:t>Automotive:</w:t>
      </w:r>
      <w:r>
        <w:rPr>
          <w:rFonts w:eastAsia="현대산스 Text;Malgun Gothic" w:cs="Arial" w:ascii="Arial" w:hAnsi="Arial"/>
          <w:szCs w:val="20"/>
          <w:lang w:val="nl-NL"/>
        </w:rPr>
        <w:t xml:space="preserve"> IONIQ 9, PALISADE, INITIUM, Smart Taxi Indicator, Global EV Home Charger, E-pit EV Fast Charger, DICE (Digital Curated Experience), Multi-Hanger Set</w:t>
      </w:r>
    </w:p>
    <w:p>
      <w:pPr>
        <w:pStyle w:val="Normal"/>
        <w:numPr>
          <w:ilvl w:val="0"/>
          <w:numId w:val="2"/>
        </w:numPr>
        <w:spacing w:before="0" w:after="0"/>
        <w:jc w:val="left"/>
        <w:rPr/>
      </w:pPr>
      <w:r>
        <w:rPr>
          <w:rFonts w:eastAsia="현대산스 Text;Malgun Gothic" w:cs="Arial" w:ascii="Arial" w:hAnsi="Arial"/>
          <w:b/>
          <w:bCs/>
          <w:szCs w:val="20"/>
          <w:lang w:val="nl-NL"/>
        </w:rPr>
        <w:t>Product Concepts:</w:t>
      </w:r>
      <w:r>
        <w:rPr>
          <w:rFonts w:eastAsia="현대산스 Text;Malgun Gothic" w:cs="Arial" w:ascii="Arial" w:hAnsi="Arial"/>
          <w:szCs w:val="20"/>
          <w:lang w:val="nl-NL"/>
        </w:rPr>
        <w:t xml:space="preserve"> SPACE (Spatial Curated Experience)</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Industry:</w:t>
      </w:r>
      <w:r>
        <w:rPr>
          <w:rFonts w:eastAsia="현대산스 Text;Malgun Gothic" w:cs="Arial" w:ascii="Arial" w:hAnsi="Arial"/>
          <w:szCs w:val="20"/>
          <w:lang w:val="nl-NL"/>
        </w:rPr>
        <w:t xml:space="preserve"> Robotics LAB’s X-ble Shoulder (robot-exoskelet)</w:t>
      </w:r>
    </w:p>
    <w:p>
      <w:pPr>
        <w:pStyle w:val="Normal"/>
        <w:numPr>
          <w:ilvl w:val="0"/>
          <w:numId w:val="2"/>
        </w:numPr>
        <w:spacing w:before="0" w:after="0"/>
        <w:jc w:val="left"/>
        <w:rPr/>
      </w:pPr>
      <w:r>
        <w:rPr>
          <w:rFonts w:eastAsia="현대산스 Text;Malgun Gothic" w:cs="Arial" w:ascii="Arial" w:hAnsi="Arial"/>
          <w:b/>
          <w:bCs/>
          <w:szCs w:val="20"/>
          <w:lang w:val="nl-NL"/>
        </w:rPr>
        <w:t>Service Design:</w:t>
      </w:r>
      <w:r>
        <w:rPr>
          <w:rFonts w:eastAsia="현대산스 Text;Malgun Gothic" w:cs="Arial" w:ascii="Arial" w:hAnsi="Arial"/>
          <w:szCs w:val="20"/>
          <w:lang w:val="nl-NL"/>
        </w:rPr>
        <w:t xml:space="preserve"> Robotics LAB’s ACR Service (Automatic Charging Robot)</w:t>
      </w:r>
    </w:p>
    <w:p>
      <w:pPr>
        <w:pStyle w:val="Normal"/>
        <w:numPr>
          <w:ilvl w:val="0"/>
          <w:numId w:val="2"/>
        </w:numPr>
        <w:spacing w:before="0" w:after="0"/>
        <w:jc w:val="left"/>
        <w:rPr/>
      </w:pPr>
      <w:r>
        <w:rPr>
          <w:rFonts w:eastAsia="현대산스 Text;Malgun Gothic" w:cs="Arial" w:ascii="Arial" w:hAnsi="Arial"/>
          <w:b/>
          <w:bCs/>
          <w:szCs w:val="20"/>
          <w:lang w:val="nl-NL"/>
        </w:rPr>
        <w:t>Interior Architecture:</w:t>
      </w:r>
      <w:r>
        <w:rPr>
          <w:rFonts w:eastAsia="현대산스 Text;Malgun Gothic" w:cs="Arial" w:ascii="Arial" w:hAnsi="Arial"/>
          <w:szCs w:val="20"/>
          <w:lang w:val="nl-NL"/>
        </w:rPr>
        <w:t xml:space="preserve"> ‘Inside the City of Ease’-beursstand tijdens CES 2024, IONIQ Lab</w:t>
      </w:r>
    </w:p>
    <w:p>
      <w:pPr>
        <w:pStyle w:val="Normal"/>
        <w:numPr>
          <w:ilvl w:val="0"/>
          <w:numId w:val="2"/>
        </w:numPr>
        <w:spacing w:before="0" w:after="0"/>
        <w:jc w:val="left"/>
        <w:rPr/>
      </w:pPr>
      <w:r>
        <w:rPr>
          <w:rFonts w:eastAsia="현대산스 Text;Malgun Gothic" w:cs="Arial" w:ascii="Arial" w:hAnsi="Arial"/>
          <w:b/>
          <w:bCs/>
          <w:szCs w:val="20"/>
          <w:lang w:val="nl-NL"/>
        </w:rPr>
        <w:t>User Experience:</w:t>
      </w:r>
      <w:r>
        <w:rPr>
          <w:rFonts w:eastAsia="현대산스 Text;Malgun Gothic" w:cs="Arial" w:ascii="Arial" w:hAnsi="Arial"/>
          <w:szCs w:val="20"/>
          <w:lang w:val="nl-NL"/>
        </w:rPr>
        <w:t xml:space="preserve"> Robotic Retail Experience in IONIQ Lab</w:t>
      </w:r>
    </w:p>
    <w:p>
      <w:pPr>
        <w:pStyle w:val="Normal"/>
        <w:numPr>
          <w:ilvl w:val="0"/>
          <w:numId w:val="2"/>
        </w:numPr>
        <w:spacing w:before="0" w:after="0"/>
        <w:jc w:val="left"/>
        <w:rPr/>
      </w:pPr>
      <w:r>
        <w:rPr>
          <w:rFonts w:eastAsia="현대산스 Text;Malgun Gothic" w:cs="Arial" w:ascii="Arial" w:hAnsi="Arial"/>
          <w:b/>
          <w:bCs/>
          <w:szCs w:val="20"/>
          <w:lang w:val="nl-NL"/>
        </w:rPr>
        <w:t>Campaigns &amp; Film/Video:</w:t>
      </w:r>
      <w:r>
        <w:rPr>
          <w:rFonts w:eastAsia="현대산스 Text;Malgun Gothic" w:cs="Arial" w:ascii="Arial" w:hAnsi="Arial"/>
          <w:szCs w:val="20"/>
          <w:lang w:val="nl-NL"/>
        </w:rPr>
        <w:t xml:space="preserve"> FIFA Women’s World Cup ‘How far we’ve come’-campagne</w:t>
      </w:r>
    </w:p>
    <w:p>
      <w:pPr>
        <w:pStyle w:val="Normal"/>
        <w:numPr>
          <w:ilvl w:val="0"/>
          <w:numId w:val="2"/>
        </w:numPr>
        <w:spacing w:before="0" w:after="0"/>
        <w:jc w:val="left"/>
        <w:rPr/>
      </w:pPr>
      <w:r>
        <w:rPr>
          <w:rFonts w:eastAsia="현대산스 Text;Malgun Gothic" w:cs="Arial" w:ascii="Arial" w:hAnsi="Arial"/>
          <w:b/>
          <w:bCs/>
          <w:szCs w:val="20"/>
          <w:lang w:val="nl-NL"/>
        </w:rPr>
        <w:t>Publishing:</w:t>
      </w:r>
      <w:r>
        <w:rPr>
          <w:rFonts w:eastAsia="현대산스 Text;Malgun Gothic" w:cs="Arial" w:ascii="Arial" w:hAnsi="Arial"/>
          <w:szCs w:val="20"/>
          <w:lang w:val="nl-NL"/>
        </w:rPr>
        <w:t xml:space="preserve"> SANTA FE Launching Book</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Branding:</w:t>
      </w:r>
      <w:r>
        <w:rPr>
          <w:rFonts w:eastAsia="현대산스 Text;Malgun Gothic" w:cs="Arial" w:ascii="Arial" w:hAnsi="Arial"/>
          <w:szCs w:val="20"/>
          <w:lang w:val="nl-NL"/>
        </w:rPr>
        <w:t xml:space="preserve"> AD Creator voor dealerbedrijv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ieronder staat een volledig overzicht van de onderscheidingen van Hyundai bij de iF Design Awards 2025, inclusief Hyundai's bekroonde inzendingen en prijscategorieë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IONIQ 9 (categorie Automotiv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ONIQ 9 is ontworpen met een optimale balans tussen aerodynamische prestaties, ruimte en esthetiek en wordt gepresenteerd als een ‘Aerosthetic Lounge’. Dit model combineert design met functionaliteit en zet een nieuwe standaard voor luxe SUV’s met een duurzame, klantgerichte benader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PALISADE (categorie Automotiv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PALISADE is een premium SUV met een krachtig uiterlijk, verfijnde details en een praktisch interieur. Met een kenmerkend exterieur en een interieur gericht op gebruiksgemak combineert deze SUV veelzijdigheid met een stijlvol ontwer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INITIUM (categorie Automotive)</w:t>
      </w:r>
    </w:p>
    <w:p>
      <w:pPr>
        <w:pStyle w:val="Normal"/>
        <w:spacing w:before="0" w:after="0"/>
        <w:jc w:val="left"/>
        <w:rPr/>
      </w:pPr>
      <w:r>
        <w:rPr>
          <w:rFonts w:eastAsia="현대산스 Text;Malgun Gothic" w:cs="Arial" w:ascii="Arial" w:hAnsi="Arial"/>
          <w:szCs w:val="20"/>
          <w:lang w:val="nl-NL"/>
        </w:rPr>
        <w:t>INITIUM weerspiegelt Hyundai’s visie op een duurzame toekomst met waterstoftechnologie. Dit model straalt kracht, veerkracht en elegantie uit. Het ‘Art of Steel’-concept benadrukt robuuste structuren en strakke, krachtige lijnen die duurzaamheid uitdruk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Smart Taxi Indicator (categorie Automotiv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Smart Taxi Indicator maakt gebruik van een innovatieve installatiemethode die schade aan het voertuig voorkomt, de montage vereenvoudigt en de totale eigendomskosten verlaagt. Daarnaast verbetert het de zichtbaarheid van passagiersuitstapplaatsen om ongevallen met micromobiliteit te voorko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Global Home Charger (categorie Automotive)</w:t>
      </w:r>
    </w:p>
    <w:p>
      <w:pPr>
        <w:pStyle w:val="Normal"/>
        <w:spacing w:before="0" w:after="0"/>
        <w:jc w:val="left"/>
        <w:rPr/>
      </w:pPr>
      <w:r>
        <w:rPr>
          <w:rFonts w:eastAsia="현대산스 Text;Malgun Gothic" w:cs="Arial" w:ascii="Arial" w:hAnsi="Arial"/>
          <w:szCs w:val="20"/>
          <w:lang w:val="nl-NL"/>
        </w:rPr>
        <w:t>Een wereldwijde thuislader die compatibel is met elektrische voertuigen van Hyundai en Genesis. Deze thuislader biedt een efficiënte laadervaring met een geïntegreerd ontwerp, concurrerende prijs en een laadvermogen van 22 kWh.</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E-pit EV Fast Charger (categorie Automotive)</w:t>
      </w:r>
    </w:p>
    <w:p>
      <w:pPr>
        <w:pStyle w:val="Normal"/>
        <w:spacing w:before="0" w:after="0"/>
        <w:jc w:val="left"/>
        <w:rPr/>
      </w:pPr>
      <w:r>
        <w:rPr>
          <w:rFonts w:eastAsia="현대산스 Text;Malgun Gothic" w:cs="Arial" w:ascii="Arial" w:hAnsi="Arial"/>
          <w:szCs w:val="20"/>
          <w:lang w:val="nl-NL"/>
        </w:rPr>
        <w:t>Een alles-in-een ultrasnelle lader met een geïntegreerde powerbank. Dit model breidt Hyundai’s laadnetwerk uit met een dual-plug systeem, lagere kosten en verbeterde kwaliteitsstandaar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SPACE (categorie Product Concepts)</w:t>
      </w:r>
    </w:p>
    <w:p>
      <w:pPr>
        <w:pStyle w:val="Normal"/>
        <w:spacing w:before="0" w:after="0"/>
        <w:jc w:val="left"/>
        <w:rPr/>
      </w:pPr>
      <w:r>
        <w:rPr>
          <w:rFonts w:eastAsia="현대산스 Text;Malgun Gothic" w:cs="Arial" w:ascii="Arial" w:hAnsi="Arial"/>
          <w:szCs w:val="20"/>
          <w:lang w:val="nl-NL"/>
        </w:rPr>
        <w:t>Het SPACE-concept (Spatial Curated Experience) is een op waterstof aangedreven mobiliteitssysteem voor openbaar vervoer, ontworpen voor onbeperkte verplaatsingen, inclusief reizigers met mobiliteitsbeperkingen. Het beschikt over adaptieve zitplaatsen en instaphoogte-aanpassingen. Aan het einde van hun levensduur worden de modules hergebruikt als gerecycleerde paviljoenstructu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DICE (categorie Automotive)</w:t>
      </w:r>
    </w:p>
    <w:p>
      <w:pPr>
        <w:pStyle w:val="Normal"/>
        <w:spacing w:before="0" w:after="0"/>
        <w:jc w:val="left"/>
        <w:rPr/>
      </w:pPr>
      <w:r>
        <w:rPr>
          <w:rFonts w:eastAsia="현대산스 Text;Malgun Gothic" w:cs="Arial" w:ascii="Arial" w:hAnsi="Arial"/>
          <w:szCs w:val="20"/>
          <w:lang w:val="nl-NL"/>
        </w:rPr>
        <w:t>DICE (Digital Curated Experience) is een persoonlijke mobiliteitsoplossing op waterstof die AI en ruimtelijke computing integreert voor gepersonaliseerde reiservaringen. Het systeem is milieuvriendelijk dankzij waterstof-brandstofcellen en biedt veiligheid, een transparant OLED-display en een RingPad-interface. DICE past zich moeiteloos aan individuele voorkeuren aan en verbetert stedelijke mobiliteit met slimme connectiviteit en duurzame materia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Multi-Hanger Set (categorie Automotiv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Multi-Hanger Set vergroot de bruikbaarheid van het interieur van een voertuig. Door een steunelement tussen de hoofdsteunen te bevestigen, kunnen gebruikers eenvoudig een tablethouder of kledinghanger mont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X-ble Shoulder (categorie Industrie)</w:t>
      </w:r>
    </w:p>
    <w:p>
      <w:pPr>
        <w:pStyle w:val="Normal"/>
        <w:spacing w:before="0" w:after="0"/>
        <w:jc w:val="left"/>
        <w:rPr/>
      </w:pPr>
      <w:r>
        <w:rPr>
          <w:rFonts w:eastAsia="현대산스 Text;Malgun Gothic" w:cs="Arial" w:ascii="Arial" w:hAnsi="Arial"/>
          <w:szCs w:val="20"/>
          <w:lang w:val="nl-NL"/>
        </w:rPr>
        <w:t>De X-ble Shoulder, ontwikkeld door Hyundai’s Robotics LAB, helpt blessures bij werknemers te verminderen. Dit draagbare robot-exoskelet is speciaal ontworpen voor autofabrieksmedewerkers die dagelijks duizenden keren hun armen boven schouderhoogte heffen. Dankzij het minimalistische ontwerp is het eenvoudig in gebruik en comfortabel om te dra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ACR Service (categorie Service Design)</w:t>
      </w:r>
    </w:p>
    <w:p>
      <w:pPr>
        <w:pStyle w:val="Normal"/>
        <w:spacing w:before="0" w:after="0"/>
        <w:jc w:val="left"/>
        <w:rPr/>
      </w:pPr>
      <w:r>
        <w:rPr>
          <w:rFonts w:eastAsia="현대산스 Text;Malgun Gothic" w:cs="Arial" w:ascii="Arial" w:hAnsi="Arial"/>
          <w:szCs w:val="20"/>
          <w:lang w:val="nl-NL"/>
        </w:rPr>
        <w:t>De ACR Service (Automatic Charging Robot), ontwikkeld door Robotics LAB, maakt automatisch opladen toegankelijk voor iedereen, inclusief mensen met een beperking. Met behulp van AI beoordeelt het systeem de parkeerstatus en start het laden, ongeacht of het voertuig handmatig, door een parkeerrobot of autonoom is geparkeer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w:t>
      </w:r>
      <w:r>
        <w:rPr>
          <w:rFonts w:eastAsia="현대산스 Text;Malgun Gothic" w:cs="Arial" w:ascii="Arial" w:hAnsi="Arial"/>
          <w:b/>
          <w:bCs/>
          <w:szCs w:val="20"/>
          <w:lang w:val="nl-NL"/>
        </w:rPr>
        <w:t>Inside the City of Ease’-beursstand tijdens CES 2024 (categorie Trade Exhibitions)</w:t>
      </w:r>
    </w:p>
    <w:p>
      <w:pPr>
        <w:pStyle w:val="Normal"/>
        <w:spacing w:before="0" w:after="0"/>
        <w:jc w:val="left"/>
        <w:rPr/>
      </w:pPr>
      <w:r>
        <w:rPr>
          <w:rFonts w:eastAsia="현대산스 Text;Malgun Gothic" w:cs="Arial" w:ascii="Arial" w:hAnsi="Arial"/>
          <w:szCs w:val="20"/>
          <w:lang w:val="nl-NL"/>
        </w:rPr>
        <w:t>Deze beursstand weerspiegelt Hyundai’s visie en kerntechnologieën. Het toont een toekomstgerichte ruimte waarin waterstofenergie en software-gestuurde innovaties centraal staan, met een interactieve ervaring van mobiliteit van de toekoms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IONIQ Lab (categorie Showroom Interio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ONIQ Lab, deze IONIQ-ervaring in Bangkok, Thailand, biedt bezoekers de mogelijkheid om technologie en lifestyle-content rond het IONIQ-merk te ontdekken. De ruimte fungeert als een innovatief centrum binnen de elektrische automarkt in Thailan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Robotic Retail Experience (categorie User Experience)</w:t>
      </w:r>
    </w:p>
    <w:p>
      <w:pPr>
        <w:pStyle w:val="Normal"/>
        <w:spacing w:before="0" w:after="0"/>
        <w:jc w:val="left"/>
        <w:rPr/>
      </w:pPr>
      <w:r>
        <w:rPr>
          <w:rFonts w:eastAsia="현대산스 Text;Malgun Gothic" w:cs="Arial" w:ascii="Arial" w:hAnsi="Arial"/>
          <w:szCs w:val="20"/>
          <w:lang w:val="nl-NL"/>
        </w:rPr>
        <w:t>De IONIQ-showroom in Bangkok maakt gebruik van robottechnologieën, waaronder industriële en parkeerrobots, om Hyundai Motors E-GMP EV-platform op een speelse en intuïtieve manier aan bezoekers te present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FIFA Women’s World Cup ‘How far we’ve come’ (categorie Campaigns &amp; Film/Video)</w:t>
      </w:r>
    </w:p>
    <w:p>
      <w:pPr>
        <w:pStyle w:val="Normal"/>
        <w:spacing w:before="0" w:after="0"/>
        <w:jc w:val="left"/>
        <w:rPr/>
      </w:pPr>
      <w:r>
        <w:rPr>
          <w:rFonts w:eastAsia="현대산스 Text;Malgun Gothic" w:cs="Arial" w:ascii="Arial" w:hAnsi="Arial"/>
          <w:szCs w:val="20"/>
          <w:lang w:val="nl-NL"/>
        </w:rPr>
        <w:t>Deze campagne viert 130 jaar vrouwenvoetbal en benadrukt Hyundai’s betrokkenheid en de vooruitgang die is geboekt dankzij vastberadenheid en pass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SANTA FE Launching Book (categorie Publishing)</w:t>
      </w:r>
    </w:p>
    <w:p>
      <w:pPr>
        <w:pStyle w:val="Normal"/>
        <w:spacing w:before="0" w:after="0"/>
        <w:jc w:val="left"/>
        <w:rPr/>
      </w:pPr>
      <w:r>
        <w:rPr>
          <w:rFonts w:eastAsia="현대산스 Text;Malgun Gothic" w:cs="Arial" w:ascii="Arial" w:hAnsi="Arial"/>
          <w:szCs w:val="20"/>
          <w:lang w:val="nl-NL"/>
        </w:rPr>
        <w:t>Dit boek vertelt het verhaal van de nieuwe SANTA FE, met aandacht voor de geschiedenis van de vijf voorgaande generaties. Het omvat concepten, schetsen, massaproductie, beeldmateriaal van de lancering en het daadwerkelijke lanceringsevenemen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AD Creator voor dealerbedrijven (categorie Brand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AD Creator is een AI-gestuurde tool die wereldwijd merkconsistentie garandeert en tegelijkertijd is afgestemd op lokale dealerbedrijven. Met dit platform kunnen dealerbedrijven eenvoudig hoogwaardige marketingmaterialen maken binnen de merkrichtlijnen van Hyundai.</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6:00Z</dcterms:created>
  <dc:creator>조동철</dc:creator>
  <dc:description/>
  <cp:keywords/>
  <dc:language>en-US</dc:language>
  <cp:lastModifiedBy>Suzanne Meijer | N11</cp:lastModifiedBy>
  <cp:lastPrinted>2016-08-10T01:56:00Z</cp:lastPrinted>
  <dcterms:modified xsi:type="dcterms:W3CDTF">2025-03-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