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Nieuwe technologie van Hyundai waarschuwt voor naderende hulpvoertuigen.</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Emergency Vehicle Approach (EVA) ontwikkeld in samenwerking met ministerie van Infrastructuur en Waterstaat</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t>
      </w:r>
      <w:r>
        <w:rPr>
          <w:rFonts w:eastAsia="현대산스 Text;Malgun Gothic" w:cs="Arial" w:ascii="Arial" w:hAnsi="Arial"/>
          <w:kern w:val="0"/>
          <w:szCs w:val="20"/>
          <w:lang w:val="nl-NL"/>
        </w:rPr>
        <w:t>Over-The-Air’ (OTA) software-updates maken installatie van waarschuwingssysteem in nieuwste Hyundai’s mogelijk</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 xml:space="preserve">Introductie van EVA past binnen Hyundai’s toekomstvisie </w:t>
      </w:r>
      <w:r>
        <w:rPr>
          <w:rFonts w:eastAsia="현대산스 Text;Malgun Gothic" w:cs="Arial" w:ascii="Arial" w:hAnsi="Arial"/>
          <w:i/>
          <w:iCs/>
          <w:kern w:val="0"/>
          <w:szCs w:val="20"/>
          <w:lang w:val="nl-NL"/>
        </w:rPr>
        <w:t>Progress for Humanity</w:t>
      </w:r>
      <w:r>
        <w:rPr>
          <w:rFonts w:eastAsia="현대산스 Text;Malgun Gothic" w:cs="Arial" w:ascii="Arial" w:hAnsi="Arial"/>
          <w:kern w:val="0"/>
          <w:szCs w:val="20"/>
          <w:lang w:val="nl-NL"/>
        </w:rPr>
        <w:t xml:space="preserve"> om bij te dragen aan een veilige samenleving</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7 maart 2025 – Hyundai werkt samen met het ministerie van Infrastructuur en Waterstaat aan een nieuwe, slimme technologie die het verkeer veiliger moet maken. Het betreft een nieuw waarschuwingssysteem genaamd Emergency Vehicle Approach (EVA), dat automobilisten alarmeert wanneer er een hulpvoertuig nadert. Dit geldt in eerste instantie voor ambulances en zal later ook voor andere hulpvoertuigen, zoals brandweerwagens en weginspecteurs, van toepassing zijn. Automobilisten kunnen zo op tijd ruimte maken en het hulpvoertuig vrije doorgang geven.</w:t>
      </w:r>
      <w:r>
        <w:rPr/>
        <w:t xml:space="preserve"> </w:t>
      </w:r>
      <w:r>
        <w:rPr>
          <w:rFonts w:eastAsia="현대산스 Text;Malgun Gothic" w:cs="Arial" w:ascii="Arial" w:hAnsi="Arial"/>
          <w:szCs w:val="20"/>
          <w:lang w:val="nl-NL"/>
        </w:rPr>
        <w:t>De technologie is bekend van leveranciers die deze meldingen via een app delen. Hyundai is de eerste autofabrikant (OEM) die deze techniek aanbiedt aan berijders van de nieuwste generatie SANTA FE, TUCSON, IONIQ 5 en KONA.</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Hyundai heeft het waarschuwingssysteem inmiddels met succes getest en gedemonstreerd aan afgevaardigden van het ministerie van Infrastructuur en Waterstaat. Dit was onderdeel van een veelomvattender project, genaamd </w:t>
      </w:r>
      <w:r>
        <w:rPr>
          <w:rFonts w:eastAsia="현대산스 Text;Malgun Gothic" w:cs="Arial" w:ascii="Arial" w:hAnsi="Arial"/>
          <w:i/>
          <w:iCs/>
          <w:szCs w:val="20"/>
          <w:lang w:val="nl-NL"/>
        </w:rPr>
        <w:t>Safety Priority Services</w:t>
      </w:r>
      <w:r>
        <w:rPr>
          <w:rFonts w:eastAsia="현대산스 Text;Malgun Gothic" w:cs="Arial" w:ascii="Arial" w:hAnsi="Arial"/>
          <w:szCs w:val="20"/>
          <w:lang w:val="nl-NL"/>
        </w:rPr>
        <w:t>. Hyundai Nederland werkt hierbij samen met teams uit heel Europa – Hyundai Motor Europe (HME), Hyundai Connected Mobility (HCM) en Hyundai Motor Europe Technical Center (HMETC) – om de EVA-technologie in Nederland te introduc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Connected Car Navigation Cockpit (ccNC)</w:t>
      </w:r>
    </w:p>
    <w:p>
      <w:pPr>
        <w:pStyle w:val="Normal"/>
        <w:spacing w:before="0" w:after="0"/>
        <w:jc w:val="left"/>
        <w:rPr/>
      </w:pPr>
      <w:r>
        <w:rPr>
          <w:rFonts w:eastAsia="현대산스 Text;Malgun Gothic" w:cs="Arial" w:ascii="Arial" w:hAnsi="Arial"/>
          <w:szCs w:val="20"/>
          <w:lang w:val="nl-NL"/>
        </w:rPr>
        <w:t>EVA is beschikbaar in alle Hyundai-modellen die zijn uitgerust met de nieuwe Connected Car Navigation Cockpit (ccNC), zoals de nieuwste generatie van de SANTA FE, TUCSON, IONIQ 5 en KONA. CcNC maakt onder meer ‘Over-The-Air’ (OTA) software-updates voor voertuigsystemen mogelijk. De bestuurder kan dan diverse voertuigfuncties en software, zoals EVA, toevoegen en updaten zonder daarvoor naar de Hyundai-dealer te hoeven gaan. De bestuurder ontvangt bericht van de nieuwste verbeteringen in de centrale display van zijn of haar Hyundai zodra deze beschikbaar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enmaal geïnstalleerd zorgt EVA ervoor dat de bestuurder wordt gewaarschuwd zodra een ambulance nadert. Dat gebeurt tijdig, soms nog vóórdat een sirene hoorbaar is, zodat de bestuurder alle tijd heeft om ruim baan te maken voor het hulpvoertuig. Elke auto die dankzij EVA tijdig aan de kant gaat, levert belangrijke tijdswinst op voor hulpdiensten en kan het verschil beteke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rgroten veiligheid</w:t>
      </w:r>
    </w:p>
    <w:p>
      <w:pPr>
        <w:pStyle w:val="Normal"/>
        <w:spacing w:before="0" w:after="0"/>
        <w:jc w:val="left"/>
        <w:rPr/>
      </w:pPr>
      <w:r>
        <w:rPr>
          <w:rFonts w:eastAsia="현대산스 Text;Malgun Gothic" w:cs="Arial" w:ascii="Arial" w:hAnsi="Arial"/>
          <w:szCs w:val="20"/>
          <w:lang w:val="nl-NL"/>
        </w:rPr>
        <w:t xml:space="preserve">De introductie van EVA past binnen Hyundai’s toekomstvisie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xml:space="preserve"> om bij te dragen aan een betere samenleving, waarbij zowel de veiligheid op de weg als het welzijn van de klant vooropstaat. Door nog meer in te zetten op nieuwe technologieën en software wil Hyundai de veiligheid verder vergroten. Het ministerie van Infrastructuur en Waterstaat helpt hierbij door de Nederlandse infrastructuur te koppelen aan deze slimme syste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samenwerking (Safety Priority Services) tussen Hyundai en de Nederlandse overheid dateert van juli 2022 en heeft weer een verdere verdieping gekregen in april 2024. Met de ondertekening van een Letter of Intent (LoI) hebben beide partijen afgesproken samen naar slimme oplossingen te zoeken om de verkeersveiligheid verder te vergroten. Daarbij gaat het in eerste instantie om het verbinden van de infotainmentsystemen in Hyundai-modellen met de Nederlandse infrastructuursystemen (Nationaal Dataportaal Wegverkeer – NDW) om zo verkeers- en veiligheidsinformatie te ontvangen. Op 27 maart aanstaande zal het ministerie van Infrastructuur en Waterstaat tijdens een </w:t>
      </w:r>
      <w:r>
        <w:rPr>
          <w:rFonts w:eastAsia="현대산스 Text;Malgun Gothic" w:cs="Arial" w:ascii="Arial" w:hAnsi="Arial"/>
          <w:i/>
          <w:iCs/>
          <w:szCs w:val="20"/>
          <w:lang w:val="nl-NL"/>
        </w:rPr>
        <w:t>road safety experience</w:t>
      </w:r>
      <w:r>
        <w:rPr>
          <w:rFonts w:eastAsia="현대산스 Text;Malgun Gothic" w:cs="Arial" w:ascii="Arial" w:hAnsi="Arial"/>
          <w:szCs w:val="20"/>
          <w:lang w:val="nl-NL"/>
        </w:rPr>
        <w:t>-event in samenwerking met onder meer Hyundai live de werking van deze systemen laten zi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erugdringen files</w:t>
      </w:r>
    </w:p>
    <w:p>
      <w:pPr>
        <w:pStyle w:val="Normal"/>
        <w:spacing w:before="0" w:after="0"/>
        <w:jc w:val="left"/>
        <w:rPr/>
      </w:pPr>
      <w:r>
        <w:rPr>
          <w:rFonts w:eastAsia="현대산스 Text;Malgun Gothic" w:cs="Arial" w:ascii="Arial" w:hAnsi="Arial"/>
          <w:szCs w:val="20"/>
          <w:lang w:val="nl-NL"/>
        </w:rPr>
        <w:t>Die verkeers- en veiligheidsinformatie omvat behalve waarschuwingen voor naderende hulpvoertuigen ook real-time gegevens over verkeersongevallen waardoor bestuurders sneller kunnen anticiperen. De slimme communicatie tussen voertuigen moet ook helpen bij het verminderen van potentiële verkeersopstoppingen om zo het aantal files terug te dringen en wegen veiliger te ma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samenwerkingsproject sluit aan bij de strategie van Hyundai Motor Group om over te stappen op SDx (software-defined everything), waarbij een gebruikersgericht mobiliteitsecosysteem wordt opgebouwd op basis van software en AI.</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5:00Z</dcterms:created>
  <dc:creator>조동철</dc:creator>
  <dc:description/>
  <cp:keywords/>
  <dc:language>en-US</dc:language>
  <cp:lastModifiedBy>Majliss Kruger | N11</cp:lastModifiedBy>
  <cp:lastPrinted>2016-08-10T01:56:00Z</cp:lastPrinted>
  <dcterms:modified xsi:type="dcterms:W3CDTF">2025-03-17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