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Ruben Keuter nieuwe Managing Director Hyundai Motor Nederland.</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Per 1 april in dienst bij HMNL</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w:t>
      </w:r>
      <w:r>
        <w:rPr>
          <w:rFonts w:eastAsia="현대산스 Text;Malgun Gothic" w:cs="Arial" w:ascii="Arial" w:hAnsi="Arial"/>
          <w:szCs w:val="20"/>
          <w:lang w:val="nl-NL"/>
        </w:rPr>
        <w:t>Hyundai heeft alles in huis om te groeien</w:t>
      </w:r>
      <w:r>
        <w:rPr>
          <w:rFonts w:eastAsia="현대산스 Text;Malgun Gothic" w:cs="Arial" w:ascii="Arial" w:hAnsi="Arial"/>
          <w:kern w:val="0"/>
          <w:szCs w:val="20"/>
          <w:lang w:val="nl-NL"/>
        </w:rPr>
        <w:t>’</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4 maart 2025 – Ruben Keuter (38) is met ingang van 1 april aanstaande de nieuwe Managing Director van Hyundai Motor Nederland (HMNL).</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Ruben Keuter is afgelopen drie jaar bij NIO Nederland werkzaam geweest en heeft daarvoor tien jaar bij Kia ervaring opgedaan in diverse commerciële en leidinggevende functies, zowel in Nederland als op het Europese hoofdkantoor. Voor zijn aantreden bij Kia Nederland was Keuter werkzaam voor Renault Nederlan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Ruben Keuter brengt een brede automotive-ervaring mee en kijkt met veel energie uit naar zijn nieuwe rol: ‘Hyundai heeft als wereldwijde topspeler een uniek gevarieerd aanbod aan innovatieve producten en biedt alle elektrificatietechnologieën. Het merk, dat al bijna vijftig jaar actief is in Nederland, staat voor </w:t>
      </w:r>
      <w:r>
        <w:rPr>
          <w:rFonts w:eastAsia="현대산스 Text;Malgun Gothic" w:cs="Arial" w:ascii="Arial" w:hAnsi="Arial"/>
          <w:i/>
          <w:iCs/>
          <w:szCs w:val="20"/>
          <w:lang w:val="nl-NL"/>
        </w:rPr>
        <w:t>Progress for Humanity</w:t>
      </w:r>
      <w:r>
        <w:rPr>
          <w:rFonts w:eastAsia="현대산스 Text;Malgun Gothic" w:cs="Arial" w:ascii="Arial" w:hAnsi="Arial"/>
          <w:szCs w:val="20"/>
          <w:lang w:val="nl-NL"/>
        </w:rPr>
        <w:t xml:space="preserve"> en geldt als voorloper in de mobiliteitstransitie. Met een concurrerend aanbod voor een brede doelgroep, van de verrassende INSTER tot de vooruitstrevende IONIQ 9, heeft Hyundai alles in huis om te groeien. Ik kijk uit naar een samenwerking met onze Europese collega’s, de fabrieken in Europa en de Hyundai-dealers die zich elke dag inzetten voor de ambitie van Hyundai en nog belangrijker: een tevreden Hyundai-rijd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8:00Z</dcterms:created>
  <dc:creator>조동철</dc:creator>
  <dc:description/>
  <cp:keywords/>
  <dc:language>en-US</dc:language>
  <cp:lastModifiedBy>Suzanne Meijer | N11</cp:lastModifiedBy>
  <cp:lastPrinted>2016-08-10T01:56:00Z</cp:lastPrinted>
  <dcterms:modified xsi:type="dcterms:W3CDTF">2025-03-1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