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breidt productie</w:t>
        <w:br/>
        <w:t>elektrische auto’s uit naar Turkije.</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Vanaf 2026 rollen in Izmit ook elektrische Hyundai’s van de band</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Turkse fabriek is langstlopende productielocatie van Hyundai buiten Zuid-Korea</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aam productiefaciliteit verandert in Hyundai Motor Türkiye</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3 maart 2025 – Hyundai breidt de productie van zijn elektrische auto’s verder uit. Vanaf 2026 rollen in de fabriek in het Turkse Izmit ook elektrische Hyundai’s van de band. Met het besluit om elektrische modellen te gaan fabriceren in Izmit, verandert Hyundai tevens de bedrijfsnaam van de productiefaciliteit. Hyundai Assan Otomotiv Sanayi (HAOS) heet vanaf nu officieel Hyundai Motor Türkiye.</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Hyundai-fabriek in Turkije is sinds 1997 in bedrijf. Onder meer de Hyundai i10 en Hyundai i20 worden hier gebouwd. Met de bouw van elektrische modellen wil Hyundai de productiecapaciteit in Turkije verder vergroten en de lokale economie nog meer steun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elektrische modellen die bij Hyundai Motor Türkiye worden gefabriceerd, dragen voor een belangrijk deel bij aan Hyundai’s groeiende line-up EV’s en spelen in op de toenemende vraag naar duurzame mobiliteitsoplossingen op de Europese markt. Naast elektrische auto’s blijft Hyundai Motor Türkiye ook auto’s met een verbrandingsmotor producer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fabriek in Turkije is de langstlopende productielocatie van Hyundai buiten Zuid-Korea. De afgelopen 28 jaar rolden hier meer dan drie miljoen auto’s van de band en daarmee draagt de fabriek aanzienlijk bij aan de werkgelegenheid, export en de nationale economie in de regio.</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Hyundai Motor Türkiye werkt veel samen met lokale leveranciers. Meer dan 55 procent van de onderdelen voor de auto’s wordt in eigen land gemaakt door een netwerk van meer dan 50 leveranciers. De elektrische auto’s die hier straks worden geproduceerd, onderstrepen deze samenwerkin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oor de productie van elektrische voertuigen te versnellen, versterkt Hyundai Motor Türkiye zowel zijn concurrentiepositie als zijn toewijding aan milieuvriendelijke mobiliteit. Deze strategische zet verstevigt niet alleen de plannen van Hyundai om tegen 2035 uitsluitend voertuigen zonder uitstoot in Europa aan te bieden, het benadrukt ook de belangrijke rol van Turkije voor Hyundai in Europa.</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14:00Z</dcterms:created>
  <dc:creator>조동철</dc:creator>
  <dc:description/>
  <cp:keywords/>
  <dc:language>en-US</dc:language>
  <cp:lastModifiedBy>Majliss Kruger | N11</cp:lastModifiedBy>
  <cp:lastPrinted>2016-08-10T01:56:00Z</cp:lastPrinted>
  <dcterms:modified xsi:type="dcterms:W3CDTF">2025-02-28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