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Motor Group breidt R&amp;D- en testfaciliteiten in Europa uit om duurzame innovatie te versnellen.</w:t>
      </w:r>
    </w:p>
    <w:p>
      <w:pPr>
        <w:pStyle w:val="Lijstalinea"/>
        <w:numPr>
          <w:ilvl w:val="0"/>
          <w:numId w:val="1"/>
        </w:numPr>
        <w:spacing w:lineRule="auto" w:line="276"/>
        <w:ind w:left="714" w:hanging="357"/>
        <w:jc w:val="left"/>
        <w:rPr/>
      </w:pPr>
      <w:r>
        <w:rPr>
          <w:rFonts w:eastAsia="현대산스 Text;Malgun Gothic" w:cs="Arial" w:ascii="Arial" w:hAnsi="Arial"/>
          <w:lang w:val="nl-NL"/>
        </w:rPr>
        <w:t>Uitbreiding testcentrum bij Nürburgring vergroot test- en ontwikkelingscapaciteit voor nieuwe elektrische en high-performance modellen</w:t>
      </w:r>
    </w:p>
    <w:p>
      <w:pPr>
        <w:pStyle w:val="Lijstalinea"/>
        <w:numPr>
          <w:ilvl w:val="0"/>
          <w:numId w:val="1"/>
        </w:numPr>
        <w:spacing w:lineRule="auto" w:line="276"/>
        <w:ind w:left="714" w:hanging="357"/>
        <w:jc w:val="left"/>
        <w:rPr/>
      </w:pPr>
      <w:r>
        <w:rPr>
          <w:rFonts w:eastAsia="현대산스 Text;Malgun Gothic" w:cs="Arial" w:ascii="Arial" w:hAnsi="Arial"/>
          <w:lang w:val="nl-NL"/>
        </w:rPr>
        <w:t>Opening Square Campus in Duitsland markeert belangrijke uitbreiding Europese R&amp;D-activiteite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lang w:val="nl-NL"/>
        </w:rPr>
        <w:t>Omvangrijke verbeteringen faciliteiten onderstrepen inzet van HMG voor innovatie en duurzame mobiliteit voor klanten Hyundai, Kia en Genesis</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24 januari 2025 – Hyundai Motor Group (HMG) versterkt zijn positie als drijvende kracht achter de vernieuwing in de auto-industrie. Het heeft zijn onderzoeks- en ontwikkelingsfaciliteiten (R&amp;D) in Europa uitgebreid met meer dan 25.000 vierkante meter.</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MG zet zijn strategische focus op duurzame mobiliteit en toekomstgerichte groei voort met de onlangs voltooide uitbreiding van het testcentrum bij de Nürburgring en de opening in maart 2025 van de nieuwe Square Campus bij het Hyundai Motor Europe Technical Cent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et afgelopen decennium heeft HMG veel bereikt op en bij de Nürburgring in de Duitse Eifel. Daar begon het in 2011 met duurzaamheidstests en in 2013 opende HMG er een compleet testcentrum. Het benadrukt de voortdurende focus op innovatie bij de merken Hyundai, Kia en Genesis. Met de recente uitbreiding van het testcentrum bij de Nürburgring beschikt HMG over 834 vierkante meter extra oppervlakte aan geavanceerde testfaciliteiten als nieuwe werkplaatsen, gespecialiseerde laboratoria en krachtige laadcapaciteit voor elektrische voertuigen (EV’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w:t>
      </w:r>
      <w:r>
        <w:rPr>
          <w:rFonts w:eastAsia="현대산스 Text;Malgun Gothic" w:cs="Arial" w:ascii="Arial" w:hAnsi="Arial"/>
          <w:szCs w:val="20"/>
          <w:lang w:val="nl-NL"/>
        </w:rPr>
        <w:t>Deze uitbreiding is een grote stap naar de realisatie van de infrastructuur die nodig is voor de toekomst van mobiliteit’, aldus Tyrone Johnson, Managing Director van het Hyundai Motor Europe Technical Center. ‘Het weerspiegelt ons vertrouwen in de groei van de EV-sector en onze toewijding aan duurzame innovatie. Zo willen we de elektrificatie in Europa versnell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w:t>
      </w:r>
      <w:r>
        <w:rPr>
          <w:rFonts w:eastAsia="현대산스 Text;Malgun Gothic" w:cs="Arial" w:ascii="Arial" w:hAnsi="Arial"/>
          <w:szCs w:val="20"/>
          <w:lang w:val="nl-NL"/>
        </w:rPr>
        <w:t>Elektrische high-performance auto’s zijn een belangrijk onderdeel van ons DNA’, gaat Johnson verder. ‘Met onze faciliteiten bij de Nürburgring kunnen we onze N-performance naadloos integreren in onze EV-strategie. Tegelijk blijven we ook conventionele motortechnologie verfijnen. Onze nieuwe faciliteiten bij de Nürburgring bevestigen onze toewijding aan elektrische high-performance auto’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ersterking van Europese R&amp;D-capaciteit</w:t>
      </w:r>
    </w:p>
    <w:p>
      <w:pPr>
        <w:pStyle w:val="Normal"/>
        <w:spacing w:before="0" w:after="0"/>
        <w:jc w:val="left"/>
        <w:rPr/>
      </w:pPr>
      <w:r>
        <w:rPr>
          <w:rFonts w:eastAsia="현대산스 Text;Malgun Gothic" w:cs="Arial" w:ascii="Arial" w:hAnsi="Arial"/>
          <w:szCs w:val="20"/>
          <w:lang w:val="nl-NL"/>
        </w:rPr>
        <w:t>De uitbreiding gaat verder met de nieuwe Square Campus bij het Hyundai Motor Europe Technical Center. Deze faciliteit van 25.000 vierkante meter, gelegen in de Duitse Rijn-Main-regio, is ontworpen om nieuwe maatstaven te stellen voor de auto-industrie. Het hypermoderne centrum huisvest binnenkort HMG’s grootste testbank voor metingen van geluid, geruis en vibraties in auto’s (NVH-dyno), evenals geavanceerde testbanken voor onderstellen en aandrijflijnen. Met deze machines en apparatuur kunnen de technici van HMG de prestaties van nieuwe modellen onder uiteenlopende omstandigheden simuleren en evalueren zonder dat tests op de weg nodig zij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Square Campus richt zich op het verbeteren van EV’s, geavanceerde rijhulpsystemen (ADAS), infotainment en elektrificatietechnologie. Daarmee wil HMG op maat gemaakte oplossingen bieden die inspelen op de veranderende behoeften van klanten, vooral in de Europese mark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w:t>
      </w:r>
      <w:r>
        <w:rPr>
          <w:rFonts w:eastAsia="현대산스 Text;Malgun Gothic" w:cs="Arial" w:ascii="Arial" w:hAnsi="Arial"/>
          <w:szCs w:val="20"/>
          <w:lang w:val="nl-NL"/>
        </w:rPr>
        <w:t>Duitsland is het centrum van automotive excellence’, aldus Johnson. ‘Onze investering in dit krachtige ecosysteem weerspiegelt ook ons vertrouwen in het ontwikkelingsvermogen en de innovatieve kracht van de regio Rijn-Main. Bovendien bewijst het onze toewijding aan de gepassioneerde ingenieurs en partners die dit allemaal mogelijk maken. Met onze nieuwe uitgebreide faciliteiten bieden we hen een hub voor creatieve samenwerking. Ze hebben hier de middelen en geavanceerde technologieën die ze nodig hebben om grenzen te verleggen en een dynamischere, verbonden toekomst voor de auto in Europa te creë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Duurzame innovatie is de kern</w:t>
      </w:r>
    </w:p>
    <w:p>
      <w:pPr>
        <w:pStyle w:val="Normal"/>
        <w:spacing w:before="0" w:after="0"/>
        <w:jc w:val="left"/>
        <w:rPr/>
      </w:pPr>
      <w:r>
        <w:rPr>
          <w:rFonts w:eastAsia="현대산스 Text;Malgun Gothic" w:cs="Arial" w:ascii="Arial" w:hAnsi="Arial"/>
          <w:szCs w:val="20"/>
          <w:lang w:val="nl-NL"/>
        </w:rPr>
        <w:t>De nieuwe Square Campus bij het Hyundai Motor Europe Technical Center is een voorbeeld van de toewijding van HMG aan duurzaamheid. De faciliteit zelf is gebouwd met milieuvriendelijke materialen en voorzien van fotovoltaïsche panelen en warmtepompsystemen. De campus biedt een moderne werkomgeving, compleet met hybride werkplekken, een daktuin en slimme systemen om samenwerking en creativiteit te stimul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faciliteiten illustreren het streven van HMG om vanaf 2035 in Europa alleen emissievrije modellen te verkopen en duurzame mobiliteitsoplossingen te ontwikkelen. De uitgebreide infrastructuur stelt het Hyundai Motor Europe Technical Center in staat om de innovatie van EV-technologie en high-performance systemen te versnellen. Tegelijkertijd blijft het centrum zich richten op milieuvriendelijke verantwoordelijkheid volgens de hoogste ontwikkelingsnorm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Meedoen aan de innovatierei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De uitbreiding van de Europese R&amp;D-activiteiten bij het Hyundai Motor Europe Technical Center opent ook nieuwe carrièremogelijkheden voor getalenteerde professionals in de auto-technologiesector van de Rijn-Main-regio. Dit biedt spannende kansen voor ingenieurs in diverse disciplines, waaronder de ontwikkeling van elektrische aandrijflijnen, ADAS-systemen en voertuigdynamica. Geïnteresseerden die een passie delen voor innovatie in duurzame mobiliteit worden aangemoedigd om carrièremogelijkheden te verkennen via de </w:t>
      </w:r>
      <w:hyperlink r:id="rId2">
        <w:r>
          <w:rPr>
            <w:rStyle w:val="InternetLink"/>
            <w:rFonts w:eastAsia="현대산스 Text;Malgun Gothic" w:cs="Arial" w:ascii="Arial" w:hAnsi="Arial"/>
            <w:szCs w:val="20"/>
            <w:lang w:val="nl-NL"/>
          </w:rPr>
          <w:t>vacatureportaal</w:t>
        </w:r>
      </w:hyperlink>
      <w:r>
        <w:rPr>
          <w:rFonts w:eastAsia="현대산스 Text;Malgun Gothic" w:cs="Arial" w:ascii="Arial" w:hAnsi="Arial"/>
          <w:szCs w:val="20"/>
          <w:lang w:val="nl-NL"/>
        </w:rPr>
        <w:t xml:space="preserve"> van Hyundai Motor Europe Technical Cent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3">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4">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5">
        <w:r>
          <w:rPr>
            <w:rStyle w:val="InternetLink"/>
            <w:rFonts w:eastAsia="현대산스 Text;Malgun Gothic" w:cs="Arial" w:ascii="Arial" w:hAnsi="Arial"/>
            <w:szCs w:val="20"/>
            <w:lang w:val="nl-NL"/>
          </w:rPr>
          <w:t>alobbes@hyundai-motor.nl</w:t>
        </w:r>
      </w:hyperlink>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metc.com/your-career/jobs/"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alobbes@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45:00Z</dcterms:created>
  <dc:creator>조동철</dc:creator>
  <dc:description/>
  <cp:keywords/>
  <dc:language>en-US</dc:language>
  <cp:lastModifiedBy>Majliss Kruger | N11</cp:lastModifiedBy>
  <cp:lastPrinted>2016-08-10T01:56:00Z</cp:lastPrinted>
  <dcterms:modified xsi:type="dcterms:W3CDTF">2025-01-23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