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Motor Group en</w:t>
        <w:br/>
        <w:t>NVIDIA slaan handen ineen.</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Doel samenwerking is om geavanceerde AI-technologieën te ontwikkelen</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Partnerschap versnelt innovaties in mobiliteit, productie en digitale oplossingen</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NVIDIA-software helpt Hyundai bij robots, zelfrijdende auto's en fabrieken</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10 januari 2025 – Hyundai Motor Group en NVIDIA gaan samenwerken om sneller nieuwe AI-technologieën te kunnen ontwikkelen die de toekomst van mobiliteit mogelijk maken. Het Amerikaanse chipbedrijf NVIDIA is wereldleider op het gebied van kunstmatige intelligentie (AI).</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In dit tijdperk van kunstmatige intelligentie werkt Hyundai Motor Group hard aan slimme innovaties. Door de inzet van AI wil Hyundai Motor Group voorop blijven lopen op het gebied van slimme mobiliteitsoplossingen. Met het partnerschap denkt Hyundai Motor Group de toepassing van intelligentie in zijn bedrijfsvoering en in zijn belangrijkste producten, zoals softwaregedefinieerde voertuigen en robotica, verder te verbeter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w:t>
      </w:r>
      <w:r>
        <w:rPr>
          <w:rFonts w:eastAsia="현대산스 Text;Malgun Gothic" w:cs="Arial" w:ascii="Arial" w:hAnsi="Arial"/>
          <w:szCs w:val="20"/>
          <w:lang w:val="nl-NL"/>
        </w:rPr>
        <w:t>Hyundai Motor Group onderzoekt nieuwe mogelijkheden met AI op gebieden zoals robots, zelfrijdende auto's en slimme fabrieken’, zegt Heung-Soo Kim, Executive Vice President en Hoofd van de Global Strategy Office bij Hyundai Motor Group. ‘Met dit partnerschap kunnen we sneller vooruitgang boeken en koploper worden in slimme mobiliteitsoplossingen met AI.’</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ankzij de samenwerking kan Hyundai Motor Group gebruikmaken van NVIDIA’s snelle computers en AI-software. Hiermee kunnen grote hoeveelheden gegevens worden beheerd die nodig zijn om AI-modellen veilig te maken en te trainen voor allerlei toepassing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aarnaast gaat Hyundai Motor Group het NVIDIA Omniverse-platform gebruiken. Hiermee kunnen ze fabrieken virtueel nabootsen en verbeteren, wat tijd en geld bespaart. Ook gaat Hyundai Motor Group met NVIDIA’s robotsoftware werken om slimme robots te maken en veilig te gebruik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Samen gaan Hyundai Motor Group en NVIDIA ook virtuele werelden creëren waarin zelfrijdende technologie en robots veilig kunnen worden getes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w:t>
      </w:r>
      <w:r>
        <w:rPr>
          <w:rFonts w:eastAsia="현대산스 Text;Malgun Gothic" w:cs="Arial" w:ascii="Arial" w:hAnsi="Arial"/>
          <w:szCs w:val="20"/>
          <w:lang w:val="nl-NL"/>
        </w:rPr>
        <w:t>Met snellere computers, slimme AI en Omniverse maken we een nieuw tijdperk van mobiliteit mogelijk’, aldus Rishi Dhall, Vice President Automotive bij NVIDIA. ‘Dit partnerschap helpt ons om veiligere en slimmere auto's te maken, efficiënter te produceren en geavanceerde robots te ontwikkelen voor een betere digitale toekoms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Meer details over de samenwerking van Hyundai Motor Group met NVIDIA worden later bekendgemaak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Contact:</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Anne Lobbe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T +31 252 240 340</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 + 31 6 15 68 31 65</w:t>
      </w:r>
    </w:p>
    <w:p>
      <w:pPr>
        <w:pStyle w:val="Normal"/>
        <w:spacing w:before="0" w:after="0"/>
        <w:jc w:val="left"/>
        <w:rPr/>
      </w:pPr>
      <w:hyperlink r:id="rId4">
        <w:r>
          <w:rPr>
            <w:rStyle w:val="InternetLink"/>
            <w:rFonts w:eastAsia="현대산스 Text;Malgun Gothic" w:cs="Arial" w:ascii="Arial" w:hAnsi="Arial"/>
            <w:szCs w:val="20"/>
            <w:lang w:val="nl-NL"/>
          </w:rPr>
          <w:t>alobbes@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Calibri" w:hAnsi="Hyundai Sans Head Office Medium;Calibri" w:cs="Hyundai Sans Head Office Medium;Calibri"/>
        <w:sz w:val="60"/>
        <w:szCs w:val="60"/>
        <w:lang w:val="en-US" w:eastAsia="en-US"/>
      </w:rPr>
    </w:pPr>
    <w:r>
      <w:rPr>
        <w:rFonts w:cs="Hyundai Sans Head Office Medium;Calibri" w:ascii="Hyundai Sans Head Office Medium;Calibri" w:hAnsi="Hyundai Sans Head Office Medium;Calibri"/>
        <w:sz w:val="60"/>
        <w:szCs w:val="6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맑은 고딕" w:hAnsi="Malgun Gothic;맑은 고딕" w:eastAsia="Malgun Gothic;맑은 고딕"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맑은 고딕" w:hAnsi="Malgun Gothic;맑은 고딕" w:eastAsia="Malgun Gothic;맑은 고딕"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맑은 고딕" w:hAnsi="Malgun Gothic;맑은 고딕" w:eastAsia="Malgun Gothic;맑은 고딕"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14:00Z</dcterms:created>
  <dc:creator>조동철</dc:creator>
  <dc:description/>
  <cp:keywords/>
  <dc:language>en-US</dc:language>
  <cp:lastModifiedBy>Edo Kuiper | N11</cp:lastModifiedBy>
  <cp:lastPrinted>2016-08-10T01:56:00Z</cp:lastPrinted>
  <dcterms:modified xsi:type="dcterms:W3CDTF">2025-01-10T07:13:00Z</dcterms:modified>
  <cp:revision>21</cp:revision>
  <dc:subject/>
  <dc:title/>
</cp:coreProperties>
</file>