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met drie elektrische auto’s</w:t>
        <w:br/>
        <w:t>in eerste editie Noordkaap E-Challenge.</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Negen elektrische auto’s aan start van 100% elektrische roadtrip naar noordelijkste punt van Europa</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Hyundai steunt organisatie met een IONIQ 5, IONIQ 6 en KONA Electric</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Avonturen van deelnemende teams zijn te volgen via dagelijkse podcast op Spotify</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7 januari 2025 – Volledig elektrisch van Nederland naar de Noordkaap rijden – een rit van 3.400 kilometer in extreem koude omstandigheden – en dat in slechts zeven dagen; is dat mogelijk? En zo ja, voor welke uitdagingen komen de deelnemers aan deze barre tocht te staan? Het antwoord volgt na vrijdag 10 januari. Die dag verschijnen negen elektrische auto’s aan de start van de Noordkaap E-Challenge 2025, een avontuurlijke roadtrip naar het noordelijkste punt van het Europese continent. Van de partij zijn ook drie elektrische Hyundai’s: een IONIQ 5, een IONIQ 6 en een KONA Electric.</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Sinds 2011 organiseren we de Noordkaap Challenge en deze elektrische versie stond al een aantal jaren op ons verlanglijstje’, aldus Arthur Verheijen van de organisatie. Het is niet voor het eerst dat pogingen worden ondernomen om met een elektrische auto de Noordkaap te bereiken, maar nooit eerder gebeurde dit vanuit Nederland met maar liefst negen elektrische voertuigen tegelijk én in slechts zeven dagen tijd. Het doel van de Noordkaap E-Challenge 2025 is te laten zien dat elektrisch rijden niet alleen duurzaam is, maar dat het ook heel avontuurlijk kan zijn – zelfs in de meest extreme, koude omstandigheden. Hyundai Motor Nederland steunt dit ambitieuze initiatief door drie volledig elektrische auto’s beschikbaar te stellen aan de organisa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IONIQ 5, IONIQ 6 en KONA Electric</w:t>
      </w:r>
    </w:p>
    <w:p>
      <w:pPr>
        <w:pStyle w:val="Normal"/>
        <w:spacing w:before="0" w:after="0"/>
        <w:jc w:val="left"/>
        <w:rPr/>
      </w:pPr>
      <w:r>
        <w:rPr>
          <w:rFonts w:eastAsia="현대산스 Text;Malgun Gothic" w:cs="Arial" w:ascii="Arial" w:hAnsi="Arial"/>
          <w:szCs w:val="20"/>
          <w:lang w:val="nl-NL"/>
        </w:rPr>
        <w:t>Het begeleidingsteam van de Noordkaap E-Challenge 2025 zal zich tijdens de unieke expeditie verplaatsen in de innovatieve Hyundai IONIQ 5, IONIQ 6 en de nieuwste KONA Electric. Hiermee demonstreert Hyundai de kracht, betrouwbaarheid en veelzijdigheid van zijn elektrische modellen onder de zwaarste omstandigheden. ‘Deze roadtrip onderstreept perfect wat mogelijk is met onze elektrische auto’s’, zegt Anne Lobbes, Manager Public Relations bij Hyundai Motor Nederland. ‘We zijn er trots op deel uit te maken van dit project en kijken uit naar de inspirerende verhalen van de deelneme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5 is een futuristische elektrische SUV met een strak en minimalistisch design geïnspireerd door retro-elementen. Hij valt op door zijn ruime interieur, snelle laadmogelijkheden (800V) en een actieradius tot wel 570 km (volgens WLTP). De IONIQ 6 is een elegante, aerodynamische sedan met een nóg grotere actieradius tot wel 614 km (WLTP) dankzij een lage luchtweerstand en geavanceerde technologie. Beide modellen zijn gebouwd op het E-GMP-platform van Hyundai en ondersteunen bi-directioneel laden (Vehicle-to-Load). Beide auto’s kunnen een eventuele emergency charge bieden aan een team dat met een lege batterij komt te staan. De nieuwste KONA Electric combineert een vernieuwd, dynamisch uiterlijk met een compact SUV-profiel. Deze elektrische Hyundai heeft een actieradius tot wel 514 km (WLTP) en een ruim interieur met geavanceerde infotainment- en veiligheidsfuncties, ideaal voor zowel ritten in de stad als langere reiz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Temperaturen tot min 30 graden Celsius</w:t>
      </w:r>
    </w:p>
    <w:p>
      <w:pPr>
        <w:pStyle w:val="Normal"/>
        <w:spacing w:before="0" w:after="0"/>
        <w:jc w:val="left"/>
        <w:rPr/>
      </w:pPr>
      <w:r>
        <w:rPr>
          <w:rFonts w:eastAsia="현대산스 Text;Malgun Gothic" w:cs="Arial" w:ascii="Arial" w:hAnsi="Arial"/>
          <w:szCs w:val="20"/>
          <w:lang w:val="nl-NL"/>
        </w:rPr>
        <w:t>De Noordkaap E-Challenge 2025 belooft de deelnemende teams uit te dagen en een realistisch beeld te geven van de mogelijkheden van elektrisch rijden bij temperaturen tot min 30 graden Celsius. Met een stevige route over afgelegen ijswegen laten de deelnemers zien waar zijzelf en hun elektrische auto’s toe in staat zijn. Deze grensverleggende reis is meer dan een avontuur – het is een statemen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De start van de Noordkaap E-Challenge 2025 vindt plaats op vrijdag 10 januari 2025 om 8.30 uur op het terrein van Arnhems Buiten aan de Utrechtseweg in Arnhem. Geïnteresseerden kunnen de rit naar het noordelijkste punt van Europa live volgen via de website </w:t>
      </w:r>
      <w:hyperlink r:id="rId2">
        <w:r>
          <w:rPr>
            <w:rStyle w:val="InternetLink"/>
            <w:rFonts w:eastAsia="현대산스 Text;Malgun Gothic" w:cs="Arial" w:ascii="Arial" w:hAnsi="Arial"/>
            <w:szCs w:val="20"/>
            <w:lang w:val="nl-NL"/>
          </w:rPr>
          <w:t>www.echallenge.nl</w:t>
        </w:r>
      </w:hyperlink>
      <w:r>
        <w:rPr>
          <w:rFonts w:eastAsia="현대산스 Text;Malgun Gothic" w:cs="Arial" w:ascii="Arial" w:hAnsi="Arial"/>
          <w:szCs w:val="20"/>
          <w:lang w:val="nl-NL"/>
        </w:rPr>
        <w:t xml:space="preserve">. Ook reist een team van De Podcasters mee naar de Noordkaap. In een dagelijkse </w:t>
      </w:r>
      <w:hyperlink r:id="rId3">
        <w:r>
          <w:rPr>
            <w:rStyle w:val="InternetLink"/>
            <w:rFonts w:eastAsia="현대산스 Text;Malgun Gothic" w:cs="Arial" w:ascii="Arial" w:hAnsi="Arial"/>
            <w:szCs w:val="20"/>
            <w:lang w:val="nl-NL"/>
          </w:rPr>
          <w:t>podcast op Spotify</w:t>
        </w:r>
      </w:hyperlink>
      <w:r>
        <w:rPr>
          <w:rFonts w:eastAsia="현대산스 Text;Malgun Gothic" w:cs="Arial" w:ascii="Arial" w:hAnsi="Arial"/>
          <w:szCs w:val="20"/>
          <w:lang w:val="nl-NL"/>
        </w:rPr>
        <w:t xml:space="preserve"> doen zij verslag van de avonturen van de deelnemers aan de roadtri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4">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5">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6">
        <w:r>
          <w:rPr>
            <w:rStyle w:val="InternetLink"/>
            <w:rFonts w:eastAsia="현대산스 Text;Malgun Gothic" w:cs="Arial" w:ascii="Arial" w:hAnsi="Arial"/>
            <w:szCs w:val="20"/>
            <w:lang w:val="nl-NL"/>
          </w:rPr>
          <w:t>alobbes@hyundai-motor.nl</w:t>
        </w:r>
      </w:hyperlink>
    </w:p>
    <w:sectPr>
      <w:headerReference w:type="default" r:id="rId7"/>
      <w:footerReference w:type="default" r:id="rId8"/>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Malgun Gothic;맑은 고딕" w:hAnsi="Malgun Gothic;맑은 고딕" w:eastAsia="Malgun Gothic;맑은 고딕" w:cs="Times New Roman"/>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allenge.nl/" TargetMode="External"/><Relationship Id="rId3" Type="http://schemas.openxmlformats.org/officeDocument/2006/relationships/hyperlink" Target="https://open.spotify.com/show/20twIMNmEtbZzFSDWGCmrS?si=NB-zXI3kRyO9G9orAjnvMw&amp;nd=1&amp;dlsi=31b1d68e641e44f4" TargetMode="External"/><Relationship Id="rId4" Type="http://schemas.openxmlformats.org/officeDocument/2006/relationships/hyperlink" Target="http://www.hyundai.nl/" TargetMode="External"/><Relationship Id="rId5" Type="http://schemas.openxmlformats.org/officeDocument/2006/relationships/hyperlink" Target="http://www.hyundaipers.nl/" TargetMode="External"/><Relationship Id="rId6" Type="http://schemas.openxmlformats.org/officeDocument/2006/relationships/hyperlink" Target="mailto:alobbes@hyundai-motor.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17:00Z</dcterms:created>
  <dc:creator>조동철</dc:creator>
  <dc:description/>
  <cp:keywords/>
  <dc:language>en-US</dc:language>
  <cp:lastModifiedBy>Majliss Kruger | N11</cp:lastModifiedBy>
  <cp:lastPrinted>2016-08-10T01:56:00Z</cp:lastPrinted>
  <dcterms:modified xsi:type="dcterms:W3CDTF">2025-01-07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