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rPr>
      </w:pPr>
      <w:r>
        <w:rPr>
          <w:rFonts w:eastAsia="현대산스 Head Medium;Malgun Gothic" w:cs="Arial" w:ascii="Arial" w:hAnsi="Arial"/>
          <w:b/>
          <w:bCs/>
          <w:iCs/>
          <w:kern w:val="0"/>
          <w:sz w:val="28"/>
          <w:szCs w:val="28"/>
        </w:rPr>
        <w:t>IONIQ 5 N debuteert in</w:t>
        <w:br/>
        <w:t>Gran Turismo World Series 2024.</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Verrassende primeur tijdens World Finals van virtuele racegame in Amsterdam</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Fans van Gran Turismo 7 kunnen IONIQ 5 N als spelauto cadeau krijg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kondigt ontwikkeling meerdere N-modellen aan voor Gran Turismo 7</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9 december 2024 – De Hyundai IONIQ 5 N heeft zijn virtuele debuut gemaakt in de Gran Turismo (GT) World Series 2024. Deze verrassende primeur vond plaats tijdens de World Finals van de populaire racegame, die op 7 en 8 december plaatsvond in Amsterdam. De IONIQ 5 N is de eerste 100% elektrische sportauto van Hyundai’s high-performance-divisie Hyundai 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5 N nam deel aan de kwalificatietijdrit in de Nations Cup World Final van de GT World Series, voorafgaand aan zijn officiële debuut (in een update van de racegame) in januari 2025 in Gran Turismo 7. De GT World Series bestaan inmiddels zeven jaar en vormen het wereldkampioenschap van het bekende racesimulatiespel voor de PlayStati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Als Hyundai’s eerste 100% elektrische high-performance auto staat de IONIQ 5 N symbool voor de uitvoering van de elektrificatiestrategie van de autofabrikant, de ‘Hyundai Motor Way’. De sportauto maakt gebruik van de geavanceerde elektrificatietechnologie van Hyundai om de rijprestaties te maximalis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5 N vertegenwoordigt een totaal nieuwe klasse van uiterst krachtige elektrische auto’s met nieuwe technologieën en unieke racecircuit-capaciteiten. Onder in de IONIQ 5 N ligt een 84 kWh-accupakket. De beide elektromotoren draaien tot 21.000 toeren per minuut en leveren tot 609 pk (448 kW) onder normale omstandigheden en zelfs 650 pk (478 kW) met ingeschakelde N Grin Boost. Deze functie maximaliseert de acceleratie met een vermogenstoename van 10 seconden, waardoor de sprint van 0-100 km/u mogelijk is in 3,4 seconden. Op het racecircuit bereikt de IONIQ 5 N een topsnelheid van 260 km/u.</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en virtuele IONIQ 5 N cadeau</w:t>
      </w:r>
    </w:p>
    <w:p>
      <w:pPr>
        <w:pStyle w:val="Normal"/>
        <w:spacing w:before="0" w:after="0"/>
        <w:jc w:val="left"/>
        <w:rPr/>
      </w:pPr>
      <w:r>
        <w:rPr>
          <w:rFonts w:eastAsia="현대산스 Text;Malgun Gothic" w:cs="Arial" w:ascii="Arial" w:hAnsi="Arial"/>
          <w:szCs w:val="20"/>
          <w:lang w:val="nl-NL"/>
        </w:rPr>
        <w:t>Fans die afgelopen weekend de World Finals in Amsterdam volgden, konden zichzelf via een speciale Gran Turismo-campagne een virtuele IONIQ 5 N cadeau doen om mee deel te nemen aan het racesimulatiespel. Na de Gran Turismo 7-update in januari 2025 kunnen ze zo zelf ervaren hoe het is om virtueel te racen met een elektrische high-performance Hyund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Het is geweldig om onze samenwerking met de Gran Turismo World Series voort te zetten, na de onthulling van de IONIQ 5 N TA Spec – in samenwerking met Polyphony Digital, de ontwikkelaar van Gran Turismo – tijdens de Nürburgring 24-uursrace in mei 2024’, aldus Joon Park, Vice President van de N Brand Management Group. ‘We zullen meerdere Hyundai N-modellen ontwikkelen voor in Gran Turismo 7, zodat klanten ook in de virtuele wereld de high-performance van Hyundai N kunnen erva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Kazunori Yamauchi, producent van de Gran Turismo-reeks, is verheugd met de toevoeging van de IONIQ 5 N aan Gran Turismo 7: ‘Hyundai N heeft dit jaar geweldige successen behaald in de autosport, waaronder de overwinning in de TCR-klasse tijdens de Nürburgring 24 Uur, het winnen van de TCR World Tour-rijderstitel, het vestigen van verscheidene records in de Pikes Peak International Hill Climb en het winnen van de rijderstitel in het World Rally Championship. We kijken uit naar toekomstige samenwerkingen tussen Gran Turismo en Hyundai in de wereld van eSport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6:00Z</dcterms:created>
  <dc:creator>조동철</dc:creator>
  <dc:description/>
  <cp:keywords/>
  <dc:language>en-US</dc:language>
  <cp:lastModifiedBy>Majliss Kruger | N11</cp:lastModifiedBy>
  <cp:lastPrinted>2016-08-10T01:56:00Z</cp:lastPrinted>
  <dcterms:modified xsi:type="dcterms:W3CDTF">2024-12-0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