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Gehandicaptensport Nederland</w:t>
        <w:br/>
        <w:t>bedankt Hyundai-rijders voor mooie donatie.</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Hyundai Winterinspectie levert dit jaar cheque van € 32.797,20 op voor het goede doel</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Gehandicaptensport Nederland verheugd met steun Hyundai-rijder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t>
      </w:r>
      <w:r>
        <w:rPr>
          <w:rFonts w:eastAsia="현대산스 Text;Malgun Gothic" w:cs="Arial" w:ascii="Arial" w:hAnsi="Arial"/>
          <w:kern w:val="0"/>
          <w:szCs w:val="20"/>
          <w:lang w:val="nl-NL"/>
        </w:rPr>
        <w:t>Donatie is prachtige stimulans voor ontwikkeling van de gehandicaptenspor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6 december 2024 – Hyundai Motor Nederland heeft een cheque van </w:t>
      </w:r>
      <w:r>
        <w:rPr>
          <w:rFonts w:eastAsia="현대산스 Text;Malgun Gothic" w:cs="Arial" w:ascii="Arial" w:hAnsi="Arial"/>
          <w:kern w:val="0"/>
          <w:szCs w:val="20"/>
          <w:lang w:val="nl-NL"/>
        </w:rPr>
        <w:t xml:space="preserve">€ 32.797,20 </w:t>
      </w:r>
      <w:r>
        <w:rPr>
          <w:rFonts w:eastAsia="현대산스 Text;Malgun Gothic" w:cs="Arial" w:ascii="Arial" w:hAnsi="Arial"/>
          <w:szCs w:val="20"/>
          <w:lang w:val="nl-NL"/>
        </w:rPr>
        <w:t>overhandigd aan Gehandicaptensport Nederland. Dit prachtige bedrag werd ingezameld tijdens de succesvolle Hyundai Winterinspectie in november van dit jaar, een jaarlijks terugkerend evenement waarbij Hyundai-rijders hun auto gratis kunnen laten controleren bij de Hyundai-dealer. Met de donatie draagt Hyundai bij aan het verbeteren van de sportmogelijkheden voor mensen met een beperkin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Winterinspectie op vrijdag 8 en zaterdag 9 november bood berijders van een Hyundai de gelegenheid hun auto aan de hand van een uitgebreide checklist door vakkundige monteurs te laten controleren op een aantal wintergevoelige componenten. De inspectie was volledig gratis, maar geheel volgens traditie vroeg Hyundai de berijders een bescheiden bedrag – minimaal € 2,50 – te doneren voor een goed doel. Dit jaar is dat Gehandicaptensport Nederl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 xml:space="preserve">Hyundai zet zich al jaren in voor een sociale en verbonden samenleving waarin iedereen gelijke kansen krijgt. Sport speelt daarin een essentiële rol. Door onze samenwerking met Gehandicaptensport Nederland dragen we bij aan een toekomst waarin ook mensen met een beperking toegang hebben tot sportfaciliteiten en evenementen en dat is helemaal in lijn met onze merkvisie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aldus Frans Ruijter, Manager Parts &amp; Accessories van Hyundai Motor Nederl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Sporten toegankelijk maken voor iedereen</w:t>
      </w:r>
    </w:p>
    <w:p>
      <w:pPr>
        <w:pStyle w:val="Normal"/>
        <w:spacing w:before="0" w:after="0"/>
        <w:jc w:val="left"/>
        <w:rPr/>
      </w:pPr>
      <w:r>
        <w:rPr>
          <w:rFonts w:eastAsia="현대산스 Text;Malgun Gothic" w:cs="Arial" w:ascii="Arial" w:hAnsi="Arial"/>
          <w:szCs w:val="20"/>
          <w:lang w:val="nl-NL"/>
        </w:rPr>
        <w:t>Gehandicaptensport Nederland zet zich in voor sporten zoals rolstoelrugby, boccia en goalball. De organisatie ontwikkelt programma’s om sport voor mensen met een beperking te stimuleren, zowel op recreatief als competitief niveau. Met hun donatie helpen bezoekers van de Hyundai Winterinspectie mee om sporten toegankelijk te maken voor iedere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ehandicaptensport Nederland is verheugd en blij verrast met de steun van de deelnemers aan de Hyundai Winterinspectie. ‘Met dit bedrag kunnen we verder investeren in projecten en programma’s die bijdragen aan de ontwikkeling van de gehandicaptensport’, zegt Dos Engelaar van Gehandicaptensport Nederland. ‘Deze donatie is een prachtige stimulans en brengt ons weer een stap dichter bij ons doel: sport mogelijk maken voor iedereen. De donatie van Hyundai zal onder andere worden gebruikt voor het opleiden van trainers in gehandicaptensport en een sportprogramma dat we speciaal hebben ontwikkeld voor mensen met een spierziekt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Winterinspectie van Hyundai is een geliefd initiatief dat niet alleen zorgt voor veilige auto’s tijdens de koude maanden, maar ook een maatschappelijke impact maakt. In voorgaande edities van de Hyundai Winterinspectie werden al vele tienduizenden euro’s ingezameld voor verschillende goede doelen. Met de overhandiging van de cheque aan Gehandicaptensport Nederland zet Hyundai opnieuw een belangrijke stap in zijn missie om maatschappelijke betrokkenheid en klanttevredenheid te combin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t>Fotograf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handiging van de cheque door Hyundai Motor Nederland aan Gehandicaptensport Nederland, met v.l.n.r.: Rob Knop, voorzitter Hyundai After Sales Dealervereniging, Dos Engelaar van Gehandicaptensport Nederland, Isa Ringelberg van Gehandicaptensport Nederland, en Frans Ruijter, Manager Parts &amp; Accessories van Hyundai Motor Nederl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7:00Z</dcterms:created>
  <dc:creator>조동철</dc:creator>
  <dc:description/>
  <cp:keywords/>
  <dc:language>en-US</dc:language>
  <cp:lastModifiedBy>Majliss Kruger | N11</cp:lastModifiedBy>
  <cp:lastPrinted>2016-08-10T01:56:00Z</cp:lastPrinted>
  <dcterms:modified xsi:type="dcterms:W3CDTF">2024-12-0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