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Winnaars Excellent Dealer Award 2025 bekend.</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Onderscheidingen voor Autogroep Twente, H-Point en Broekhuis Hyundai</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Dealerbedrijven mogen zich beste Hyundai-dealer van Nederland noem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innaars hebben de beste prestaties geleverd op het gebied van verkoop, service en klanttevredenhei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5 december 2024 – Hyundai Motor Nederland heeft tijdens een feestelijke bijeenkomst in Barcelona de Nederlandse Excellent Dealers 2025 bekendgemaakt. De winnaars van deze prestigieuze onderscheiding zijn Autogroep Twente, H-Point en Broekhuis Hyundai. Deze drie succesvolle dealerbedrijven voldoen allemaal aan de strengste eisen van de Hyundai-organisatie op het gebied van service en kwaliteit mogen zich elk een jaar lang de beste Hyundai-dealer van Nederland noem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Niet alleen is Hyundai een leider in de auto-industrie op het gebied van technologie en innovatie, het automerk maakt ook nadrukkelijk naam als fabrikant met een uitstekende en servicegerichte dealerorganisatie. Hyundai is een succesmerk en daaraan leveren alle dealers een bijdrage. Vanzelfsprekend worden de best presterende dealers door Hyundai Motor Nederland in het zonnetje gezet. Hyundai reikt al vele jaren de Excellent Dealer Awards uit. Ditmaal werden de winnaars gehuldigd tijdens een feestelijke bijeenkomst in Barcelona waar Hyundai-dealers vanuit 34 landen uit Europa bijeenkwa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Excellent Dealer Award is een tastbare erkenning en blijk van waardering voor de uitstekende prestaties die een Hyundai-dealer – gemeten over een heel kalenderjaar – heeft geleverd. De drie winnaars ontvangen de onderscheiding omdat ze hebben bewezen aan de strenge eisen van het hoogste kwaliteitsniveau binnen de Hyundai-organisatie te voldoen. De Hyundai Excellent Dealer Award is de hoogste onderscheiding die een Hyundai-dealer in Nederland kan beha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lk jaar beloont Hyundai Motor Nederland die dealers die zeer goede verkoopresultaten behalen en uitmuntend scoren op het gebied van klanttevredenheid met de Excellent Dealer Award. In principe kan elke Hyundai-dealer deze onderscheiding in de wacht slep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het Excellent Dealer Programma ligt de nadruk op de kwaliteitsaspecten van de onderneming. Hyundai Motor Nederland beoordeelt de dealerbedrijven op de volgende criteria: sales en after sales, klanttevredenheid, strategie, training en service. De structurele combinatie van goede service en kwaliteit leidt uiteindelijk tot het beste resultaat, zo bewijzen de winnaars van de Hyundai Excellent Dealer Award. Met andere woorden: een Hyundai-dealer die goed scoort bij zijn klanten, boekt ook goede verkoopresulta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is inmiddels niet meer weg te denken uit de top van de automobielindustrie en combineert een breed modellenaanbod met diverse milieuvriendelijke aandrijflijnen. Behalve in elektrificatie van het gamma investeert Hyundai ook nadrukkelijk in de ontwikkeling van slimme mobiliteitsoplossingen, waarbij de focus ligt op nog comfortabeler, schoner en efficiënter reiz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s strategie voor de middellange en lange termijn is gericht op het versterken van de concurrentiepositie op het gebied van elektrische auto’s en hybridetechnologie, de ontwikkeling van batterijen en autonome voertuigen en het uitbreiden van zijn rol in de energietransitie op de mobiliteitsmarkt. Hyundai wil flexibel inspelen op de markt met zijn dynamische mogelijkheden, waarin mobiliteit en energie centraal staa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2:00Z</dcterms:created>
  <dc:creator>조동철</dc:creator>
  <dc:description/>
  <cp:keywords/>
  <dc:language>en-US</dc:language>
  <cp:lastModifiedBy>Majliss Kruger | N11</cp:lastModifiedBy>
  <cp:lastPrinted>2016-08-10T01:56:00Z</cp:lastPrinted>
  <dcterms:modified xsi:type="dcterms:W3CDTF">2024-12-0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