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helpt klanten veilig de winter door</w:t>
        <w:br/>
        <w:t>met de jaarlijkse Winterinspecti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dealers verwelkomen rijders op vrijdag 8 en zaterdag 9 november</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akkundige monteurs controleren auto’s gratis op 18 wintergevoelige component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Donaties van Hyundai-rijders gaan dit jaar naar Gehandicaptensport Nederlan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3 oktober 2024 – Met de winter in aantocht biedt Hyundai zijn klanten de kans zich goed voor te bereiden op de koude maanden. Tijdens de Hyundai Winterinspectie op vrijdag 8 en zaterdag 9 november kunnen Hyundai-rijders zonder afspraak terecht bij de Nederlandse Hyundai-dealers om hun auto grondig te laten controleren. De inspectie is volledig gratis, maar geheel volgens traditie vraagt Hyundai de rijders een bescheiden bedrag – minimaal € 2,50 – te doneren voor een goed doel. Dit jaar gaat de opbrengst van de Hyundai Winterinspectie naar Gehandicaptensport Nederland.</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Winterinspectie vindt plaats op vrijdag 8 november (van 09.00-17.00 uur) en op zaterdag 9 november (van 09.00-13.00 uur). Meer dan 100.000 Hyundai-rijders ontvangen een uitnodiging voor deze gratis check. Zij kunnen op die twee dagen zonder afspraak langskomen bij de Hyundai-dealer om hun auto op maar liefst 18 wintergevoelige punten te laten nakijken. Na de keuring ontvangt de Hyundai-rijder een uitgebreide rapportage. De klant weet dan meteen of zijn of haar auto klaar is voor de win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Winterinspectie is de afgelopen twee decennia uitgegroeid tot een mooie traditie. Duizenden Hyundai-rijders bezoeken elk jaar hun dealer voor deze gratis controle. De geruststellende gedachte dat de auto – mits goedgekeurd – volledig klaar is om de gure winter te doorstaan, spreekt berijders enorm aan. Tijdens de Hyundai Winterinspectie hoeven klanten zich niet te vervelen. Er is erwtensoep en warme chocolademelk en er zijn mooie prijzen te win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rijders ontvangen een uitnodigingsmailing met een unieke wincode. Hiermee kunnen zij tijdens de Winterinspectie zelf bij hun Hyundai-dealer controleren of zij een prijs hebben gewonnen. De hoofdprijs is een nieuwe Hyundai i10 Comfort ter waarde van € 20.295 en daarnaast maken de Hyundai-rijders met hun unieke wincode kans op onder meer een e-bike, televisie en andere fraaie artikelen. In totaal zijn er duizenden prijzen te win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Tijdens de Hyundai Winterinspectie worden de auto’s door vakkundige monteurs zorgvuldig nagekeken aan de hand van een uitgebreide checklist. Als ze iets vinden dat extra aandacht nodig heeft, wordt de klant daar direct van op de hoogte gesteld. Na de controle krijgt de klant een overzicht van de resultaten. Wanneer blijkt dat vervanging van onderdelen of reparatie nodig is, kunnen Hyundai-rijders direct profiteren van speciale aanbiedingen. Deze gelden uitsluitend op vrijdag 8 november en zaterdag 9 november 2024 en zolang de voorraad strekt. Ook berijders die een Hyundai als leaseauto hebben, zijn van harte welkom bij de Winterinspec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Zoals elk jaar is de Hyundai Winterinspectie gratis, maar traditiegetrouw wordt een bijdrage gevraagd van minimaal € 2,50 voor een goed doel. De landelijke opbrengst van de Hyundai Winterinspectie gaat dit jaar naar Gehandicaptensport Nederland. Deze organisatie zet zich in voor sporten zoals Para Ice Hockey, Rolstoelrugby en Blindenvoetbal. Gehandicaptensport Nederland ontwikkelt programma’s om mensen met een handicap te helpen bewegen, zowel op recreatief als competitief niveau. Met hun donatie helpen Hyundai-rijders die de Winterinspectie bezoeken mee om sporten toegankelijk te maken voor iedereen, ongeacht beperk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i/>
          <w:i/>
          <w:iCs/>
          <w:szCs w:val="20"/>
          <w:lang w:val="nl-NL"/>
        </w:rPr>
      </w:pPr>
      <w:r>
        <w:rPr>
          <w:rFonts w:eastAsia="현대산스 Text;Malgun Gothic" w:cs="Arial" w:ascii="Arial" w:hAnsi="Arial"/>
          <w:i/>
          <w:iCs/>
          <w:szCs w:val="20"/>
          <w:lang w:val="nl-NL"/>
        </w:rPr>
        <w:t>Fotobijschrif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nodigt zijn klanten uit voor de Hyundai Winterinspectie op 8 en 9 november 2024.</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7:00Z</dcterms:created>
  <dc:creator>조동철</dc:creator>
  <dc:description/>
  <cp:keywords/>
  <dc:language>en-US</dc:language>
  <cp:lastModifiedBy>Majliss Kruger | N11</cp:lastModifiedBy>
  <cp:lastPrinted>2016-08-10T01:56:00Z</cp:lastPrinted>
  <dcterms:modified xsi:type="dcterms:W3CDTF">2024-10-2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