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kondigt samenwerking aan met Waymo.</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Waymo is aanbieder van robotaxi-diensten in Verenigde Stat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Integratie van elektrische IONIQ 5 in robotaxi-vloot van Waymo</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Waymo wil autonome rijtechnologie toepassen in IONIQ 5</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7 oktober 2024 – Hyundai gaat samenwerken met Waymo. Dit concern legt zich toe op zelfrijdende auto’s en is van plan een aangepaste versie van de elektrische IONIQ 5 te integreren in zijn robotaxi-vloot. Waymo is een vooraanstaand aanbieder van robotaxi-diensten in Verenigde Stat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s IONIQ 5 die bestemd zijn voor de vloot van Waymo worden geassembleerd in de nieuwe Hyundai-fabriek – Hyundai Motor Group Metaplant America (HMGMA) – in de Amerikaanse staat Georgia. Eind 2025 worden de elektrische Hyundai’s uitgerust met Waymo's autonome rijtechnologie en vinden de eerste tests op de weg plaat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Jose Munoz, President en wereldwijde COO van Hyundai Motor Company, en President en CEO van Hyundai Motor North America, is enthousiast over de samenwerking. ‘Onze IONIQ 5 is het ideale voertuig om de innovatieve technologie van Waymo in toe te passen. Onze fabriek in Georgia is er klaar voor om een groot aantal exemplaren van de IONIQ 5 te assembleren voor de Waymo-vloot. Dit is een belangrijke eerste stap in de samenwerking van beide bedrijv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Wij kijken ernaar uit samen te werken met Hyundai’, zegt Tekedra Mawakana, co-CEO van Waymo. ‘Hyundai's focus op duurzaamheid en strategie op het gebied van elektrische auto’s maakt van Hyundai de ideale partner om autonoom rijden naar nog meer klanten op nog meer plaatsen te kunnen bre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Ook Hyundai werkt al geruime tijd aan de ontwikkeling van autonoom rijdende voertuigen. In 2021 presenteerde Hyundai zijn eerste robotaxi, een Level 4 autonoom rijdend voertuig op basis van de IONIQ 5. De IONIQ 5-robotaxi brengt de twee belangrijkste technologieën van toekomstige mobiliteit samen: elektrificatie en autonomie. Volgens Hyundai kan de combinatie van deze technologieën transport slimmer, veiliger en duurzamer maken. Level 4 betekent dat de automatische piloot van de auto in staat is het voertuig in bijna elk mogelijk scenario te bestu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zet vaart achter zijn plannen om te transformeren in een Smart Mobility Solution Provider, een topaanbieder op het gebied van slimme mobiliteitsoplossingen, en versnelt zijn inspanningen om technologieën voor autonoom rijden te ontwikkelen. Om de commercialisering van Level 4- en 5-technologieën verder te versnellen, werkt Hyundai samen met partners over de hele werel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5 staat op het innovatieve Electric Global Modular Platform (E-GMP) van Hyundai. E-GMP is een speciaal platform ontwikkeld voor Hyundai’s met een elektrische aandrijflijn en maakt het mogelijk om meer interieurruimte te creëren, waardoor deze volledig batterij-elektrisch aangedreven auto zeer geschikt is om dienst te doen als taxi. Bovendien kan de batterij van 800 volt in de IONIQ 5 in slechts 18 minuten van 10 tot wel 80 procent worden opgeladen. Met minder dan vijf minuten snelladen is al een actieradius tot 100 kilometer mogelij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We hebben onlangs de lancering aangekondigd van Hyundai Motor Company’s autonome voertuigdivisie om wereldwijd voertuigen te leveren aan bedrijven die technologie voor autonoom rijden van niveau 4 of hoger implementeren’, aldus Chang Song, president en hoofd van de Advanced Vehicle Platform (AVP) divisie van Hyundai Motor Group. ‘Er is geen betere partner denkbaar voor onze eerste overeenkomst binnen dit initiatief dan Waymo.’</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8:00Z</dcterms:created>
  <dc:creator>조동철</dc:creator>
  <dc:description/>
  <cp:keywords/>
  <dc:language>en-US</dc:language>
  <cp:lastModifiedBy>Majliss Kruger | N11</cp:lastModifiedBy>
  <cp:lastPrinted>2016-08-10T01:56:00Z</cp:lastPrinted>
  <dcterms:modified xsi:type="dcterms:W3CDTF">2024-10-0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