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Nieuwe INSTER maakt elektrisch rijden bereikbaar.</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Hyundai’s eerste compacte volledig elektrische auto is er vanaf € 24.295</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Keuze uit drie uitvoeringen: E-Motion, Pulse en Evolve (Sky)</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Rijbereik INSTER bedraagt tot wel 370 km (WLTP) op een volle batterij</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 xml:space="preserve">3 oktober 2024 – De nieuwe Hyundai INSTER maakt elektrisch rijden bereikbaar. Met een zeer scherpe vanafprijs van € 24.295 is deze unieke compacte SUV een van de voordeligste elektrische stadsauto’s in Nederland waarop SEPP-subsidie van toepassing is. Zijn slimme ontwerp biedt een verrassend ruim interieur, ideaal voor wie zoekt naar een praktische auto met een kleine </w:t>
      </w:r>
      <w:r>
        <w:rPr>
          <w:rFonts w:eastAsia="현대산스 Text;Malgun Gothic" w:cs="Arial" w:ascii="Arial" w:hAnsi="Arial"/>
          <w:i/>
          <w:iCs/>
          <w:szCs w:val="20"/>
          <w:lang w:val="en-GB"/>
        </w:rPr>
        <w:t>footprint</w:t>
      </w:r>
      <w:r>
        <w:rPr>
          <w:rFonts w:eastAsia="현대산스 Text;Malgun Gothic" w:cs="Arial" w:ascii="Arial" w:hAnsi="Arial"/>
          <w:szCs w:val="20"/>
          <w:lang w:val="nl-NL"/>
        </w:rPr>
        <w:t xml:space="preserve">. Ook de maandelijkse kosten zijn laag: met Hyundai Zakelijke Lease is de INSTER er vanaf € 274 per maand, excl. BTW (72 mnd./5.000 km/jr.). Het private-leasetarief is vanaf € 334 per maand, incl. BTW (72 mnd./5.000 km/jr.). </w:t>
      </w:r>
      <w:hyperlink r:id="rId2">
        <w:r>
          <w:rPr>
            <w:rStyle w:val="InternetLink"/>
            <w:rFonts w:eastAsia="현대산스 Text;Malgun Gothic" w:cs="Arial" w:ascii="Arial" w:hAnsi="Arial"/>
            <w:szCs w:val="20"/>
            <w:lang w:val="nl-NL"/>
          </w:rPr>
          <w:t>Bekijk hier alle prijzen en specificaties</w:t>
        </w:r>
      </w:hyperlink>
      <w:r>
        <w:rPr>
          <w:rFonts w:eastAsia="현대산스 Text;Malgun Gothic" w:cs="Arial" w:ascii="Arial" w:hAnsi="Arial"/>
          <w:szCs w:val="20"/>
          <w:lang w:val="nl-NL"/>
        </w:rPr>
        <w:t>.</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In een tijd dat het straatbeeld wordt overheerst door grote elektrische SUV’s en luxe elektrische zakensedans komt Hyundai met iets totaal nieuws: een compacte volledig elektrische stadsauto, genaamd INSTER. De nieuweling is klein zoals een elektrische stadsauto hoort te zijn, maar verrast behalve met een ruim interieur ook met allerlei slimme features en een zeer aantrekkelijk design. Kortom, een slimme compacte elektrische auto voor slimme milieubewuste rijder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Standaard is de INSTER uitgerust met een 42 kWh-batterijpakket, maar er kan ook gekozen worden voor een 49 kWh-batterijpakket (Long-Range). Beide versies worden aangedreven door een enkele elektromotor die 71,1 kW (97 pk) levert in de versie met 42 kWh-batterijpakket en 84,5 kW (115 pk) in de versie met 49 kWh-batterijpakket. Het koppel is voor beide versies hetzelfde: 147 Nm.</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Opladen van 10 tot 80 procent aan een DC-snellaadstation duurt ongeveer 30 minuten. Ook heeft de INSTER standaard een 3-fase boordlader van 11 kW. Zijn actieradius (volgens WLTP) bedraagt tot wel 327 km op een enkele lading voor de versie met 42 kWh-batterijpakket. In de INSTER met 49 kWh-batterijpakket bedraagt het rijbereik tot wel 370 km (WLT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NSTER is verkrijgbaar met keuze uit drie uitvoeringen: E-Motion, Pulse en Evolve (Sky). De E-Motion is leverbaar in combinatie met het 42 kWh- of het 49 kWh-batterijpakket, de Pulse en Evolve (Sky) zijn alleen leverbaar in combinatie met het 49 kWh-batterijpakke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Standaardversie E-Motion</w:t>
      </w:r>
    </w:p>
    <w:p>
      <w:pPr>
        <w:pStyle w:val="Normal"/>
        <w:spacing w:before="0" w:after="0"/>
        <w:jc w:val="left"/>
        <w:rPr/>
      </w:pPr>
      <w:r>
        <w:rPr>
          <w:rFonts w:eastAsia="현대산스 Text;Malgun Gothic" w:cs="Arial" w:ascii="Arial" w:hAnsi="Arial"/>
          <w:szCs w:val="20"/>
          <w:lang w:val="nl-NL"/>
        </w:rPr>
        <w:t>De standaardversie E-Motion is al zeer rijk uitgerust, onder meer met een 10,25-inch Multimediascherm met navigatie, een In-Cabin Driver Camera, volautomatische airconditioning, cruise control met Stop &amp; Go-functie en diverse zeer geavanceerde rijhulp- en veiligheidssystemen. Andere features, infotainment- en veiligheidssystemen zij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15-inch stalen wielen met 185/65 R15-bande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Verwarmbare achterruit</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eroblade-ruitenwissers</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lektrisch inklapbare en verwarmbare buitenspiegels</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LED-dagrijverlichting</w:t>
      </w:r>
    </w:p>
    <w:p>
      <w:pPr>
        <w:pStyle w:val="Normal"/>
        <w:numPr>
          <w:ilvl w:val="0"/>
          <w:numId w:val="1"/>
        </w:numPr>
        <w:spacing w:before="0" w:after="0"/>
        <w:jc w:val="left"/>
        <w:rPr/>
      </w:pPr>
      <w:r>
        <w:rPr>
          <w:rFonts w:eastAsia="현대산스 Text;Malgun Gothic" w:cs="Arial" w:ascii="Arial" w:hAnsi="Arial"/>
          <w:szCs w:val="20"/>
          <w:lang w:val="nl-NL"/>
        </w:rPr>
        <w:t>Laadpoort aan de voorzijde</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Lichtgetinte ruiten voor en achte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11 kW on-board charge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Volautomatische airconditioning</w:t>
      </w:r>
    </w:p>
    <w:p>
      <w:pPr>
        <w:pStyle w:val="Normal"/>
        <w:numPr>
          <w:ilvl w:val="0"/>
          <w:numId w:val="1"/>
        </w:numPr>
        <w:spacing w:before="0" w:after="0"/>
        <w:jc w:val="left"/>
        <w:rPr/>
      </w:pPr>
      <w:r>
        <w:rPr>
          <w:rFonts w:eastAsia="현대산스 Text;Malgun Gothic" w:cs="Arial" w:ascii="Arial" w:hAnsi="Arial"/>
          <w:szCs w:val="20"/>
          <w:lang w:val="nl-NL"/>
        </w:rPr>
        <w:t>Centrale deurvergrendeling met smartkey en startknop</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lektrisch bedienbare rame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chakelpaddles voor regeneratief remsysteem</w:t>
      </w:r>
    </w:p>
    <w:p>
      <w:pPr>
        <w:pStyle w:val="Normal"/>
        <w:numPr>
          <w:ilvl w:val="0"/>
          <w:numId w:val="1"/>
        </w:numPr>
        <w:spacing w:before="0" w:after="0"/>
        <w:jc w:val="left"/>
        <w:rPr/>
      </w:pPr>
      <w:r>
        <w:rPr>
          <w:rFonts w:eastAsia="현대산스 Text;Malgun Gothic" w:cs="Arial" w:ascii="Arial" w:hAnsi="Arial"/>
          <w:szCs w:val="20"/>
          <w:lang w:val="nl-NL"/>
        </w:rPr>
        <w:t>Shift-by-wire-kolom achter het stuurwiel</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Volledig digitaal instrumentenpaneel (10,25 inch)</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pple CarPlay &amp; Android Auto</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AB+</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Navigat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Pulse-uitvoering</w:t>
      </w:r>
    </w:p>
    <w:p>
      <w:pPr>
        <w:pStyle w:val="Normal"/>
        <w:spacing w:before="0" w:after="0"/>
        <w:jc w:val="left"/>
        <w:rPr/>
      </w:pPr>
      <w:r>
        <w:rPr>
          <w:rFonts w:eastAsia="현대산스 Text;Malgun Gothic" w:cs="Arial" w:ascii="Arial" w:hAnsi="Arial"/>
          <w:szCs w:val="20"/>
          <w:lang w:val="nl-NL"/>
        </w:rPr>
        <w:t>De Pulse-uitvoering (met een meerprijs van € 1.300 ten opzichte van de E-Motion) gaat nog een flinke stap verder. Die voegt daar onder meer de volgende features aan toe: 15-inch lichtmetalen velgen, draadloos opladen van de smartphone, een in delen verschuifbare achterbank (50:50), elektrisch bedienbare ramen met safety-functie, een multifunctioneel paneel op bestuurders- en passagiersstoel en privacy glass achter. Optioneel op de Pulse is het Winter Pack (meerprijs: € 995), met batterijverwarming en pre-conditioning, een warmtepomp, verwarmbare stoelen voorin en een verwarmbaar stuurwiel.</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Topversie Evolv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meest luxe versie van de INSTER is de Evolve, met een meerprijs ten opzichte van de Pulse van € 1.500. Deze topversie is net als de Pulse alleen leverbaar in combinatie met het 49 kWh-batterijpakket en biedt alles wat de klant zich maar wenst. De INSTER Evolve is uitgerust met onder meer 17-inch lichtmetalen wielen met 205/45 R17-banden, een stuurwiel met interactieve PIXEL LED-verlichting, een 11 kW on-board charger met Vehicle-to-Load (V2L) en dakdrager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rPr>
      </w:pPr>
      <w:r>
        <w:rPr>
          <w:rFonts w:eastAsia="현대산스 Text;Malgun Gothic" w:cs="Arial" w:ascii="Arial" w:hAnsi="Arial"/>
          <w:szCs w:val="20"/>
        </w:rPr>
        <w:t>Optioneel op de Evolve is behalve het Winter Pack ook het Tech Pack (meerprijs: € 1.295), met Blind-spot Collision-avoidance Assist (BCA), Blind-spot View Monitor (BVM), Digital Key (NFC Only), Parking Collision-avoidance Assist (PCA), Surround View Monitor (SVM) met 360 graden camera en Vehicle-to-Load (V2L).</w:t>
      </w:r>
    </w:p>
    <w:p>
      <w:pPr>
        <w:pStyle w:val="Normal"/>
        <w:spacing w:before="0" w:after="0"/>
        <w:jc w:val="left"/>
        <w:rPr>
          <w:rFonts w:ascii="Arial" w:hAnsi="Arial" w:eastAsia="현대산스 Text;Malgun Gothic" w:cs="Arial"/>
          <w:szCs w:val="20"/>
        </w:rPr>
      </w:pPr>
      <w:r>
        <w:rPr>
          <w:rFonts w:eastAsia="현대산스 Text;Malgun Gothic" w:cs="Arial" w:ascii="Arial" w:hAnsi="Arial"/>
          <w:szCs w:val="20"/>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Evolve Sky</w:t>
      </w:r>
    </w:p>
    <w:p>
      <w:pPr>
        <w:pStyle w:val="Normal"/>
        <w:spacing w:before="0" w:after="0"/>
        <w:jc w:val="left"/>
        <w:rPr/>
      </w:pPr>
      <w:r>
        <w:rPr>
          <w:rFonts w:eastAsia="현대산스 Text;Malgun Gothic" w:cs="Arial" w:ascii="Arial" w:hAnsi="Arial"/>
          <w:szCs w:val="20"/>
          <w:lang w:val="nl-NL"/>
        </w:rPr>
        <w:t>De INSTER is ook verkrijgbaar als Evolve Sky (meerprijs ten opzichte van de Evolve van € 800), met als extra een schuif-/kantelda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Het gedurfde uiterlijk van de INSTER combineert een </w:t>
      </w:r>
      <w:bookmarkStart w:id="0" w:name="_Hlk176786186"/>
      <w:r>
        <w:rPr>
          <w:rFonts w:eastAsia="현대산스 Text;Malgun Gothic" w:cs="Arial" w:ascii="Arial" w:hAnsi="Arial"/>
          <w:szCs w:val="20"/>
          <w:lang w:val="nl-NL"/>
        </w:rPr>
        <w:t xml:space="preserve">futuristisch, innovatief design </w:t>
      </w:r>
      <w:bookmarkEnd w:id="0"/>
      <w:r>
        <w:rPr>
          <w:rFonts w:eastAsia="현대산스 Text;Malgun Gothic" w:cs="Arial" w:ascii="Arial" w:hAnsi="Arial"/>
          <w:szCs w:val="20"/>
          <w:lang w:val="nl-NL"/>
        </w:rPr>
        <w:t>met een ruim interieur in een compacte SUV-outfit. De elektrische Hyundai valt op door zijn moderne dagrijverlichting en pixel-grafische richtingaanwijzers en achterlichten. Afhankelijk van de gekozen uitvoering is dat LED- of halogeenverlichting. Klanten kunnen de auto verder personaliseren met LED-projectiekoplampen en een van de 9 leverbare exterieurkleu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eelzijdig interieur</w:t>
      </w:r>
    </w:p>
    <w:p>
      <w:pPr>
        <w:pStyle w:val="Normal"/>
        <w:spacing w:before="0" w:after="0"/>
        <w:jc w:val="left"/>
        <w:rPr/>
      </w:pPr>
      <w:r>
        <w:rPr>
          <w:rFonts w:eastAsia="현대산스 Text;Malgun Gothic" w:cs="Arial" w:ascii="Arial" w:hAnsi="Arial"/>
          <w:szCs w:val="20"/>
          <w:lang w:val="nl-NL"/>
        </w:rPr>
        <w:t>Het interieur van de INSTER is zeer veelzijdig, met een ruime toegang tot de voorste zitrij. Door het ontbreken van een middentunnel ontstaat op de eerste zitrij een enorm gevoel van ruimte. Alle stoelen, inclusief de bestuurdersstoel, zijn neerklapbaar voor extra flexibiliteit. De rugleuningen op de tweede zitrij kunnen in de verhouding 50:50 worden neergeklapt en de stoelen achterin zijn behalve verschuifbaar ook kantelbaa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NSTER gaat zeer slim om met de beschikbare interieurruimte. Behalve tal van handige opbergmogelijkheden in onder meer de middenconsole, bevindt zich in het deurpaneel aan de passagierskant een haak om bijvoorbeeld een tas op te hangen. In beide deurpanelen is ook een uitsparing aangebracht om pasjes of foto’s te plaatsen en aan de achterzijde van beide voorstoelen kan een parapluhouder of een tray worden gemonteer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eilighei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s nieuwe volledig elektrische stadsauto biedt het meest complete veiligheidstechnologiepakket in zijn klasse, inclusief geavanceerde rijhulpsystemen (ADAS) zoals een Surround View Monitor (SVM), Parking Collision-avoidance Assist Rear (PCA-R), Blind-spot View Monitor (BVM), autonome rijbaanassistentie (LFA), actieve rijbaanassistentie (LKA), snelheidsbordenherkenning (ISLA) en cruise control (adaptief) met Stop &amp; Go-functie, snelheidslimiet en navigatieondersteuning (NSCC).</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Duurzaamhei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Zowel buiten als binnen is gebruikgemaakt van duurzame materialen, waaronder de zwarte hoogglanslak voor het exterieur waarbij het traditionele koolstofzwarte pigment is vervangen door een kleurstof gemaakt van gerecyclede banden. In het interieur zijn gerecycled polyethyleentereftalaat (PET) uit flessen en biopolypropyleen-materiaal uit suikerriet gebruikt. De toepassing van duurzame materialen in de INSTER past bij Hyundai’s merkvisie </w:t>
      </w:r>
      <w:r>
        <w:rPr>
          <w:rFonts w:eastAsia="현대산스 Text;Malgun Gothic" w:cs="Arial" w:ascii="Arial" w:hAnsi="Arial"/>
          <w:i/>
          <w:iCs/>
          <w:szCs w:val="20"/>
          <w:lang w:val="nl-NL"/>
        </w:rPr>
        <w:t>Progress for Humanity</w:t>
      </w:r>
      <w:r>
        <w:rPr>
          <w:rFonts w:eastAsia="현대산스 Text;Malgun Gothic" w:cs="Arial" w:ascii="Arial" w:hAnsi="Arial"/>
          <w:szCs w:val="20"/>
          <w:lang w:val="nl-NL"/>
        </w:rPr>
        <w:t>, waarbij de focus ligt op het creëren van een duurzamere toekomst voor komende generatie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NSTER wordt eind dit jaar in Nederland verwach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3">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4">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 + 31 6 15 68 31 65</w:t>
      </w:r>
    </w:p>
    <w:p>
      <w:pPr>
        <w:pStyle w:val="Normal"/>
        <w:spacing w:before="0" w:after="0"/>
        <w:jc w:val="left"/>
        <w:rPr/>
      </w:pPr>
      <w:hyperlink r:id="rId5">
        <w:r>
          <w:rPr>
            <w:rStyle w:val="InternetLink"/>
            <w:rFonts w:eastAsia="현대산스 Text;Malgun Gothic" w:cs="Arial" w:ascii="Arial" w:hAnsi="Arial"/>
            <w:szCs w:val="20"/>
          </w:rPr>
          <w:t>alobbes@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assets.hyundai.com/is/content/hyundaiautoever/Prijslijst-Hyundai-INSTERpdf"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alobbes@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51:00Z</dcterms:created>
  <dc:creator>조동철</dc:creator>
  <dc:description/>
  <cp:keywords/>
  <dc:language>en-US</dc:language>
  <cp:lastModifiedBy>Huib Frie | N11</cp:lastModifiedBy>
  <cp:lastPrinted>2016-08-10T01:56:00Z</cp:lastPrinted>
  <dcterms:modified xsi:type="dcterms:W3CDTF">2024-10-03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