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introduceert</w:t>
        <w:br/>
        <w:t>bedrijfsauto STARIA in Nederland.</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Verkrijgbaar als Hybrid met enkele cabine en drie zitplaats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eelzijdig en flexibel door dubbele schuifdeuren en dubbele openslaande achterdeur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lek voor drie europallets in laadruimte van 4.935 liter</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5 september 2024 – Hyundai kondigt de komst aan van de STARIA in Nederland, een moderne bedrijfsauto met enkele cabine en plek voor drie personen. Geheel in lijn met Hyundai’s gamma moderne personenauto’s is ook de STARIA zeer eigentijds, bijna futuristisch vormgegeven en nemen de inzittenden plaats in een even comfortabele als praktische en fraaie cabine. De zeer compleet uitgeruste bedrijfsauto met hybride-aandrijflijn is scherp geprijsd (€ 35.660, excl. BTW/BPM), per direct te bestellen en dit jaar leverbaa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STARIA biedt een riante laadruimte en is zowel aan de linkerzijde als aan de rechterzijde voorzien van een grote schuifdeur. De maatvoering is afgestemd op het gebruik van europallets (80 x 120 cm) voor het snel en makkelijk in- en uitladen. Dankzij de dubbele schuifdeuren en de dubbele openslaande achterdeuren is de laadruimte uitstekend toegankelijk, ook wanneer de STARIA met een heftruck beladen moet worden. De STARIA is een bedrijfsauto die daadkracht uitstraalt, mede door zijn lengte van ruim vijf meter en hoogte van twee meter. In de laadruimte van 4.935 liter kunnen maar liefst drie europallets vervoerd worden. Het interieur, de motor en het onderstel zijn gemaakt voor jarenlang intensief gebrui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rkrijgbaar als Hybr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STARIA zal in Nederland verkrijgbaar zijn als Hybrid. De krachtige en robuuste bedrijfswagen wordt aangedreven door een sterke 1.6 T-GDI Smartstream-benzinemotor die ondersteuning krijgt van een krachtige elektromotor. Dit resulteert in een gecombineerd vermogen van 165,2 kW (225 pk). De voorwielaangedreven bedrijfsauto is gekoppeld aan een zestraps automatische transmissie. De 54 kW sterke elektromotor wordt gevoed door een lithium-ion-polymeerbatterij van 1,49 kWh.</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Behalve met zijn revolutionaire design en scherpe prijs valt de STARIA ook op door zijn toonaangevende connectiviteitsfuncties, geavanceerde infotainmentfuncties en uitgebreide veiligheidspakket. De bedrijfsauto is zeer compleet uitgevoerd, met onder meer een 10,25-inch Multimediascherm met navigatie, een achteruitrijcamera met dynamische hulplijnen en zijschuifdeuren. Andere highlights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ubbele openslaande achterdeur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aadschot (staal), met een raam</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pbergruimte, dashboard (bovenkant)</w:t>
      </w:r>
    </w:p>
    <w:p>
      <w:pPr>
        <w:pStyle w:val="Normal"/>
        <w:numPr>
          <w:ilvl w:val="0"/>
          <w:numId w:val="2"/>
        </w:numPr>
        <w:spacing w:before="0" w:after="0"/>
        <w:jc w:val="left"/>
        <w:rPr/>
      </w:pPr>
      <w:r>
        <w:rPr>
          <w:rFonts w:eastAsia="현대산스 Text;Malgun Gothic" w:cs="Arial" w:ascii="Arial" w:hAnsi="Arial"/>
          <w:szCs w:val="20"/>
          <w:lang w:val="nl-NL"/>
        </w:rPr>
        <w:t>Opbergvakken in voordeuren</w:t>
      </w:r>
    </w:p>
    <w:p>
      <w:pPr>
        <w:pStyle w:val="Normal"/>
        <w:numPr>
          <w:ilvl w:val="0"/>
          <w:numId w:val="2"/>
        </w:numPr>
        <w:spacing w:before="0" w:after="0"/>
        <w:jc w:val="left"/>
        <w:rPr/>
      </w:pPr>
      <w:r>
        <w:rPr>
          <w:rFonts w:eastAsia="현대산스 Text;Malgun Gothic" w:cs="Arial" w:ascii="Arial" w:hAnsi="Arial"/>
          <w:szCs w:val="20"/>
          <w:lang w:val="nl-NL"/>
        </w:rPr>
        <w:t>Opbergvak in plafond, bestuurderskant</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aadvloerbescherming (vloermat)</w:t>
      </w:r>
    </w:p>
    <w:p>
      <w:pPr>
        <w:pStyle w:val="Normal"/>
        <w:numPr>
          <w:ilvl w:val="0"/>
          <w:numId w:val="2"/>
        </w:numPr>
        <w:spacing w:before="0" w:after="0"/>
        <w:jc w:val="left"/>
        <w:rPr/>
      </w:pPr>
      <w:r>
        <w:rPr>
          <w:rFonts w:eastAsia="현대산스 Text;Malgun Gothic" w:cs="Arial" w:ascii="Arial" w:hAnsi="Arial"/>
          <w:szCs w:val="20"/>
          <w:lang w:val="nl-NL"/>
        </w:rPr>
        <w:t>Zwarte kunststof bumperskirts (onderzijde bumpers voor en achter)</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inklapbare en verwarmbare buitenspiegels</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e handrem met Autohold-functi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entrale deurvergrendeling met smart key en startknop</w:t>
      </w:r>
    </w:p>
    <w:p>
      <w:pPr>
        <w:pStyle w:val="Normal"/>
        <w:numPr>
          <w:ilvl w:val="0"/>
          <w:numId w:val="2"/>
        </w:numPr>
        <w:spacing w:before="0" w:after="0"/>
        <w:jc w:val="left"/>
        <w:rPr/>
      </w:pPr>
      <w:r>
        <w:rPr>
          <w:rFonts w:eastAsia="현대산스 Text;Malgun Gothic" w:cs="Arial" w:ascii="Arial" w:hAnsi="Arial"/>
          <w:szCs w:val="20"/>
          <w:lang w:val="nl-NL"/>
        </w:rPr>
        <w:t>Parkeersensoren, voor en achter</w:t>
      </w:r>
    </w:p>
    <w:p>
      <w:pPr>
        <w:pStyle w:val="Normal"/>
        <w:numPr>
          <w:ilvl w:val="0"/>
          <w:numId w:val="2"/>
        </w:numPr>
        <w:spacing w:before="0" w:after="0"/>
        <w:jc w:val="left"/>
        <w:rPr/>
      </w:pPr>
      <w:r>
        <w:rPr>
          <w:rFonts w:eastAsia="현대산스 Text;Malgun Gothic" w:cs="Arial" w:ascii="Arial" w:hAnsi="Arial"/>
          <w:szCs w:val="20"/>
        </w:rPr>
        <w:t>Airco met climate control in cabin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hoogte verstelbare hoofdsteunen vóór</w:t>
      </w:r>
    </w:p>
    <w:p>
      <w:pPr>
        <w:pStyle w:val="Normal"/>
        <w:numPr>
          <w:ilvl w:val="0"/>
          <w:numId w:val="2"/>
        </w:numPr>
        <w:spacing w:before="0" w:after="0"/>
        <w:jc w:val="left"/>
        <w:rPr/>
      </w:pPr>
      <w:r>
        <w:rPr>
          <w:rFonts w:eastAsia="현대산스 Text;Malgun Gothic" w:cs="Arial" w:ascii="Arial" w:hAnsi="Arial"/>
          <w:szCs w:val="20"/>
          <w:lang w:val="nl-NL"/>
        </w:rPr>
        <w:t>Handmatig in hoogte verstelbare bestuurdersstoel</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luetooth met spraakherkenning</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udiobediening op stuurwiel</w:t>
      </w:r>
    </w:p>
    <w:p>
      <w:pPr>
        <w:pStyle w:val="Normal"/>
        <w:numPr>
          <w:ilvl w:val="0"/>
          <w:numId w:val="2"/>
        </w:numPr>
        <w:spacing w:before="0" w:after="0"/>
        <w:jc w:val="left"/>
        <w:rPr/>
      </w:pPr>
      <w:r>
        <w:rPr>
          <w:rFonts w:eastAsia="현대산스 Text;Malgun Gothic" w:cs="Arial" w:ascii="Arial" w:hAnsi="Arial"/>
          <w:szCs w:val="20"/>
          <w:lang w:val="nl-NL"/>
        </w:rPr>
        <w:t>USB-C-poort in middenconsole</w:t>
      </w:r>
    </w:p>
    <w:p>
      <w:pPr>
        <w:pStyle w:val="Normal"/>
        <w:numPr>
          <w:ilvl w:val="0"/>
          <w:numId w:val="2"/>
        </w:numPr>
        <w:spacing w:before="0" w:after="0"/>
        <w:jc w:val="left"/>
        <w:rPr>
          <w:rFonts w:ascii="Arial" w:hAnsi="Arial" w:eastAsia="현대산스 Text;Malgun Gothic" w:cs="Arial"/>
          <w:szCs w:val="20"/>
        </w:rPr>
      </w:pPr>
      <w:r>
        <w:rPr>
          <w:rFonts w:eastAsia="현대산스 Text;Malgun Gothic" w:cs="Arial" w:ascii="Arial" w:hAnsi="Arial"/>
          <w:szCs w:val="20"/>
        </w:rPr>
        <w:t>ABS, ESC, Hellingassistent, Multi Collision Brake System</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tieve rijbaanassistentie (LKA)</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Call (Emergency Call)</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nelheidsbordenherkenning (ISLA)</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servewi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STARIA is een moderne bedrijfsauto met een futuristisch design en een veelzijdig interieur. Het model is ontworpen volgens het principe ‘vorm volgt functie’, dus van binnen naar buiten, waarbij gebruiksgemak en interieurruimte vooropstaan. Het op een ruimteschip geïnspireerde lijnenspel zorgt voor een luxe uitstraling en dankzij de grote ramen valt er veel licht naar bi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gestroomlijnde exterieurdesign van de STARIA wordt bepaald door één enkele vloeiende lijn die van voor naar achter loopt, geïnspireerd door de ‘halo’ die vanuit de ruimte te zien is wanneer de horizon van de aarde wordt verlicht tijdens zonsopgang. De sfeer van een ruimteschip komt terug in de panoramische ruiten en de vloeiende curve die de openheid van het interieur onderstrep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Onmiddellijk herkenbaar front</w:t>
      </w:r>
    </w:p>
    <w:p>
      <w:pPr>
        <w:pStyle w:val="Normal"/>
        <w:spacing w:before="0" w:after="0"/>
        <w:jc w:val="left"/>
        <w:rPr/>
      </w:pPr>
      <w:r>
        <w:rPr>
          <w:rFonts w:eastAsia="현대산스 Text;Malgun Gothic" w:cs="Arial" w:ascii="Arial" w:hAnsi="Arial"/>
          <w:szCs w:val="20"/>
          <w:lang w:val="nl-NL"/>
        </w:rPr>
        <w:t>De brede radiator, geflankeerd door horizontale dagrijlichten en uniek gevormde koplampen, onderscheidt zich door een krachtig roostermotief en creëert zo een onmiddellijk herkenbaar front. De achterzijde oogt eenvoudig maar krachtig, met verticale pixel-achterlichtunits die de brede achterruit en achterklep omhullen. De achterbumper is laag om makkelijk spullen in te kunnen laden. Er is keuze uit drie carrosseriekleuren – Shimmering Silver Metallic, Creamy White en Abyss Black Pearl – die het opvallende silhouet van de STARIA perfect aanvu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Binnen in de STARIA kijkt de bestuurder uit op een modern dashboard. Dankzij tal van slimme technologieën zoals de 10,25-inch grote touchscreen en het 10,25-inch grote digitale instrumentenpaneel, zijn de inzittenden optimaal connected. De 10,25-inch touchscreen ondersteunt Apple CarPlay en Android Auto, zodat de bestuurder verscheidene apps van zijn smartphone op het grote scherm kan weergeven. Hyundai Bluelink zorgt voor een naadloze connectiviteit, met online spraakherkenning en een smartphone-app om bepaalde functies van de bedrijfsauto te bedie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STARIA is uiteraard voorzien van Hyundai Smart Sense: de allernieuwste features op het gebied van veiligheid. Dankzij dit geavanceerde pakket actieve veiligheids- en rijassistentiesystemen met talrijke innovatieve functies genieten bestuurder en passagiers van nog meer gemoedsru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Zo helpt Forward Collision-avoidance Assist (FCA) een aanrijding met een obstakel vóór de auto te voorkomen, ook bij het oversteken van kruisingen (FCA-JX) en bij het wisselen van rijstrook. Lane Keeping Assist waarschuwt de bestuurder voor onveilige stuurmanoeuvres bij te hoge snelheid en trekt de aandacht met een visuele en akoestische waarschuwing voordat er een corrigerende stuuringreep volgt om de auto weer in een veilige rijrichting te krijgen. Lane Following Assist (LFA) helpt de bestuurder met subtiele stuurcorrecties om midden in de rijstrook te blijven. Dit systeem is actief tot een snelheid van 150 km/uur. Ook is de STARIA uitgerust met eCall, een functie die de hulpdiensten automatisch waarschuwt als de airbags worden geactiveerd of als de e-Call-knop wordt ingedru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조동철</dc:creator>
  <dc:description/>
  <cp:keywords/>
  <dc:language>en-US</dc:language>
  <cp:lastModifiedBy>Huib Frie | N11</cp:lastModifiedBy>
  <cp:lastPrinted>2016-08-10T01:56:00Z</cp:lastPrinted>
  <dcterms:modified xsi:type="dcterms:W3CDTF">2024-09-25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