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showt INSTER</w:t>
        <w:br/>
        <w:t>tijdens EV Experience op Circuit Zandvoort.</w:t>
      </w:r>
    </w:p>
    <w:p>
      <w:pPr>
        <w:pStyle w:val="Normal"/>
        <w:widowControl/>
        <w:numPr>
          <w:ilvl w:val="0"/>
          <w:numId w:val="1"/>
        </w:numPr>
        <w:autoSpaceDE w:val="true"/>
        <w:spacing w:before="0" w:after="0"/>
        <w:jc w:val="left"/>
        <w:rPr/>
      </w:pPr>
      <w:r>
        <w:rPr>
          <w:rFonts w:eastAsia="현대산스 Text;Malgun Gothic" w:cs="Arial" w:ascii="Arial" w:hAnsi="Arial"/>
          <w:kern w:val="0"/>
          <w:szCs w:val="20"/>
          <w:lang w:val="nl-NL"/>
        </w:rPr>
        <w:t>Unieke kans voor grote publiek om nieuwe elektrische stadsauto voor het eerst te bewonderen</w:t>
      </w:r>
    </w:p>
    <w:p>
      <w:pPr>
        <w:pStyle w:val="Normal"/>
        <w:widowControl/>
        <w:numPr>
          <w:ilvl w:val="0"/>
          <w:numId w:val="1"/>
        </w:numPr>
        <w:autoSpaceDE w:val="true"/>
        <w:spacing w:before="0" w:after="0"/>
        <w:jc w:val="left"/>
        <w:rPr/>
      </w:pPr>
      <w:r>
        <w:rPr>
          <w:rFonts w:eastAsia="현대산스 Text;Malgun Gothic" w:cs="Arial" w:ascii="Arial" w:hAnsi="Arial"/>
          <w:kern w:val="0"/>
          <w:szCs w:val="20"/>
          <w:lang w:val="nl-NL"/>
        </w:rPr>
        <w:t>Bezoekers kunnen meerijden in spectaculaire 100% elektrische sportauto IONIQ 5 N</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Ook elektrische modellen IONIQ 5, IONIQ 6 en KONA Electric te zien in Zandvoort</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18 september 2024 – Hyundai maakt ook dit jaar zijn opwachting tijdens de EV Experience, op 26, 27 en 28 september op Circuit Zandvoort. Het belooft een bijzonder spektakel te worden, want het is de eerste keer dat de nieuwe INSTER aan het grote publiek in Nederland getoond zal worden. De nieuweling verkeert in goed gezelschap, want behalve de volledig elektrische IONIQ 5 en IONIQ 6 neemt Hyundai ook de KONA Electric mee naar Zandvoort. En als klap op de vuurpijl kunnen bezoekers van de EV Experience meerijden in de IONIQ 5 N, de spectaculaire 100% elektrische sportauto van Hyundai.</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Tijdens de EV Experience op Circuit Zandvoort kunnen bezoekers kennismaken met diverse elektrische auto’s van allerlei verschillende merken. Uiteraard is ook Hyundai van de partij met zijn 100% elektrische modellen. Zoals de IONIQ 5 N, Hyundai’s eerste volledig elektrische high-performance auto met tal van features en technologieën die van het rijden in de IONIQ 5 N een spectaculaire belevenis mak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Met 650 pk (478 kW) is de IONIQ 5 N de krachtigste elektrische sportauto van Hyundai ooit. De beide elektromotoren leveren een vermogen tot 609 pk (448 kW) onder normale omstandigheden en zelfs tot 650 pk (478 kW) met ingeschakelde N Grin Boost. Zijn actieradius bedraagt tot maar liefst 448 km (volgens WLTP) en omdat hij op stevige 275/35 R21 Pirelli P-Zero-banden staat en is uitgerust met een speciale drift-modus – N Drift Optimizer – zijn z’n bochtenprestaties ongeëvenaar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Verrassend ruim interieur</w:t>
      </w:r>
    </w:p>
    <w:p>
      <w:pPr>
        <w:pStyle w:val="Normal"/>
        <w:spacing w:before="0" w:after="0"/>
        <w:jc w:val="left"/>
        <w:rPr/>
      </w:pPr>
      <w:r>
        <w:rPr>
          <w:rFonts w:eastAsia="현대산스 Text;Malgun Gothic" w:cs="Arial" w:ascii="Arial" w:hAnsi="Arial"/>
          <w:szCs w:val="20"/>
          <w:lang w:val="nl-NL"/>
        </w:rPr>
        <w:t>De INSTER is niet rijdend te ervaren, maar wel statisch te bewonderen op de Hyundai-stand. Deze nieuwe elektrische stadsauto maakt indruk met een verrassend ruim interieur verpakt in een compacte SUV-outfit en met allerlei slimme features. Met een volle batterij komt de INSTER maar liefst 355 km ver (volgens WLTP) en dankzij verscheidene geavanceerde technologieën rijdt deze compacte EV niet alleen veilig, maar ook verfijn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Standaard is de INSTER uitgerust met een 42 kWh-batterijpakket, maar er kan ook gekozen worden voor een 49 kWh-batterijpakket (Long-Range). Beide versies worden aangedreven door een enkele elektromotor die 71,1 kW (97 pk) levert in de versie met 42 kWh-batterijpakket en 84,5 kW (115 pk) in de versie met 49 kWh-batterijpakket. Het koppel is voor beide versies hetzelfde: 147 Nm.</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Qua formaat bevindt de INSTER zich tussen een stadsauto en grotere compacte modellen. Hierdoor biedt hij de wendbaarheid en het gebruiksgemak van een stadsauto, maar met een ruim interieur en een grote bagageruimte. Ideaal voor gebruik in de stad en makkelijk te parkeren. LED-dagrijverlichting en pixel-grafische richtingaanwijzers dragen bij aan zijn moderne uiterlijk.</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Binnenin kijkt de bestuurder uit op een 10,25-inch digitaal instrumentenpaneel en een infotainment-touchscreen met navigatie. Ook is er een draadloos oplaadstation voor de smartphone. Het pixelthema keert terug in het interieur, bijvoorbeeld op het stuur. Alle stoelen zijn neerklapbaar voor extra flexibiliteit. Verwarmbare voorstoelen en een verwarmbaar stuur zijn optioneel.</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IONIQ 5, IONIQ 6 en KONA Electric</w:t>
      </w:r>
    </w:p>
    <w:p>
      <w:pPr>
        <w:pStyle w:val="Normal"/>
        <w:spacing w:before="0" w:after="0"/>
        <w:jc w:val="left"/>
        <w:rPr/>
      </w:pPr>
      <w:r>
        <w:rPr>
          <w:rFonts w:eastAsia="현대산스 Text;Malgun Gothic" w:cs="Arial" w:ascii="Arial" w:hAnsi="Arial"/>
          <w:szCs w:val="20"/>
          <w:lang w:val="nl-NL"/>
        </w:rPr>
        <w:t>Behalve de INSTER en de IONIQ 5 N neemt Hyundai ook zijn andere volledig elektrische modellen mee naar de EV Experience: de IONIQ 5, de IONIQ 6 en de KONA Electric. De IONIQ 5 is een middelgrote Crossover Utility Vehicle (CUV), de IONIQ 6 een aerodynamische sportsedan en de KONA Electric een compacte SUV. Allemaal zijn ze elektrisch aangedreven en onderscheiden ze zich door hun stuk voor stuk unieke, vaak experimentele look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EV Experience op Circuit Zandvoort vindt plaats van donderdag 26 tot en met zaterdag 28 september 2024 en is dagelijks geopend van 10.00 tot 17.00 uur. Tijdens inspirerende workshops in de VIP Lounges boven de pitboxen komen bezoekers te weten hoe ze de overstap maken naar elektrisch rijden. Op de paddock achter de pitboxen is er gelegenheid om kennis te maken met de nieuwste e-mobility solutions, zoals e-bikes, steps, scooters en electric motorcycle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Contact:</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Anne Lobbe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anager Public Relation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T +31 252 240 340</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 + 31 6 15 68 31 65</w:t>
      </w:r>
    </w:p>
    <w:p>
      <w:pPr>
        <w:pStyle w:val="Normal"/>
        <w:spacing w:before="0" w:after="0"/>
        <w:jc w:val="left"/>
        <w:rPr/>
      </w:pPr>
      <w:hyperlink r:id="rId4">
        <w:r>
          <w:rPr>
            <w:rStyle w:val="InternetLink"/>
            <w:rFonts w:eastAsia="현대산스 Text;Malgun Gothic" w:cs="Arial" w:ascii="Arial" w:hAnsi="Arial"/>
            <w:szCs w:val="20"/>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Calibri" w:hAnsi="Hyundai Sans Head Office Medium;Calibri" w:cs="Hyundai Sans Head Office Medium;Calibri"/>
        <w:sz w:val="60"/>
        <w:szCs w:val="60"/>
        <w:lang w:val="en-US" w:eastAsia="en-US"/>
      </w:rPr>
    </w:pPr>
    <w:r>
      <w:rPr>
        <w:rFonts w:cs="Hyundai Sans Head Office Medium;Calibri" w:ascii="Hyundai Sans Head Office Medium;Calibri" w:hAnsi="Hyundai Sans Head Office Medium;Calibri"/>
        <w:sz w:val="60"/>
        <w:szCs w:val="6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32:00Z</dcterms:created>
  <dc:creator>조동철</dc:creator>
  <dc:description/>
  <cp:keywords/>
  <dc:language>en-US</dc:language>
  <cp:lastModifiedBy>Elles Ernste | N11</cp:lastModifiedBy>
  <cp:lastPrinted>2016-08-10T01:56:00Z</cp:lastPrinted>
  <dcterms:modified xsi:type="dcterms:W3CDTF">2024-09-18T0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