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deelt meer</w:t>
        <w:br/>
        <w:t>informatie over de INSTER.</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Keuze uit drie uitvoeringen: E-Motion, Pulse en Evolve (Sky)</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Rijbereik bedraagt tot wel 355 km (WLTP) op een volle batterij</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INSTER wordt eind dit jaar in Nederland verwach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2 september 2024 – Hyundai heeft vandaag de gloednieuwe INSTER gepresenteerd aan de Nederlandse pers. Met deze unieke compacte SUV wil Hyundai elektrisch rijden toegankelijker maken voor een breed publiek. Hyundai deelt meer informatie over de uitvoeringen en details van de INSTER. De exacte prijzen worden later dit jaar gecommuniceerd.</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In een tijd dat het straatbeeld wordt overheerst door grote elektrische SUV’s en luxe elektrische zakensedans komt Hyundai met iets totaal nieuws: een compacte elektrische stadsauto, genaamd INSTER. De nieuweling is klein zoals een elektrische stadsauto hoort te zijn, maar verrast behalve met een ruim interieur ook met allerlei slimme features en een zeer aantrekkelijk design. Kortom, een slimme kleine elektrische auto voor slimme milieubewuste rijd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Standaard is de INSTER uitgerust met een 42 kWh-batterijpakket, maar er kan ook gekozen worden voor een 49 kWh-batterijpakket (Long-Range). Beide versies worden aangedreven door een enkele elektromotor die 71,1 kW (97 pk) levert in de versie met 42 kWh-batterijpakket en 84,5 kW (115 pk) in de versie met 49 kWh-batterijpakket. Het koppel is voor beide versies hetzelfde: 147 N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Opladen van 10 tot 80 procent aan een DC-snellaadstation duurt ongeveer 30 minuten. Ook heeft de INSTER standaard een 3-fase boordlader van 11 kW. Zijn actieradius (volgens WLTP) bedraagt tot wel 305 km op een enkele lading voor de versie met 42 kWh-batterijpakket. In de INSTER met 49 kWh-batterijpakket bedraagt het rijbereik tot wel 355 km (WLT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 is verkrijgbaar met keuze uit drie uitvoeringen: E-Motion, Pulse en Evolve (Sky). De E-Motion is leverbaar in combinatie met het 42 kWh- of het 49 kWh-batterijpakket, de Pulse en Evolve (Sky) zijn alleen leverbaar in combinatie met het 49 kWh-batterijpakke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Standaardversie E-Motion</w:t>
      </w:r>
    </w:p>
    <w:p>
      <w:pPr>
        <w:pStyle w:val="Normal"/>
        <w:spacing w:before="0" w:after="0"/>
        <w:jc w:val="left"/>
        <w:rPr/>
      </w:pPr>
      <w:r>
        <w:rPr>
          <w:rFonts w:eastAsia="현대산스 Text;Malgun Gothic" w:cs="Arial" w:ascii="Arial" w:hAnsi="Arial"/>
          <w:szCs w:val="20"/>
          <w:lang w:val="nl-NL"/>
        </w:rPr>
        <w:t>De standaardversie E-Motion is al zeer rijk uitgerust, onder meer met een 10,25-inch Multimediascherm met navigatie, een In-Cabin Driver Camera, volautomatische airconditioning, cruise control met Stop &amp; Go-functie en diverse zeer geavanceerde rijhulp- en veiligheidssystemen. Andere features, infotainment- en veiligheidssystemen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5-inch stalen wielen met 185/65 R15-band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erwarmbare achterrui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eroblade-ruitenwisser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inklapbare en verwarmbare buitenspiegel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ED-dagrijverlichting</w:t>
      </w:r>
    </w:p>
    <w:p>
      <w:pPr>
        <w:pStyle w:val="Normal"/>
        <w:numPr>
          <w:ilvl w:val="0"/>
          <w:numId w:val="1"/>
        </w:numPr>
        <w:spacing w:before="0" w:after="0"/>
        <w:jc w:val="left"/>
        <w:rPr/>
      </w:pPr>
      <w:r>
        <w:rPr>
          <w:rFonts w:eastAsia="현대산스 Text;Malgun Gothic" w:cs="Arial" w:ascii="Arial" w:hAnsi="Arial"/>
          <w:szCs w:val="20"/>
          <w:lang w:val="nl-NL"/>
        </w:rPr>
        <w:t>Laadpoort aan de voorzijde</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ichtgetinte ruiten voor en ach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11 kW on-board charger</w:t>
      </w:r>
    </w:p>
    <w:p>
      <w:pPr>
        <w:pStyle w:val="Normal"/>
        <w:numPr>
          <w:ilvl w:val="0"/>
          <w:numId w:val="1"/>
        </w:numPr>
        <w:spacing w:before="0" w:after="0"/>
        <w:jc w:val="left"/>
        <w:rPr/>
      </w:pPr>
      <w:r>
        <w:rPr>
          <w:rFonts w:eastAsia="현대산스 Text;Malgun Gothic" w:cs="Arial" w:ascii="Arial" w:hAnsi="Arial"/>
          <w:szCs w:val="20"/>
          <w:lang w:val="nl-NL"/>
        </w:rPr>
        <w:t>Volautomatische aircondition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entrale deurvergrendeling met smartkey en startknop</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bedienbare ram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chakelpaddles voor regeneratief remsysteem</w:t>
      </w:r>
    </w:p>
    <w:p>
      <w:pPr>
        <w:pStyle w:val="Normal"/>
        <w:numPr>
          <w:ilvl w:val="0"/>
          <w:numId w:val="1"/>
        </w:numPr>
        <w:spacing w:before="0" w:after="0"/>
        <w:jc w:val="left"/>
        <w:rPr/>
      </w:pPr>
      <w:r>
        <w:rPr>
          <w:rFonts w:eastAsia="현대산스 Text;Malgun Gothic" w:cs="Arial" w:ascii="Arial" w:hAnsi="Arial"/>
          <w:szCs w:val="20"/>
          <w:lang w:val="nl-NL"/>
        </w:rPr>
        <w:t>Shift-by-wire-kolom achter het stuurwiel</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olledig digitaal instrumentenpaneel (10,25 inch)</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pple CarPlay &amp; Android Auto</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AB+</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aviga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ulse-uitvoering</w:t>
      </w:r>
    </w:p>
    <w:p>
      <w:pPr>
        <w:pStyle w:val="Normal"/>
        <w:spacing w:before="0" w:after="0"/>
        <w:jc w:val="left"/>
        <w:rPr/>
      </w:pPr>
      <w:r>
        <w:rPr>
          <w:rFonts w:eastAsia="현대산스 Text;Malgun Gothic" w:cs="Arial" w:ascii="Arial" w:hAnsi="Arial"/>
          <w:szCs w:val="20"/>
          <w:lang w:val="nl-NL"/>
        </w:rPr>
        <w:t>De Pulse-uitvoering gaat nog een flinke stap verder. Die voegt daar onder meer de volgende features aan toe: 15-inch lichtmetalen velgen, draadloos opladen van de smartphone, een in delen verschuifbare achterbank (50:50), elektrisch bedienbare ramen met safety-functie, een multifunctioneel paneel op bestuurders- en passagiersstoel en privacy glass achter. Optioneel op de Pulse is het Winter Pack, met batterijverwarming en pre-conditioning, een warmtepomp, verwarmbare stoelen vóór en een verwarmbaar stuurwi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Topversie Evolv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meest luxe versie van de INSTER is de Evolve. Deze topversie is net als de Pulse alleen leverbaar in combinatie met het 49 kWh-batterijpakket en biedt alles wat de klant zich maar wenst. De INSTER Evolve is uitgerust met onder meer 17-inch lichtmetalen wielen met 205/45 R17-banden, een stuurwiel met interactieve PIXEL LED-verlichting, een 11 kW on-board charger met Vehicle-to-Load (V2L) en dakdrag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t>Optioneel op de Evolve is behalve het Winter Pack ook het Tech Pack, met Blind-spot Collision-avoidance Assist (BCA), Blind-spot View Monitor (BVM), Digital Key (NFC Only), Parking Collision-avoidance Assist (PCA), Surround View Monitor (SVM) met 360 graden camera en Vehicle-to-Load (V2L).</w:t>
      </w:r>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Evolve Sky</w:t>
      </w:r>
    </w:p>
    <w:p>
      <w:pPr>
        <w:pStyle w:val="Normal"/>
        <w:spacing w:before="0" w:after="0"/>
        <w:jc w:val="left"/>
        <w:rPr/>
      </w:pPr>
      <w:r>
        <w:rPr>
          <w:rFonts w:eastAsia="현대산스 Text;Malgun Gothic" w:cs="Arial" w:ascii="Arial" w:hAnsi="Arial"/>
          <w:szCs w:val="20"/>
          <w:lang w:val="nl-NL"/>
        </w:rPr>
        <w:t>De INSTER is ook verkrijgbaar als Evolve Sky, met als extra een schuif-/kanteld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et gedurfde uiterlijk van de INSTER combineert een </w:t>
      </w:r>
      <w:bookmarkStart w:id="0" w:name="_Hlk176786186"/>
      <w:r>
        <w:rPr>
          <w:rFonts w:eastAsia="현대산스 Text;Malgun Gothic" w:cs="Arial" w:ascii="Arial" w:hAnsi="Arial"/>
          <w:szCs w:val="20"/>
          <w:lang w:val="nl-NL"/>
        </w:rPr>
        <w:t xml:space="preserve">futuristisch, innovatief design </w:t>
      </w:r>
      <w:bookmarkEnd w:id="0"/>
      <w:r>
        <w:rPr>
          <w:rFonts w:eastAsia="현대산스 Text;Malgun Gothic" w:cs="Arial" w:ascii="Arial" w:hAnsi="Arial"/>
          <w:szCs w:val="20"/>
          <w:lang w:val="nl-NL"/>
        </w:rPr>
        <w:t>met een ruim interieur in een compacte SUV-outfit. De elektrische Hyundai valt op door zijn moderne dagrijverlichting en pixel-grafische richtingaanwijzers en achterlichten. Afhankelijk van de gekozen uitvoering is dat LED- of halogeenverlichting. Klanten kunnen de auto verder personaliseren met LED-projectiekoplampen en een van de 9 leverbare exterieurkle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elzijdig interieur</w:t>
      </w:r>
    </w:p>
    <w:p>
      <w:pPr>
        <w:pStyle w:val="Normal"/>
        <w:spacing w:before="0" w:after="0"/>
        <w:jc w:val="left"/>
        <w:rPr/>
      </w:pPr>
      <w:r>
        <w:rPr>
          <w:rFonts w:eastAsia="현대산스 Text;Malgun Gothic" w:cs="Arial" w:ascii="Arial" w:hAnsi="Arial"/>
          <w:szCs w:val="20"/>
          <w:lang w:val="nl-NL"/>
        </w:rPr>
        <w:t>Het interieur van de INSTER is zeer veelzijdig, met een ruime toegang tot de voorste zitrij. Door het ontbreken van een middentunnel ontstaat op de eerste zitrij een enorm gevoel van ruimte. Alle stoelen, inclusief de bestuurdersstoel, zijn neerklapbaar voor extra flexibiliteit. De rugleuningen op de tweede zitrij kunnen in de verhouding 50:50 worden neergeklapt en de stoelen achterin zijn behalve verschuifbaar ook kantelb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 gaat zeer slim om met de beschikbare interieurruimte. Behalve tal van handige opbergmogelijkheden in onder meer de middenconsole, bevindt zich in het deurpaneel aan de passagierskant een haak om bijvoorbeeld een tas op te hangen. In beide deurpanelen is ook een uitsparing aangebracht om pasjes of foto’s te plaatsen en aan de achterzijde van beide voorstoelen kan een parapluhouder of een tray worden gemontee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Veilig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s nieuwe volledig elektrische stadsauto biedt het meest complete veiligheidstechnologiepakket in zijn klasse, inclusief geavanceerde rijhulpsystemen (ADAS) zoals een Surround View Monitor (SVM), Parking Collision-avoidance Assist Rear (PCA-R), Blind-spot View Monitor (BVM), autonome rijbaanassistentie (LFA), actieve rijbaanassistentie (LKA), snelheidsbordenherkenning (ISLA) en cruise control (adaptief) met Stop &amp; Go-functie, snelheidslimiet en navigatieondersteuning (NSCC).</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uurzaamhe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Zowel buiten als binnen is gebruikgemaakt van duurzame materialen, waaronder de zwarte hoogglanslak voor het exterieur waarbij het traditionele koolstofzwarte pigment is vervangen door een kleurstof gemaakt van gerecyclede banden. In het interieur zijn gerecycled polyethyleentereftalaat (PET) uit flessen en biopolypropyleen-materiaal uit suikerriet gebruikt. De toepassing van duurzame materialen in de INSTER past bij Hyundai’s merkvisie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waarbij de focus ligt op het creëren van een duurzamere toekomst voor komende generatie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INSTER wordt eind dit jaar in Nederland verwach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4">
        <w:r>
          <w:rPr>
            <w:rStyle w:val="InternetLink"/>
            <w:rFonts w:eastAsia="현대산스 Text;Malgun Gothic" w:cs="Arial" w:ascii="Arial" w:hAnsi="Arial"/>
            <w:szCs w:val="20"/>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3:00Z</dcterms:created>
  <dc:creator>조동철</dc:creator>
  <dc:description/>
  <cp:keywords/>
  <dc:language>en-US</dc:language>
  <cp:lastModifiedBy>Majliss Kruger | N11</cp:lastModifiedBy>
  <cp:lastPrinted>2016-08-10T01:56:00Z</cp:lastPrinted>
  <dcterms:modified xsi:type="dcterms:W3CDTF">2024-09-1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