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BAYON geheel vernieuwd en zeer rijk uitgerust.</w:t>
      </w:r>
    </w:p>
    <w:p>
      <w:pPr>
        <w:pStyle w:val="Normal"/>
        <w:widowControl/>
        <w:numPr>
          <w:ilvl w:val="0"/>
          <w:numId w:val="2"/>
        </w:numPr>
        <w:autoSpaceDE w:val="true"/>
        <w:spacing w:before="0" w:after="0"/>
        <w:jc w:val="left"/>
        <w:rPr/>
      </w:pPr>
      <w:r>
        <w:rPr>
          <w:rFonts w:eastAsia="현대산스 Text;Malgun Gothic" w:cs="Arial" w:ascii="Arial" w:hAnsi="Arial"/>
          <w:kern w:val="0"/>
          <w:szCs w:val="20"/>
          <w:lang w:val="nl-NL"/>
        </w:rPr>
        <w:t>Compacte crossover-SUV van Hyundai binnenkort in showroom vanaf € 26.995</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Leverbaar als i-Motion, Comfort en topuitvoering Premium</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Toonaangevende connectiviteit en veiligheidsvoorzieningen in B-segment</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29 juli 2024 – Eerder dit jaar onthulde Hyundai de geheel vernieuwde Bayon met een radicaal ander exterieur en speciaal voor Europa ontworpen. Kenmerkend is de unieke Seamless Horizon Lamp over de volle breedte van de auto, die een dynamische uitstraling geeft. Hyundai heeft de BAYON nu voorzien van een prijskaartje. De vernieuwde crossover-SUV is er vanaf € 26.995. Voor dat bedrag krijgt de klant de standaard al zeer complete Hyundai BAYON in i-Motion-uitvoering. De BAYON is het jongste en meest compacte lid van Hyundai’s groeiende SUV-familie, waar ook de SANTA FE, TUCSON en KONA deel van uitmaken. </w:t>
      </w:r>
      <w:hyperlink r:id="rId2">
        <w:bookmarkStart w:id="0" w:name="_Hlk164936812"/>
        <w:r>
          <w:rPr>
            <w:rStyle w:val="InternetLink"/>
            <w:rFonts w:eastAsia="현대산스 Text;Malgun Gothic" w:cs="Arial" w:ascii="Arial" w:hAnsi="Arial"/>
            <w:szCs w:val="20"/>
            <w:lang w:val="nl-NL"/>
          </w:rPr>
          <w:t>Bekijk hier alle prijzen en specificaties</w:t>
        </w:r>
        <w:bookmarkEnd w:id="0"/>
        <w:r>
          <w:rPr>
            <w:rStyle w:val="InternetLink"/>
            <w:rFonts w:eastAsia="현대산스 Text;Malgun Gothic" w:cs="Arial" w:ascii="Arial" w:hAnsi="Arial"/>
            <w:szCs w:val="20"/>
            <w:lang w:val="nl-NL"/>
          </w:rPr>
          <w:t>.</w:t>
        </w:r>
      </w:hyperlink>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 BAYON is leverbaar met keuze uit drie uitvoeringen. De basisversie i-Motion heeft standaard de sterke 1.0 T-GDI motor van 73,6 kW (100 pk) en is meteen al zeer luxe uitgevoerd met aansprekende specificaties als airconditioning, een achteruitrijcamera, een 10,25-inch Multimediascherm met navigatie en diverse rijassistentie- en veiligheidssyste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dakrails op de basisversie i-Motion geven de BAYON niet alleen een stoer uiterlijk maar zorgen ook voor bevestigingsmogelijkheden voor dakdragers. Het stuurwiel en de versnellingspook zijn met leder bekleed en dankzij ‘Over-The-Air’ (OTA) software-updates kan de bestuurder de kaarten- en mediasoftware in de BAYON updaten zonder daarvoor naar de dealer te hoeven gaa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vernieuwde BAYON is tevens standaard voorzien van eCall van de tweede generatie, op basis van het 4G-netwerk, dat bij een ongeval automatisch de hulpdiensten waarschuwt zodra de airbags worden geactiveerd. Ook kunnen inzittenden met één druk op de noodknop zelf de hulpdiensten waarschuwen. Andere features, infotainment- en veiligheidssystemen in de instapversie van de BAYON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5-inch stalen velgen met 185/65 R15-band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 verstelbare en verwarmbare buitenspiegel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D-dagrijverlicht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Getinte ram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ideskirt-afwerking, zwart gespot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hteruitrijcamera met dynamische hulplijn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irconditioning, manueel</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ruise control met snelheidslimiet</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immende binnenspiegel</w:t>
      </w:r>
    </w:p>
    <w:p>
      <w:pPr>
        <w:pStyle w:val="Normal"/>
        <w:numPr>
          <w:ilvl w:val="0"/>
          <w:numId w:val="1"/>
        </w:numPr>
        <w:spacing w:before="0" w:after="0"/>
        <w:jc w:val="left"/>
        <w:rPr/>
      </w:pPr>
      <w:r>
        <w:rPr>
          <w:rFonts w:eastAsia="현대산스 Text;Malgun Gothic" w:cs="Arial" w:ascii="Arial" w:hAnsi="Arial"/>
          <w:szCs w:val="20"/>
          <w:lang w:val="nl-NL"/>
        </w:rPr>
        <w:t>Hoofdsteunen voor en achter, in hoogte verstelbaa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oel bestuurder, handmatig in hoogte verstelbaar</w:t>
      </w:r>
    </w:p>
    <w:p>
      <w:pPr>
        <w:pStyle w:val="Normal"/>
        <w:numPr>
          <w:ilvl w:val="0"/>
          <w:numId w:val="1"/>
        </w:numPr>
        <w:spacing w:before="0" w:after="0"/>
        <w:jc w:val="left"/>
        <w:rPr/>
      </w:pPr>
      <w:r>
        <w:rPr>
          <w:rFonts w:eastAsia="현대산스 Text;Malgun Gothic" w:cs="Arial" w:ascii="Arial" w:hAnsi="Arial"/>
          <w:szCs w:val="20"/>
          <w:lang w:val="nl-NL"/>
        </w:rPr>
        <w:t>Stuurwiel, in hoogte en diepte verstelbaa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Gedeeltelijk digitaal instrumentenpaneel (4,2 inch)</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ansluiting USB, eerste zitrij</w:t>
      </w:r>
    </w:p>
    <w:p>
      <w:pPr>
        <w:pStyle w:val="Normal"/>
        <w:numPr>
          <w:ilvl w:val="0"/>
          <w:numId w:val="1"/>
        </w:numPr>
        <w:spacing w:before="0" w:after="0"/>
        <w:jc w:val="left"/>
        <w:rPr/>
      </w:pPr>
      <w:r>
        <w:rPr>
          <w:rFonts w:eastAsia="현대산스 Text;Malgun Gothic" w:cs="Arial" w:ascii="Arial" w:hAnsi="Arial"/>
          <w:szCs w:val="20"/>
          <w:lang w:val="nl-NL"/>
        </w:rPr>
        <w:t>Android Auto / Apple CarPlay</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ver-The-Air (OTA) updates navigatiekaart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tieve rijbaanassistentie (LK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utonome rijbaanassistentie (LF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nelheidsbordenherkenning (ISL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Uitvoering Comfort</w:t>
      </w:r>
    </w:p>
    <w:p>
      <w:pPr>
        <w:pStyle w:val="Normal"/>
        <w:spacing w:before="0" w:after="0"/>
        <w:jc w:val="left"/>
        <w:rPr/>
      </w:pPr>
      <w:r>
        <w:rPr>
          <w:rFonts w:eastAsia="현대산스 Text;Malgun Gothic" w:cs="Arial" w:ascii="Arial" w:hAnsi="Arial"/>
          <w:szCs w:val="20"/>
          <w:lang w:val="nl-NL"/>
        </w:rPr>
        <w:t>De BAYON in Comfort-uitvoering heeft een vanafprijs van € 29.295 en staat op 16-inch lichtmetalen velgen met 195/55 R16-banden. De verlichting aan de voorzijde is volledig LED en het gedeeltelijk digitale instrumentenpaneel van 4,2 inch uit de i-Motion-uitvoering maakt plaats voor een volledig digitaal instrumentenpaneel van 10,25 inch. Een middenarmsteun met USB-poort voor de achterste zitrij maakt het nog eenvoudiger om meerdere technische apparaten tegelijkertijd op te laden. De USB-A-poort voorin maakt ook gegevensoverdracht mogelijk, waardoor inzittenden hun smartphone kunnen aansluiten op het infotainmentsysteem van de aut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opuitvoering Premium</w:t>
      </w:r>
    </w:p>
    <w:p>
      <w:pPr>
        <w:pStyle w:val="Normal"/>
        <w:spacing w:before="0" w:after="0"/>
        <w:jc w:val="left"/>
        <w:rPr/>
      </w:pPr>
      <w:r>
        <w:rPr>
          <w:rFonts w:eastAsia="현대산스 Text;Malgun Gothic" w:cs="Arial" w:ascii="Arial" w:hAnsi="Arial"/>
          <w:szCs w:val="20"/>
          <w:lang w:val="nl-NL"/>
        </w:rPr>
        <w:t>De topuitvoering Premium is leverbaar voor prijzen vanaf € 31.295 en onderscheidt zich door extra’s als privacy glass, een Bose Premium-audiosysteem met 7 luidsprekers en subwoofer, volautomatische airconditioning, centrale deurvergrendeling met smartkey en startknop, Blind-Spot Collision-Avoidance Assist (BCA) en een parkeerassistent. Als aanvulling op de versie Premium levert Hyundai ook een Premium Sky-versie met als extra een schuif-/kantelda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Zuinige benzinemoto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levert de vernieuwde BAYON met de zeer zuinige benzinemotor 1.0 T-GDI met 73,6 kW (100 pk), gekoppeld aan een handgeschakelde zesversnellingsbak (6MT). De 48-volt mild-hybrid-technologie zorgt voor nog minder benzineverbruik en een verminderde CO</w:t>
      </w:r>
      <w:r>
        <w:rPr>
          <w:rFonts w:eastAsia="현대산스 Text;Malgun Gothic" w:cs="Arial" w:ascii="Arial" w:hAnsi="Arial"/>
          <w:szCs w:val="20"/>
          <w:vertAlign w:val="subscript"/>
          <w:lang w:val="nl-NL"/>
        </w:rPr>
        <w:t>2</w:t>
      </w:r>
      <w:r>
        <w:rPr>
          <w:rFonts w:eastAsia="현대산스 Text;Malgun Gothic" w:cs="Arial" w:ascii="Arial" w:hAnsi="Arial"/>
          <w:szCs w:val="20"/>
          <w:lang w:val="nl-NL"/>
        </w:rPr>
        <w:t>-uitstoot. Een 7-traps automaat met dubbele koppeling (7DCT) is optioneel leverb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Negen carrosseriekleuren</w:t>
      </w:r>
    </w:p>
    <w:p>
      <w:pPr>
        <w:pStyle w:val="Normal"/>
        <w:spacing w:before="0" w:after="0"/>
        <w:jc w:val="left"/>
        <w:rPr/>
      </w:pPr>
      <w:r>
        <w:rPr>
          <w:rFonts w:eastAsia="현대산스 Text;Malgun Gothic" w:cs="Arial" w:ascii="Arial" w:hAnsi="Arial"/>
          <w:szCs w:val="20"/>
          <w:lang w:val="nl-NL"/>
        </w:rPr>
        <w:t>De vernieuwde BAYON wordt leverbaar met keuze uit negen carrosseriekleuren, waaronder vier nieuwe kleuren: Lucid Lime Metallic, Lumen Gray Mica, Meta Blue Mica en Vibrant Blue Mica. Optioneel bij een aantal kleuren is Phantom Black voor het da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1"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1"/>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5">
        <w:r>
          <w:rPr>
            <w:rStyle w:val="InternetLink"/>
            <w:rFonts w:eastAsia="현대산스 Text;Malgun Gothic"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ssets.hyundai.com/is/content/hyundaiautoever/Prijslijst-Hyundai-BAYONpdf"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59:00Z</dcterms:created>
  <dc:creator>조동철</dc:creator>
  <dc:description/>
  <cp:keywords/>
  <dc:language>en-US</dc:language>
  <cp:lastModifiedBy>Renate Molleman | N11</cp:lastModifiedBy>
  <cp:lastPrinted>2016-08-10T01:56:00Z</cp:lastPrinted>
  <dcterms:modified xsi:type="dcterms:W3CDTF">2024-07-29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