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i10 krijgt upgrade en is nu nog aantrekkelijke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Basisversie ruime A-segmentauto nog rijker uitgerust</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anaf nu standaard met 8-inch Multimediascherm met navigatie</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vanafprijs en leverbaar met keuze uit vier uitvoering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8 juli 2024 – De Hyundai i10 heeft een flinke upgrade gekregen en is nu nog aantrekkelijker. Een van de voornaamste wijzigingen betreft de standaarduitrusting van de ruime A-segmentauto. Die was al zeer compleet, maar is verder uitgebreid. Ook is het aantal beschikbare uitvoeringen aangepast en krijgt de Hyundai i10 een nieuwe vanafprijs. De stoere stadsauto Hyundai i10 is er naar keuze met vier of vijf zitplaatsen en staat nu vanaf € 20.295 in de showroom. </w:t>
      </w:r>
      <w:r>
        <w:fldChar w:fldCharType="begin"/>
      </w:r>
      <w:r>
        <w:rPr>
          <w:rStyle w:val="InternetLink"/>
          <w:szCs w:val="20"/>
          <w:rFonts w:eastAsia="현대산스 Text;Malgun Gothic" w:cs="Arial" w:ascii="Arial" w:hAnsi="Arial"/>
          <w:lang w:val="nl-NL"/>
        </w:rPr>
        <w:instrText xml:space="preserve"> HYPERLINK "https://www.hyundai.com/nl/nl/modellen/i10.html" \l "brochure-en-prijslijst"</w:instrText>
      </w:r>
      <w:r>
        <w:rPr>
          <w:rStyle w:val="InternetLink"/>
          <w:szCs w:val="20"/>
          <w:rFonts w:eastAsia="현대산스 Text;Malgun Gothic" w:cs="Arial" w:ascii="Arial" w:hAnsi="Arial"/>
          <w:lang w:val="nl-NL"/>
        </w:rPr>
        <w:fldChar w:fldCharType="separate"/>
      </w:r>
      <w:r>
        <w:rPr>
          <w:rStyle w:val="InternetLink"/>
          <w:rFonts w:eastAsia="현대산스 Text;Malgun Gothic" w:cs="Arial" w:ascii="Arial" w:hAnsi="Arial"/>
          <w:szCs w:val="20"/>
          <w:lang w:val="nl-NL"/>
        </w:rPr>
        <w:t>Bekijk hier alle prijzen en specificaties</w:t>
      </w:r>
      <w:r>
        <w:rPr>
          <w:rStyle w:val="InternetLink"/>
          <w:szCs w:val="20"/>
          <w:rFonts w:eastAsia="현대산스 Text;Malgun Gothic" w:cs="Arial" w:ascii="Arial" w:hAnsi="Arial"/>
          <w:lang w:val="nl-NL"/>
        </w:rPr>
        <w:fldChar w:fldCharType="end"/>
      </w:r>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is nog maar een jaar geleden dat de Hyundai i10 een complete metamorfose onderging. Zowel het interieur als het exterieur van de handige compacte stadsauto kreeg een ingrijpende design-upgrade en ook op het gebied van technologie en comfort werd de auto naar een hoger niveau getild. Deze vooruitstrevende aanpak maakt de Hyundai i10 nog competitiever in zijn segment en heeft ertoe geleid dat de Hyundai i10 nog steeds een van de populairste en bestverkochte stadsauto’s van Nederland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 uitvoeringen</w:t>
      </w:r>
    </w:p>
    <w:p>
      <w:pPr>
        <w:pStyle w:val="Normal"/>
        <w:spacing w:before="0" w:after="0"/>
        <w:jc w:val="left"/>
        <w:rPr/>
      </w:pPr>
      <w:r>
        <w:rPr>
          <w:rFonts w:eastAsia="현대산스 Text;Malgun Gothic" w:cs="Arial" w:ascii="Arial" w:hAnsi="Arial"/>
          <w:szCs w:val="20"/>
          <w:lang w:val="nl-NL"/>
        </w:rPr>
        <w:t>Om ervoor te zorgen dat de Hyundai i10 aan de top blijft, is de basisversie nu nog completer. Deze instapversie heet nu Comfort (de i-Drive-uitvoering is komen te vervallen) en is uitgerust met voorzieningen die normaal gesproken alleen bij auto’s in hogere segmenten te vinden zijn. De andere uitvoeringen zijn: Comfort Smart, Premium en N Lin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tandaard is de Hyundai i10 vanaf nu uitgerust met een 8-inch Multimediascherm met navigatie. Ten opzichte van de vorige basisversie i-Drive heeft de nieuwe basisversie Comfort verder als extra’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Bluelink Lite met smartphone-app (abonnement 10 j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nelheidsbordenherkenning (ISL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rkeersensoren achter (PD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hteruitrijcamera met dynamische hulplijnen</w:t>
      </w:r>
    </w:p>
    <w:p>
      <w:pPr>
        <w:pStyle w:val="Normal"/>
        <w:widowControl/>
        <w:numPr>
          <w:ilvl w:val="0"/>
          <w:numId w:val="1"/>
        </w:numPr>
        <w:autoSpaceDE w:val="true"/>
        <w:spacing w:lineRule="auto" w:line="240" w:before="0" w:after="0"/>
        <w:jc w:val="left"/>
        <w:rPr>
          <w:rFonts w:ascii="Arial" w:hAnsi="Arial" w:eastAsia="Times New Roman" w:cs="Arial"/>
          <w:color w:val="212121"/>
          <w:kern w:val="0"/>
          <w:szCs w:val="20"/>
          <w:lang w:eastAsia="nl-NL"/>
        </w:rPr>
      </w:pPr>
      <w:r>
        <w:rPr>
          <w:rFonts w:eastAsia="Times New Roman" w:cs="Arial" w:ascii="Arial" w:hAnsi="Arial"/>
          <w:color w:val="212121"/>
          <w:szCs w:val="20"/>
        </w:rPr>
        <w:t xml:space="preserve">Standaard airco </w:t>
      </w:r>
    </w:p>
    <w:p>
      <w:pPr>
        <w:pStyle w:val="Normal"/>
        <w:spacing w:before="0" w:after="0"/>
        <w:jc w:val="left"/>
        <w:rPr>
          <w:rFonts w:ascii="Arial" w:hAnsi="Arial" w:eastAsia="현대산스 Text;Malgun Gothic" w:cs="Arial"/>
          <w:color w:val="212121"/>
          <w:kern w:val="0"/>
          <w:szCs w:val="20"/>
          <w:lang w:eastAsia="nl-NL"/>
        </w:rPr>
      </w:pPr>
      <w:r>
        <w:rPr>
          <w:rFonts w:eastAsia="현대산스 Text;Malgun Gothic" w:cs="Arial" w:ascii="Arial" w:hAnsi="Arial"/>
          <w:color w:val="212121"/>
          <w:kern w:val="0"/>
          <w:szCs w:val="20"/>
          <w:lang w:eastAsia="nl-NL"/>
        </w:rPr>
      </w:r>
    </w:p>
    <w:p>
      <w:pPr>
        <w:pStyle w:val="Normal"/>
        <w:spacing w:before="0" w:after="0"/>
        <w:jc w:val="left"/>
        <w:rPr/>
      </w:pPr>
      <w:r>
        <w:rPr>
          <w:rFonts w:eastAsia="현대산스 Text;Malgun Gothic" w:cs="Arial" w:ascii="Arial" w:hAnsi="Arial"/>
          <w:szCs w:val="20"/>
          <w:lang w:val="nl-NL"/>
        </w:rPr>
        <w:t>Andere features, infotainment- en veiligheidssystemen van de basisversie Comfort van de Hyundai i10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4-inch stalen velgen met 175/65 R14-banden</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andmatig verstelbare buitenspiegels</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dagrijverlichting</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irconditioning, manueel</w:t>
      </w:r>
    </w:p>
    <w:p>
      <w:pPr>
        <w:pStyle w:val="Normal"/>
        <w:numPr>
          <w:ilvl w:val="0"/>
          <w:numId w:val="3"/>
        </w:numPr>
        <w:spacing w:before="0" w:after="0"/>
        <w:jc w:val="left"/>
        <w:rPr/>
      </w:pPr>
      <w:r>
        <w:rPr>
          <w:rFonts w:eastAsia="현대산스 Text;Malgun Gothic" w:cs="Arial" w:ascii="Arial" w:hAnsi="Arial"/>
          <w:szCs w:val="20"/>
          <w:lang w:val="nl-NL"/>
        </w:rPr>
        <w:t>Bandenspanningcontrolesysteem (TPMS)</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entrale deurvergrendeling met afstandsbediening</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uise control met snelheidslimiet</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mmende binnenspiegel</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deeltelijk digitaal instrumentenpaneel (4 inch)</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nelheidsbordenherkenning (ISLA)</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art-/stopsysteem</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hoogte verstelbaar stuurwiel</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hoogte verstelbare hoofdsteunen voor en achter</w:t>
      </w:r>
    </w:p>
    <w:p>
      <w:pPr>
        <w:pStyle w:val="Normal"/>
        <w:numPr>
          <w:ilvl w:val="0"/>
          <w:numId w:val="3"/>
        </w:numPr>
        <w:spacing w:before="0" w:after="0"/>
        <w:jc w:val="left"/>
        <w:rPr>
          <w:rFonts w:ascii="Arial" w:hAnsi="Arial" w:eastAsia="현대산스 Text;Malgun Gothic" w:cs="Arial"/>
          <w:szCs w:val="20"/>
        </w:rPr>
      </w:pPr>
      <w:r>
        <w:rPr>
          <w:rFonts w:eastAsia="현대산스 Text;Malgun Gothic" w:cs="Arial" w:ascii="Arial" w:hAnsi="Arial"/>
          <w:szCs w:val="20"/>
        </w:rPr>
        <w:t>Apple CarPlay &amp; Android Auto</w:t>
      </w:r>
    </w:p>
    <w:p>
      <w:pPr>
        <w:pStyle w:val="Normal"/>
        <w:numPr>
          <w:ilvl w:val="0"/>
          <w:numId w:val="3"/>
        </w:numPr>
        <w:spacing w:before="0" w:after="0"/>
        <w:jc w:val="left"/>
        <w:rPr>
          <w:rFonts w:ascii="Arial" w:hAnsi="Arial" w:eastAsia="현대산스 Text;Malgun Gothic" w:cs="Arial"/>
          <w:szCs w:val="20"/>
        </w:rPr>
      </w:pPr>
      <w:r>
        <w:rPr>
          <w:rFonts w:eastAsia="현대산스 Text;Malgun Gothic" w:cs="Arial" w:ascii="Arial" w:hAnsi="Arial"/>
          <w:szCs w:val="20"/>
        </w:rPr>
        <w:t>Over-The-Air (OTA) software-updates (service-updates)</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uetooth met spraakherkenning</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utonome rijbaanassistentie (LFA)</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Call (Emergency Cal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b/>
          <w:bCs/>
          <w:szCs w:val="20"/>
          <w:lang w:val="nl-NL"/>
        </w:rPr>
        <w:t>1.0-liter MPi-driecilinder benzinemotor</w:t>
      </w:r>
    </w:p>
    <w:p>
      <w:pPr>
        <w:pStyle w:val="Normal"/>
        <w:spacing w:before="0" w:after="0"/>
        <w:jc w:val="left"/>
        <w:rPr/>
      </w:pPr>
      <w:r>
        <w:rPr>
          <w:rFonts w:eastAsia="현대산스 Text;Malgun Gothic" w:cs="Arial" w:ascii="Arial" w:hAnsi="Arial"/>
          <w:szCs w:val="20"/>
          <w:lang w:val="nl-NL"/>
        </w:rPr>
        <w:t>De Hyundai i10 is leverbaar met de 1.0-liter MPi-driecilinder benzinemotor met 46,2 kW (63 pk) vermogen en 93 Nm koppel, gekoppeld aan een handgeschakelde vijfversnellingsbak. Een automatische transmissie is optioneel leverbaar. Idle Stop and Go (ISG) is standaard; het schakelt de motor automatisch uit wanneer de auto tot stilstand komt en zorgt daarmee voor een lager verbruik, minder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uitstoot en nog meer efficiency.</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uitvoering Comfort Smart onderscheidt zich ten opzichte van de instapversie Comfort door extra’s als een armsteun voorin, elektrisch verstelbare en verwarmbare buitenspiegels, mistlampen vóór, elektrische raambediening voor en achter, getinte ramen, halogeenverlichting in de bagageruimte en een met leder bekleed stuurwi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uitvoering Premium voegt daar nog het volgende aan toe: gekleurde afwerking interieur, volautomatische airconditioning, LED-interieurverlichting, 13-inch remschijven achter en koplampen met halogeenverlichting en bochtenverlichting. Nieuw is dat de Hyundai i10 Premium vanaf nu ook leverbaar is als 5-zitter met de 1.0-liter MPi-benzinemotor met 46,2 kW (63 pk) vermogen, gekoppeld aan een automatische transmis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uitvoering N Line</w:t>
      </w:r>
    </w:p>
    <w:p>
      <w:pPr>
        <w:pStyle w:val="Normal"/>
        <w:spacing w:before="0" w:after="0"/>
        <w:jc w:val="left"/>
        <w:rPr/>
      </w:pPr>
      <w:r>
        <w:rPr>
          <w:rFonts w:eastAsia="현대산스 Text;Malgun Gothic" w:cs="Arial" w:ascii="Arial" w:hAnsi="Arial"/>
          <w:szCs w:val="20"/>
          <w:lang w:val="nl-NL"/>
        </w:rPr>
        <w:t>De absolute topuitvoering van de Hyundai i10 is de N Line. Die wordt aangedreven door de 1.0 T-GDI driecilinder benzinemotor met 66,1 kW (90 pk) vermogen en 172 Nm koppel in combinatie met een handgeschakelde vijfversnellingsbak. De N Line staat op 16-inch lichtmetalen ‘N Line’ velgen met 195/45 R16-banden en beschikt over speciaal afgestelde ophangings- en stuurcomponenten voor nog meer rijdynamiek en een snellere stuurrespon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10 N Line onderscheidt zich verder door extra’s als een aluminium design pedalenset, privacy glass, verwarmbare voorstoelen, een verwarmbaar stuurwiel, twee inklapbare sleutels, achterlichtunits met LED- en halogeenverlichting en een lederlook versnellingspoo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9:00Z</dcterms:created>
  <dc:creator>조동철</dc:creator>
  <dc:description/>
  <cp:keywords/>
  <dc:language>en-US</dc:language>
  <cp:lastModifiedBy>Huib Frie | N11</cp:lastModifiedBy>
  <cp:lastPrinted>2016-08-10T01:56:00Z</cp:lastPrinted>
  <dcterms:modified xsi:type="dcterms:W3CDTF">2024-07-18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