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lang w:val="nl-NL"/>
        </w:rPr>
      </w:pPr>
      <w:r>
        <w:rPr>
          <w:rFonts w:eastAsia="현대산스 Head Medium;Malgun Gothic" w:cs="Arial" w:ascii="Arial" w:hAnsi="Arial"/>
          <w:b/>
          <w:bCs/>
          <w:iCs/>
          <w:kern w:val="0"/>
          <w:sz w:val="28"/>
          <w:szCs w:val="28"/>
          <w:lang w:val="nl-NL"/>
        </w:rPr>
        <w:t>Mijlpaal voor Hyundai TUCSON.</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Twee miljoenste exemplaar rolt van de band bij HMMC in Tsjechië</w:t>
      </w:r>
    </w:p>
    <w:p>
      <w:pPr>
        <w:pStyle w:val="Normal"/>
        <w:widowControl/>
        <w:numPr>
          <w:ilvl w:val="0"/>
          <w:numId w:val="1"/>
        </w:numPr>
        <w:autoSpaceDE w:val="true"/>
        <w:spacing w:before="0" w:after="0"/>
        <w:jc w:val="left"/>
        <w:rPr/>
      </w:pPr>
      <w:r>
        <w:rPr>
          <w:rFonts w:eastAsia="현대산스 Text;Malgun Gothic" w:cs="Arial" w:ascii="Arial" w:hAnsi="Arial"/>
          <w:kern w:val="0"/>
          <w:szCs w:val="20"/>
          <w:lang w:val="nl-NL"/>
        </w:rPr>
        <w:t>Populaire familie-SUV is uitgegroeid tot Hyundai’s populairste model in Europa</w:t>
      </w:r>
    </w:p>
    <w:p>
      <w:pPr>
        <w:pStyle w:val="Normal"/>
        <w:widowControl/>
        <w:numPr>
          <w:ilvl w:val="0"/>
          <w:numId w:val="1"/>
        </w:numPr>
        <w:autoSpaceDE w:val="true"/>
        <w:spacing w:before="0" w:after="0"/>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t>Nieuwste generatie TUCSON is er als Hybrid en als Plug-in Hybrid</w:t>
      </w:r>
    </w:p>
    <w:p>
      <w:pPr>
        <w:pStyle w:val="Normal"/>
        <w:jc w:val="left"/>
        <w:rPr>
          <w:rFonts w:ascii="Arial" w:hAnsi="Arial" w:eastAsia="현대산스 Text;Malgun Gothic" w:cs="Arial"/>
          <w:kern w:val="0"/>
          <w:szCs w:val="20"/>
          <w:lang w:val="nl-NL"/>
        </w:rPr>
      </w:pPr>
      <w:r>
        <w:rPr>
          <w:rFonts w:eastAsia="현대산스 Text;Malgun Gothic" w:cs="Arial" w:ascii="Arial" w:hAnsi="Arial"/>
          <w:kern w:val="0"/>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18 juni 2024 – Hyundai heeft een nieuwe, indrukwekkende mijlpaal bereikt met de TUCSON. Bij Hyundai Motor Manufacturing Czech (HMMC) is het twee miljoenste exemplaar van deze familie-SUV van de band gerold, een heel bijzondere prestatie. Al sinds 2015 wordt de TUCSON in de hypermoderne fabriek in Nošovice gefabriceerd en is hij uitgegroeid tot Hyundai’s populairste model in Europa.</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Met twee miljoen geproduceerde eenheden bij Hyundai Motor Manufacturing Czech is dit een belangrijke mijlpaal voor onze bestseller’, aldus Michael Cole, President en CEO van Hyundai Motor Europe. ‘Vrijwel vanaf het begin werd de auto ontworpen en geproduceerd met de Europese klant in gedachten. Nu hij is uitgegroeid tot een wereldwijd, maar vooral Europees succesverhaal, staat de TUCSON symbool voor Hyundai’s klantgerichte aanpa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De geschiedenis van de TUCSON bij HMMC begon medio juni 2015 toen hier de derde generatie van de populaire SUV in productie ging. Gedurende meer dan vijf jaar werden in totaal 1.180.445 exemplaren van deze derde generatie geproduceer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Momenteel rolt in de productiefaciliteit in Nošovice de vierde generatie van de TUCSON van de band. Deze SUV maakt indruk met een nog verfijnder design en de nieuwste slimme upgrades op het gebied van technologie en veiligheidsvoorzieningen. Ook kreeg de vierde generatie nieuwe, scherpe prijzen. In Nederland is hij er vanaf € 43.995. Binnenkort verschijnt de nieuwe TUCSON in de showroom.</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pPr>
      <w:r>
        <w:rPr>
          <w:rFonts w:eastAsia="현대산스 Text;Malgun Gothic" w:cs="Arial" w:ascii="Arial" w:hAnsi="Arial"/>
          <w:szCs w:val="20"/>
          <w:lang w:val="nl-NL"/>
        </w:rPr>
        <w:t>Van de huidige generatie Hyundai TUCSON zijn vorig jaar 244.495 exemplaren geproduceerd, goed voor ongeveer 70 procent van de totale productie van HMMC. Deze auto’s zijn geëxporteerd naar 70 landen over de hele wereld. In Europa vinden de meeste Hyundai’s TUCSON hun weg naar het Verenigd Koninkrijk, Spanje, Duitsland en Frankrijk.</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Hyundai TUCSON is er als Hybrid en als Plug-in Hybrid. In beide versies krijgt de nieuwe 1.6 T-GDI Smartstream-benzinemotor ondersteuning van een krachtige elektromotor. Beide geëlektrificeerde aandrijflijnen zijn zeer in trek: twee van de vijf Hyundai’s TUCSON die in Europa worden verkocht, zijn een TUCSON Hybrid of een TUCSON Plug-in Hybrid.</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ind w:right="-164" w:hanging="0"/>
        <w:jc w:val="left"/>
        <w:rPr>
          <w:rFonts w:ascii="Arial" w:hAnsi="Arial" w:eastAsia="현대산스 Text;Malgun Gothic" w:cs="Arial"/>
          <w:bCs/>
          <w:color w:val="000000"/>
          <w:szCs w:val="20"/>
          <w:lang w:val="nl-NL"/>
        </w:rPr>
      </w:pPr>
      <w:r>
        <w:rPr>
          <w:rFonts w:eastAsia="현대산스 Text;Malgun Gothic" w:cs="Arial" w:ascii="Arial" w:hAnsi="Arial"/>
          <w:bCs/>
          <w:color w:val="000000"/>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 xml:space="preserve">Hyundai Motor Company (opgericht in 1967) is een van de succesvolste automerken van dit moment. Wereldwijd telt Hyundai verscheidene moderne autofabrieken en Design &amp; Technical Centres waar in totaal meer dan 120.000 mensen werkzaam zijn. Behalve leidend op het gebied van geëlektrificeerde mobiliteit is Hyundai ook een van de meest innovatieve autofabrikanten ter wereld. Hyundai wil binnen afzienbare tijd transformeren in een Smart Mobility Solution Provider – een topaanbieder op het gebied van slimme mobiliteitsoplossingen – en investeert daarom nadrukkelijk in geavanceerde technologieën zoals robotica en Urban Air Mobility (UAM). Om iedereen een betere en duurzame toekomst te kunnen bieden, wil Hyundai – gedreven door zijn merkvisie </w:t>
      </w:r>
      <w:r>
        <w:rPr>
          <w:rFonts w:eastAsia="현대산스 Text;Malgun Gothic" w:cs="Arial" w:ascii="Arial" w:hAnsi="Arial"/>
          <w:i/>
          <w:iCs/>
          <w:color w:val="000000"/>
          <w:szCs w:val="20"/>
          <w:lang w:val="nl-NL"/>
        </w:rPr>
        <w:t>Progress for Humanity</w:t>
      </w:r>
      <w:r>
        <w:rPr>
          <w:rFonts w:eastAsia="현대산스 Text;Malgun Gothic" w:cs="Arial" w:ascii="Arial" w:hAnsi="Arial"/>
          <w:color w:val="000000"/>
          <w:szCs w:val="20"/>
          <w:lang w:val="nl-NL"/>
        </w:rPr>
        <w:t xml:space="preserve"> – vóór 2045 CO</w:t>
      </w:r>
      <w:r>
        <w:rPr>
          <w:rFonts w:eastAsia="현대산스 Text;Malgun Gothic" w:cs="Arial" w:ascii="Arial" w:hAnsi="Arial"/>
          <w:color w:val="000000"/>
          <w:szCs w:val="20"/>
          <w:vertAlign w:val="subscript"/>
          <w:lang w:val="nl-NL"/>
        </w:rPr>
        <w:t>2</w:t>
      </w:r>
      <w:r>
        <w:rPr>
          <w:rFonts w:eastAsia="현대산스 Text;Malgun Gothic" w:cs="Arial" w:ascii="Arial" w:hAnsi="Arial"/>
          <w:color w:val="000000"/>
          <w:szCs w:val="20"/>
          <w:lang w:val="nl-NL"/>
        </w:rPr>
        <w:t>-neutraal zijn met zijn wereldwijde productaanbod en activiteiten. Daarnaast investeert Hyundai nadrukkelijk in schoner vervoer en groene energieoplossingen. In de toekomstfilosofie van Hyundai past ook het partnerschap met het Van Gogh Museum en de samenwerking met Healthy Seas. Deze natuurbeschermingsorganisatie zet zich in voor het schoonmaken van zeeën en oceanen, de bescherming van maritieme ecosystemen en de totstandkoming van een circulaire economie.</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T +31 252 240 340</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 w:hAnsi="Hyundai Sans Head Office Medium" w:cs="Hyundai Sans Head Office Medium"/>
        <w:sz w:val="60"/>
        <w:szCs w:val="60"/>
        <w:lang w:val="en-US" w:eastAsia="en-US"/>
      </w:rPr>
    </w:pPr>
    <w:r>
      <w:rPr>
        <w:rFonts w:cs="Hyundai Sans Head Office Medium" w:ascii="Hyundai Sans Head Office Medium" w:hAnsi="Hyundai Sans Head Office Medium"/>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맑은 고딕" w:hAnsi="Malgun Gothic;맑은 고딕" w:eastAsia="Malgun Gothic;맑은 고딕"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맑은 고딕" w:hAnsi="Malgun Gothic;맑은 고딕" w:eastAsia="Malgun Gothic;맑은 고딕" w:cs="Gulim;굴림"/>
      <w:kern w:val="0"/>
      <w:szCs w:val="20"/>
    </w:rPr>
  </w:style>
  <w:style w:type="character" w:styleId="Onopgelostemelding">
    <w:name w:val="Onopgeloste melding"/>
    <w:qFormat/>
    <w:rPr>
      <w:color w:val="605E5C"/>
      <w:shd w:fill="E1DFDD" w:val="clear"/>
    </w:rPr>
  </w:style>
  <w:style w:type="character" w:styleId="Verwijzingopmerking">
    <w:name w:val="Verwijzing opmerking"/>
    <w:qFormat/>
    <w:rPr>
      <w:sz w:val="16"/>
      <w:szCs w:val="16"/>
    </w:rPr>
  </w:style>
  <w:style w:type="character" w:styleId="TekstopmerkingChar">
    <w:name w:val="Tekst opmerking Char"/>
    <w:qFormat/>
    <w:rPr>
      <w:kern w:val="2"/>
      <w:lang w:val="en-US" w:eastAsia="ko-KR"/>
    </w:rPr>
  </w:style>
  <w:style w:type="character" w:styleId="OnderwerpvanopmerkingChar">
    <w:name w:val="Onderwerp van opmerking Char"/>
    <w:qFormat/>
    <w:rPr>
      <w:b/>
      <w:bCs/>
      <w:kern w:val="2"/>
      <w:lang w:val="en-US" w:eastAsia="ko-K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맑은 고딕" w:hAnsi="Malgun Gothic;맑은 고딕" w:eastAsia="Malgun Gothic;맑은 고딕" w:cs="Gulim;굴림"/>
      <w:kern w:val="0"/>
      <w:szCs w:val="20"/>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07:00Z</dcterms:created>
  <dc:creator>조동철</dc:creator>
  <dc:description/>
  <cp:keywords/>
  <dc:language>en-US</dc:language>
  <cp:lastModifiedBy>Majliss Kruger</cp:lastModifiedBy>
  <cp:lastPrinted>2016-08-10T01:56:00Z</cp:lastPrinted>
  <dcterms:modified xsi:type="dcterms:W3CDTF">2024-06-18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