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presenteert KONA Electric N Line Edition.</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Dankzij SEPP-subsidie nu verkrijgbaar voor de zeer scherpe prijs van € 38.945.</w:t>
      </w:r>
    </w:p>
    <w:p>
      <w:pPr>
        <w:pStyle w:val="Normal"/>
        <w:widowControl/>
        <w:numPr>
          <w:ilvl w:val="0"/>
          <w:numId w:val="2"/>
        </w:numPr>
        <w:autoSpaceDE w:val="true"/>
        <w:spacing w:before="0" w:after="0"/>
        <w:jc w:val="left"/>
        <w:rPr/>
      </w:pPr>
      <w:r>
        <w:rPr>
          <w:rFonts w:eastAsia="현대산스 Text;Malgun Gothic" w:cs="Arial" w:ascii="Arial" w:hAnsi="Arial"/>
          <w:kern w:val="0"/>
          <w:szCs w:val="20"/>
          <w:lang w:val="nl-NL"/>
        </w:rPr>
        <w:t>Aantrekkelijke netto-bijtelling: vanaf € 222* per maand voor de zakelijk rijder</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N Line Edition voorzien van designelementen die zijn geïnspireerd op de autosport</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30 april 2024 – Het aanbod van de Hyundai KONA Electric wordt uitgebreid met een speciale sportieve versie: de KONA Electric N Line Edition. Deze extra aantrekkelijke uitvoering van de compacte SUV valt niet alleen op door zijn stoere, dynamische uiterlijk, maar ook door zijn scherpe prijs. De KONA Electric N Line Edition staat voor € 41.895 in de showroom en dat betekent dat hij in aanmerking komt voor de Subsidieregeling Elektrische Personenauto’s Particulieren 2024 (SEPP).</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In 2024 bedraagt de overheidssubsidie voor particulieren die een elektrische auto willen aanschaffen € 2.950. Voor privérijders die kiezen voor de KONA Electric N Line Edition is de compacte sportieve SUV daardoor al verkrijgbaar voor het zeer scherpe bedrag van € 38.945. Zakelijk kan een KONA Electric met een netto bijtelling van € 222* per maand worden gere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KONA Electric N Line Edition is een speciale uitvoering van de elektrische compacte SUV, gebaseerd op de uitrusting van de KONA Electric in de Comfort-uitvoering, maar dan voorzien van allerlei designelementen die zijn geïnspireerd op de autosport. Zo onderscheidt deze versie met het 65,4 kWh-accupakket zich onder meer door speciale 19-inch lichtmetalen ‘N Line’ velgen met 235/45 R19-banden. Dit schoeisel is ontworpen om het sportieve uiterlijk van het model nog meer te benadrukken. Verscheidene exclusieve N Line-badges onderstrepen de gedurfde look van het model.</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Rode accenten in het interieur</w:t>
      </w:r>
    </w:p>
    <w:p>
      <w:pPr>
        <w:pStyle w:val="Normal"/>
        <w:spacing w:before="0" w:after="0"/>
        <w:jc w:val="left"/>
        <w:rPr/>
      </w:pPr>
      <w:r>
        <w:rPr>
          <w:rFonts w:eastAsia="현대산스 Text;Malgun Gothic" w:cs="Arial" w:ascii="Arial" w:hAnsi="Arial"/>
          <w:szCs w:val="20"/>
          <w:lang w:val="nl-NL"/>
        </w:rPr>
        <w:t>Binnen in de KONA Electric N Line Edition ligt de focus op het bieden van een boeiende rijervaring, zónder concessies te doen aan comfort en functionaliteit. Comfortabele sportstoelen met N Line-logo en rode contraststiksels dragen bij aan de sportieve look &amp; feel van de KONA Electric N Line Edition. Opvallend maar subtiel zijn de rode accenten op het stuurwiel en het dashboard. Ten opzichte van de Comfort-uitvoering is de N Line Edition verder extra uitgerust me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chterlichten, volledig LED</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urlijst, luxe afwerking</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orpel, in zilverkleur gespote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N Line-exterieu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Pedalenset, aluminium desig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Privacy glass</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Raamlijst, zwart</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toelen vóór, verwarmbaa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tuurwiel, verwarmbaa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Grootste actieradius in zijn klasse</w:t>
      </w:r>
    </w:p>
    <w:p>
      <w:pPr>
        <w:pStyle w:val="Normal"/>
        <w:spacing w:before="0" w:after="0"/>
        <w:jc w:val="left"/>
        <w:rPr/>
      </w:pPr>
      <w:r>
        <w:rPr>
          <w:rFonts w:eastAsia="현대산스 Text;Malgun Gothic" w:cs="Arial" w:ascii="Arial" w:hAnsi="Arial"/>
          <w:szCs w:val="20"/>
          <w:lang w:val="nl-NL"/>
        </w:rPr>
        <w:t>De KONA Electric N Line Edition heeft een rijbereik tot maar liefst 514 km (volgens WLTP) en daarmee mag hij zich de e-SUV met de grootste actieradius in zijn klasse noemen. In de cockpit kijkt de bestuurder uit op een hypermodern dashboard met twee geïntegreerde panoramische beeldschermen: een 12,3-inch infotainmenttouchscreen en een 12,3-inch digitaal cluster. Alle bedieningselementen, waaronder de elektrische shift-by-wire-transmissiehendel, zijn ergonomisch rondom het stuur geplaats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i/>
          <w:i/>
          <w:iCs/>
          <w:sz w:val="16"/>
          <w:szCs w:val="16"/>
          <w:lang w:val="nl-NL"/>
        </w:rPr>
      </w:pPr>
      <w:r>
        <w:rPr>
          <w:rFonts w:eastAsia="현대산스 Text;Malgun Gothic" w:cs="Arial" w:ascii="Arial" w:hAnsi="Arial"/>
          <w:i/>
          <w:iCs/>
          <w:sz w:val="16"/>
          <w:szCs w:val="16"/>
          <w:lang w:val="nl-NL"/>
        </w:rPr>
        <w:t>* Netto bijtelling per maand gebaseerd op de fiscale waarde van het voertuig exclusief opties op een belastingschijf van 36,97%. Voor volledig elektrische voertuigen is de bijtelling tot een fiscale waarde van € 30.000 16%, over de waarde vanaf € 30.000 bedraagt de bijtelling 22%.</w:t>
      </w:r>
    </w:p>
    <w:p>
      <w:pPr>
        <w:pStyle w:val="Normal"/>
        <w:spacing w:before="0" w:after="0"/>
        <w:jc w:val="left"/>
        <w:rPr>
          <w:rFonts w:ascii="Arial" w:hAnsi="Arial" w:eastAsia="현대산스 Text;Malgun Gothic" w:cs="Arial"/>
          <w:i/>
          <w:i/>
          <w:iCs/>
          <w:sz w:val="16"/>
          <w:szCs w:val="20"/>
          <w:lang w:val="nl-NL"/>
        </w:rPr>
      </w:pPr>
      <w:r>
        <w:rPr>
          <w:rFonts w:eastAsia="현대산스 Text;Malgun Gothic" w:cs="Arial" w:ascii="Arial" w:hAnsi="Arial"/>
          <w:i/>
          <w:iCs/>
          <w:sz w:val="16"/>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beschikt Hyundai over acht moderne autofabrieken en zeven Design &amp; Technical Centres. In totaal zijn bijna 120.000 mensen bij Hyundai Motor Company werkzaam. Hyundai is ook een van de meest innovatieve autofabrikanten ter wereld. Het merk streeft naar een leidende rol op het gebied van elektrische mobiliteit met batterij-elektrische en waterstof-elektrische voertuigen en geëlektrificeerde hybride-modellen. In Nederland behoort Hyundai bij de succesvolste en bestverkopende autoproducenten. Hyundai Motor Netherlands deelt het succes met de Hyundai-dealerbedrijven in Nederland. Hyundai is Partner van de FIFA en het Van Gogh Museum. </w:t>
      </w:r>
      <w:bookmarkStart w:id="0" w:name="_Hlk72140244"/>
      <w:r>
        <w:rPr>
          <w:rFonts w:eastAsia="현대산스 Text;Malgun Gothic" w:cs="Arial" w:ascii="Arial" w:hAnsi="Arial"/>
          <w:color w:val="000000"/>
          <w:szCs w:val="20"/>
          <w:lang w:val="nl-NL"/>
        </w:rPr>
        <w:t>De fabrikant is zeer succesvol in het spectaculaire World Rally Championship (WRC)</w:t>
      </w:r>
      <w:r>
        <w:rPr>
          <w:rFonts w:eastAsia="현대산스 Text;Malgun Gothic" w:cs="Arial" w:ascii="Arial" w:hAnsi="Arial"/>
          <w:szCs w:val="20"/>
          <w:lang w:val="nl-NL"/>
        </w:rPr>
        <w:t>.</w:t>
      </w:r>
      <w:bookmarkEnd w:id="0"/>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40:00Z</dcterms:created>
  <dc:creator>조동철</dc:creator>
  <dc:description/>
  <cp:keywords/>
  <dc:language>en-US</dc:language>
  <cp:lastModifiedBy>Majliss Kruger</cp:lastModifiedBy>
  <cp:lastPrinted>2016-08-10T01:56:00Z</cp:lastPrinted>
  <dcterms:modified xsi:type="dcterms:W3CDTF">2024-04-29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