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Designorganisatie Hyundai Motor Group krijgt een transformat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Motor Group kondigt oprichting van Global Design Division aa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divisie omvat de Hyundai &amp; Genesis Global Design Technical Unit en de Kia Global Design Technical Unit</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Luc Donckerwolke krijgt de leiding over nieuwe Global Design Divisio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0 oktober 2023 – Hyundai Motor Group (de Groep) heeft de oprichting aangekondigd van de Global Design Division. De nieuwe divisie zal het voortouw nemen bij de ontwikkeling van volledig elektrische voertuigen en toekomstige mobiliteitsoplossingen van de Groep, waaronder Purpose Built Vehicles (PBV's), robotica en Advanced Air Mobility (AAM).</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uc Donckerwolke, President van de Hyundai Motor Group, wordt benoemd tot Chief Design Officer (CDO) en krijgt de leiding over de Global Design Division. Ook blijft hij actief als Chief Creative Officer (CCO). In die hoedanigheid is Donckerwolke verantwoordelijk voor alle design- en creatieve aspecten van de merken die vallen onder de Hyundai Motor Group, alsook toekomstige mobiliteit, AAM en robotic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e resultaten die ik in mijn 32-jarige carrière als auto-designer heb mogen boeken, waren vaak het resultaat van teamwork binnen de organisatie’, aldus Luc Donckerwolke. ‘Ik heb er het volste vertrouwen in dat de nieuwe organisatie ervoor zorgt dat de Groep het voortouw zal blijven nemen bij het bepalen van de toekomst van de mondiale mobiliteitsindustr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Global Design Division omvat de Hyundai &amp; Genesis Global Design Technical Unit en Kia Global Design Technical Unit. De Hyundai &amp; Genesis Global Design Technical Unit staat onder leiding van SangYup Lee, Executive Vice President en hoofd van Hyundai &amp; Genesis Global Design. De Kia Global Design Technical Unit wordt geleid door Karim Habib, Executive Vice President en hoofd van Kia Global Design. SangYup Lee en Karim Habib, die al volop erkenning hebben gekregen voor hun inspanningen binnen de Groep, zullen de designrichtingen van hun merken bepalen en daarmee voor onderscheid zorgen tussen de mer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aast de organisatorische veranderingen wordt er een nieuw Genesis Design Center opgericht die valt onder de Hyundai &amp; Genesis Global Design Technical Unit. Daardoor kan elk mobiliteitsmerk binnen de Groep – Hyundai, Kia en Genesis – profiteren van zijn eigen designethos en een nog sterkere identiteit opbouw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hanteert momenteel de ontwerpfilosofie ‘Sensuous Sportiness’. Bij Kia en Genesis luidt de ontwerpfilosofie respectievelijk ‘Opposites United’ en ‘Athletic Eleganc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ice President Simon Loasby, die eerder verantwoordelijk was voor de ontwerpvisies van Hyundai IONIQ en het sportlabel N, is aangesteld als hoofd van het Hyundai Design Cen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lhun Yoon zal leiding geven aan het nieuw opgerichte Genesis Design Center. De Vice President is de drijvende kracht achter de Genesis X Trilogy en verantwoordelijk voor het huidige design van het Genesis-gamma en de toekomstige designvisie van dit merk. Yoon zal zich concentreren op het creëren van designs die de klantervaring van Genesis naar een hoger niveau ti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yundai Motor Group</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Hyundai Motor Group is een wereldwijde onderneming en gespecialiseerd op het gebied van onder meer auto’s, staalproductie, constructiewerkzaamheden, logistiek, financiën, IT en service. Met ongeveer 250.000 werknemers wereldwijd voert Hyundai Motor Group automerken als Hyundai, Kia en Genesis. Hyundai Motor Group werkt met creatief denken, coöperatieve communicatie en de wil om alle uitdagingen aan te gaan aan een betere toekomst voor iedereen.</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De fabrikant is zeer succesvol in het spectaculaire World Rally Championship (WRC).</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szCs w:val="20"/>
          <w:lang w:val="nl-NL"/>
        </w:rPr>
        <w:t>Kijk voor meer informatie op:</w:t>
      </w:r>
    </w:p>
    <w:p>
      <w:pPr>
        <w:pStyle w:val="Normal"/>
        <w:spacing w:before="0" w:after="0"/>
        <w:jc w:val="left"/>
        <w:rPr>
          <w:rFonts w:ascii="Arial" w:hAnsi="Arial" w:eastAsia="현대산스 Text;Malgun Gothic" w:cs="Arial"/>
          <w:szCs w:val="20"/>
          <w:lang w:val="nl-NL"/>
        </w:rPr>
      </w:pP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nl-NL"/>
        </w:rPr>
        <w:t>Contact Hyundai:</w:t>
      </w:r>
    </w:p>
    <w:p>
      <w:pPr>
        <w:pStyle w:val="Normal"/>
        <w:spacing w:before="0" w:after="0"/>
        <w:jc w:val="left"/>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bookmarkStart w:id="0" w:name="_Hlk117606350"/>
      <w:bookmarkEnd w:id="0"/>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bookmarkStart w:id="1" w:name="_Hlk117606350"/>
      <w:bookmarkStart w:id="2" w:name="_Hlk117606516"/>
      <w:bookmarkEnd w:id="1"/>
      <w:bookmarkEnd w:id="2"/>
      <w:r>
        <w:rPr>
          <w:rFonts w:eastAsia="현대산스 Text;Malgun Gothic" w:cs="Arial" w:ascii="Arial" w:hAnsi="Arial"/>
          <w:color w:val="000000"/>
          <w:szCs w:val="20"/>
          <w:lang w:val="nl-NL"/>
        </w:rPr>
        <w:t>M + 31 6 15 68 31 65</w:t>
      </w:r>
    </w:p>
    <w:p>
      <w:pPr>
        <w:pStyle w:val="Normal"/>
        <w:spacing w:before="0" w:after="0"/>
        <w:jc w:val="left"/>
        <w:rPr/>
      </w:pPr>
      <w:hyperlink r:id="rId4">
        <w:bookmarkStart w:id="3" w:name="_Hlk117606516"/>
        <w:bookmarkEnd w:id="3"/>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17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p>
          <w:pPr>
            <w:pStyle w:val="Footer"/>
            <w:spacing w:lineRule="auto" w:line="240" w:before="0" w:after="0"/>
            <w:rPr>
              <w:rFonts w:ascii="Arial" w:hAnsi="Arial" w:eastAsia="현대산스 Head Medium;Malgun Gothic" w:cs="Arial"/>
              <w:b/>
              <w:b/>
              <w:bCs/>
              <w:sz w:val="16"/>
              <w:szCs w:val="16"/>
            </w:rPr>
          </w:pPr>
          <w:r>
            <w:rPr>
              <w:rFonts w:eastAsia="현대산스 Head Medium;Malgun Gothic" w:cs="Arial" w:ascii="Arial" w:hAnsi="Arial"/>
              <w:b/>
              <w:bCs/>
              <w:sz w:val="16"/>
              <w:szCs w:val="16"/>
            </w:rPr>
          </w:r>
        </w:p>
        <w:p>
          <w:pPr>
            <w:pStyle w:val="Footer"/>
            <w:spacing w:lineRule="auto" w:line="240" w:before="0" w:after="0"/>
            <w:rPr>
              <w:rFonts w:ascii="Arial" w:hAnsi="Arial" w:eastAsia="현대산스 Head Medium;Malgun Gothic" w:cs="Arial"/>
              <w:b/>
              <w:b/>
              <w:bCs/>
              <w:sz w:val="16"/>
              <w:szCs w:val="16"/>
              <w:lang w:val="nl-NL"/>
            </w:rPr>
          </w:pPr>
          <w:r>
            <w:rPr>
              <w:rFonts w:eastAsia="현대산스 Head Medium;Malgun Gothic" w:cs="Arial" w:ascii="Arial" w:hAnsi="Arial"/>
              <w:b/>
              <w:bCs/>
              <w:sz w:val="16"/>
              <w:szCs w:val="16"/>
              <w:lang w:val="nl-NL"/>
            </w:rPr>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p>
          <w:pPr>
            <w:pStyle w:val="Footer"/>
            <w:spacing w:lineRule="auto" w:line="240" w:before="0" w:after="0"/>
            <w:rPr>
              <w:rFonts w:ascii="Arial" w:hAnsi="Arial" w:eastAsia="현대산스 Text;Malgun Gothic" w:cs="Arial"/>
              <w:bCs/>
              <w:sz w:val="16"/>
              <w:szCs w:val="16"/>
              <w:lang w:val="de-DE"/>
            </w:rPr>
          </w:pPr>
          <w:r>
            <w:rPr>
              <w:rFonts w:eastAsia="현대산스 Text;Malgun Gothic" w:cs="Arial" w:ascii="Arial" w:hAnsi="Arial"/>
              <w:bCs/>
              <w:sz w:val="16"/>
              <w:szCs w:val="16"/>
              <w:lang w:val="de-DE"/>
            </w:rPr>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tc>
      <w:tc>
        <w:tcPr>
          <w:tcW w:w="1984"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hyundai.nl</w:t>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tc>
    </w:tr>
  </w:tbl>
  <w:p>
    <w:pPr>
      <w:pStyle w:val="Foo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posOffset>-815975</wp:posOffset>
          </wp:positionH>
          <wp:positionV relativeFrom="margin">
            <wp:posOffset>-155892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50485</wp:posOffset>
          </wp:positionH>
          <wp:positionV relativeFrom="paragraph">
            <wp:posOffset>-36195</wp:posOffset>
          </wp:positionV>
          <wp:extent cx="971550" cy="334645"/>
          <wp:effectExtent l="0" t="0" r="0" b="0"/>
          <wp:wrapNone/>
          <wp:docPr id="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8" descr=""/>
                  <pic:cNvPicPr>
                    <a:picLocks noChangeAspect="1" noChangeArrowheads="1"/>
                  </pic:cNvPicPr>
                </pic:nvPicPr>
                <pic:blipFill>
                  <a:blip r:embed="rId2"/>
                  <a:srcRect l="-23" t="-69" r="-23" b="-69"/>
                  <a:stretch>
                    <a:fillRect/>
                  </a:stretch>
                </pic:blipFill>
                <pic:spPr bwMode="auto">
                  <a:xfrm>
                    <a:off x="0" y="0"/>
                    <a:ext cx="971550" cy="33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Geenafstand">
    <w:name w:val="Geen afstand"/>
    <w:qFormat/>
    <w:pPr>
      <w:widowControl/>
      <w:bidi w:val="0"/>
    </w:pPr>
    <w:rPr>
      <w:rFonts w:ascii="Calibri" w:hAnsi="Calibri" w:eastAsia="Calibri" w:cs="Calibri"/>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40:00Z</dcterms:created>
  <dc:creator>조동철</dc:creator>
  <dc:description/>
  <cp:keywords/>
  <dc:language>en-US</dc:language>
  <cp:lastModifiedBy>Majliss Kruger</cp:lastModifiedBy>
  <cp:lastPrinted>2016-08-10T01:56:00Z</cp:lastPrinted>
  <dcterms:modified xsi:type="dcterms:W3CDTF">2023-10-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