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blijft veiligheid IONIQ 5 verbeteren</w:t>
        <w:br/>
        <w:t>met introductie Digital Center Mirror (DCM).</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 xml:space="preserve">Digitale binnenspiegel (DCM) zorgt voor </w:t>
      </w:r>
      <w:r>
        <w:rPr>
          <w:rFonts w:eastAsia="현대산스 Text;Malgun Gothic" w:cs="Arial" w:ascii="Arial" w:hAnsi="Arial"/>
          <w:szCs w:val="20"/>
          <w:lang w:val="nl-NL"/>
        </w:rPr>
        <w:t>panoramisch zicht naar achtere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Digital Mode’ biedt bestuurder een veel breder gezichtsveld</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Digital Center Mirror vanaf nu te bestellen</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18 september 2023 – Hyundai blijft de veiligheid van zijn meermaals bekroonde IONIQ 5 verbeteren met de introductie van de Digital Center Mirror (DCM), een digitale binnenspiegel die vanaf nu te bestellen is.</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In combinatie met een camera die in de achterspoiler van de auto is gemonteerd, vergroot de Digital Center Mirror het gezichtsveld van de bestuurder aanzienlijk door een onbelemmerd, panoramisch zicht naar achteren op de auto te bie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DCM biedt een horizontale achteruitkijkhoek van ongeveer 20° in de standaard optische modus. Wanneer echter de digitale modus wordt geactiveerd, door simpelweg op een knop aan de onderkant van de binnenspiegel te drukken, neemt de horizontale zichthoek naar achteren toe tot ongeveer 50°. Daardoor krijgt de bestuurder een veel breder gezichtsvel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Digital Mode’ gebruikt de camera in de achterspoiler om een real-time weergave op de binnenspiegel te projecteren waardoor het zicht naar achteren voor de bestuurder onder alle omstandigheden wordt geoptimaliseerd, naast de automatisch dimfunct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beschikt Hyundai over acht moderne autofabrieken en zeven Design &amp; Technical Centres. In totaal zijn bijna 120.000 mensen bij Hyundai Motor Company werkzaam. Hyundai is ook een van de meest innovatieve autofabrikanten ter wereld. Het merk streeft naar een leidende rol op het gebied van elektrische mobiliteit met batterij-elektrische en waterstof-elektrische voertuigen en geëlektrificeerde hybride-modellen. In Nederland behoort Hyundai bij de succesvolste en bestverkopende autoproducenten. Hyundai Motor Netherlands deelt het succes met de Hyundai-dealerbedrijven in Nederland. Hyundai is Partner van de FIFA en het Van Gogh Museum. </w:t>
      </w:r>
      <w:bookmarkStart w:id="0" w:name="_Hlk72140244"/>
      <w:r>
        <w:rPr>
          <w:rFonts w:eastAsia="현대산스 Text;Malgun Gothic" w:cs="Arial" w:ascii="Arial" w:hAnsi="Arial"/>
          <w:color w:val="000000"/>
          <w:szCs w:val="20"/>
          <w:lang w:val="nl-NL"/>
        </w:rPr>
        <w:t>De fabrikant is zeer succesvol in het spectaculaire World Rally Championship (WRC)</w:t>
      </w:r>
      <w:r>
        <w:rPr>
          <w:rFonts w:eastAsia="현대산스 Text;Malgun Gothic" w:cs="Arial" w:ascii="Arial" w:hAnsi="Arial"/>
          <w:szCs w:val="20"/>
          <w:lang w:val="nl-NL"/>
        </w:rPr>
        <w:t>.</w:t>
      </w:r>
      <w:bookmarkEnd w:id="0"/>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10:00Z</dcterms:created>
  <dc:creator>조동철</dc:creator>
  <dc:description/>
  <cp:keywords/>
  <dc:language>en-US</dc:language>
  <cp:lastModifiedBy>Huib Frie</cp:lastModifiedBy>
  <cp:lastPrinted>2016-08-10T01:56:00Z</cp:lastPrinted>
  <dcterms:modified xsi:type="dcterms:W3CDTF">2023-09-15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