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Orderboeken geopend</w:t>
        <w:br/>
        <w:t>voor nieuwe Hyundai KONA.</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Eerste exemplaren verschijnen deze zomer in de showroom</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Prijzen compacte SUV beginnen bij € 29.995</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Zakelijk rijders profiteren van aantrekkelijke leasetarieven</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3 april 2023 – Hyundai heeft de orderboeken voor de nieuwe KONA geopend. Klanten kunnen zowel de KONA Mild-Hybrid als de KONA Hybrid per direct bestellen bij de Nederlandse Hyundai-dealers. De eerste exemplaren van de compacte SUV verschijnen deze zomer in de showroom. De KONA Electric volgt later dit jaar, maar is al wel te reserveren.</w:t>
      </w:r>
    </w:p>
    <w:p>
      <w:pPr>
        <w:pStyle w:val="Normal"/>
        <w:spacing w:before="0" w:after="0"/>
        <w:jc w:val="left"/>
        <w:rPr/>
      </w:pPr>
      <w:r>
        <w:rPr>
          <w:rFonts w:eastAsia="현대산스 Text;Malgun Gothic" w:cs="Arial" w:ascii="Arial" w:hAnsi="Arial"/>
          <w:szCs w:val="20"/>
          <w:lang w:val="nl-NL"/>
        </w:rPr>
        <w:t>Behalve met zijn moderne en robuuste design trekt de nieuwe KONA ook de aandacht met een zeer scherpe vanafprijs. De prijzen van de KONA Mild-Hybrid beginnen bij € 29.995. Dit is de standaard al zeer complete instapversie i-Motio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vanafprijs van de KONA Hybrid Comfort bedraagt € 33.995. Deze nog rijker aangeklede instapversie zit boordevol met de nieuwste technologieën en comfort- en gebruiksfeatures en biedt een van de meest uitgebreide uitrustingsniveaus in de klasse van de compacte SUV’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Hyundai Operational Lease is de KONA Mild-Hybrid er vanaf € 435 per maand excl. BTW (60 mnd./10.000 km/jr.). Het private-leasetarief is vanaf € 519 per maand incl. BTW (60 mnd./10.000 km/j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KONA Hybrid is er met Hyundai Operational Lease vanaf € 455 per maand excl. BTW (60 mnd./10.000 km/jr.). Het private-leasetarief is vanaf € 529 per maand incl. BTW (60 mnd./10.000 km/j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l vanaf het uitrustingsniveau i-Motion valt de KONA op door zijn rijke aankleding. Deze instapversie heeft cruise control met snelheidslimiet, een achteruitrijcamera met dynamische hulplijnen, parkeersensoren, een 12,3-inch Multimediascherm mét navigatie, Apple CarPlay &amp; Android Auto, audiobediening op het stuurwiel, Bluetooth met spraakherkenning, Over-The-Air (OTA) software-updates, airconditioning en actieve rijbaanassistentie (LK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absolute topversie van de compacte SUV is de KONA N Line. Die onderscheidt zich door designelementen die zijn geïnspireerd op de autosport. Hij staat op exclusieve 18-inch lichtmetalen N Line-velgen met 215/55 R18-banden en is voorzien van rode accenten en exclusieve aluminium peda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andgeschakelde KONA Mild-Hybrid wordt aangedreven door een 120 pk (88 kW) sterke 1,0-liter T-GDI benzinemotor met 48-volt mild hybrid-technologie. De mild-hybrid-aandrijflijn ondersteunt de verbrandingsmotor met extra koppel en zorgt ervoor dat de motor sneller en soepeler aanslaat in langzaam rijdend en stilstaand verke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levert de KONA Hybrid met een bijzonder efficiënte 1,6-liter T-GDI-benzinemotor, gekoppeld aan een 6-traps DCT-automaat met dubbele koppeling en een 43,5 pk (32 kW) sterke elektromotor die zijn energie haalt uit een 1,56 kWh lithium-ion-polymeerbatterij. Het systeemvermogen van de KONA Hybrid bedraagt 141 pk (104 kW).</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0"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0"/>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04:00Z</dcterms:created>
  <dc:creator>조동철</dc:creator>
  <dc:description/>
  <cp:keywords/>
  <dc:language>en-US</dc:language>
  <cp:lastModifiedBy>Renate Molleman</cp:lastModifiedBy>
  <cp:lastPrinted>2016-08-10T01:56:00Z</cp:lastPrinted>
  <dcterms:modified xsi:type="dcterms:W3CDTF">2023-03-31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